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 xml:space="preserve">688711 Камчатский край, Карагинский район, с. Карага, ул. Лукашевского, 14   тел./факс 43-021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06» июня 2019 год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 xml:space="preserve">9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депутатов сельского поселения «село Карага» от 27.12.2018г. № 3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ельского поселения «село Карага» на 2019 год» 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. от 25.01.2019 № 1; от 13.02.2019 №3; от 22.03.2019 №4)</w:t>
      </w:r>
    </w:p>
    <w:p>
      <w:pPr>
        <w:pStyle w:val="Normal"/>
        <w:ind w:righ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  <w:sz w:val="22"/>
          <w:szCs w:val="22"/>
        </w:rPr>
        <w:t>«село Карага» от «06» июня 2019 г. № 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Совета депутатов сельского поселения «село Карага» от 25.12.2017 г. №27 «О бюджете сельского поселения «село Карага» на 2019 год» следующие изменения: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1"/>
          <w:numId w:val="2"/>
        </w:numPr>
        <w:ind w:left="810" w:right="0" w:hanging="4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 № 3, 4, 5, 6, изложить в новой редакции, согласно приложениям 1, 2, 3, 4.</w:t>
      </w:r>
    </w:p>
    <w:p>
      <w:pPr>
        <w:pStyle w:val="ConsTitle"/>
        <w:widowControl/>
        <w:ind w:left="81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Решение в соответствии с Уставом МО СП «с. Карага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1:42:00Z</dcterms:created>
  <dc:creator>Intel</dc:creator>
  <dc:description/>
  <cp:keywords/>
  <dc:language>en-US</dc:language>
  <cp:lastModifiedBy>Наталья</cp:lastModifiedBy>
  <cp:lastPrinted>2019-06-06T17:20:00Z</cp:lastPrinted>
  <dcterms:modified xsi:type="dcterms:W3CDTF">2019-06-06T05:21:00Z</dcterms:modified>
  <cp:revision>4</cp:revision>
  <dc:subject/>
  <dc:title>КАМЧАТСКАЯ ОБЛАСТЬ</dc:title>
</cp:coreProperties>
</file>