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55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26» февраля 2021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03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5.12.2020 г. №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21 год» 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00» февраля 2021 г. № 0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20 г. №23 «О бюджете сельского поселения «село Карага» на 2021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1, 3, 4, 5, 6, 7 изложить в новой редакции, согласно приложениям 1, 2, 3, 4, 5, 6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6:00Z</dcterms:created>
  <dc:creator>Intel</dc:creator>
  <dc:description/>
  <cp:keywords/>
  <dc:language>en-US</dc:language>
  <cp:lastModifiedBy>Aliza</cp:lastModifiedBy>
  <cp:lastPrinted>2021-03-01T10:15:00Z</cp:lastPrinted>
  <dcterms:modified xsi:type="dcterms:W3CDTF">2021-02-28T22:15:00Z</dcterms:modified>
  <cp:revision>3</cp:revision>
  <dc:subject/>
  <dc:title>КАМЧАТСКАЯ ОБЛАСТЬ</dc:title>
</cp:coreProperties>
</file>