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99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right="-255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6» февраля 2021 г.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05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2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«Об утверждении Структуры администрации муниципального образования сельского поселения «село Караг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МО СП «с. Карага» Совет депутатов сельского поселения «село Кар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Структуры администраци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ельского поселения «село Карага» для подписания и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19-01-16T11:43:00Z</cp:lastPrinted>
  <dcterms:modified xsi:type="dcterms:W3CDTF">2021-03-04T21:46:00Z</dcterms:modified>
  <cp:revision>27</cp:revision>
  <dc:subject/>
  <dc:title>КАМЧАТСКАЯ ОБЛАСТЬ</dc:title>
</cp:coreProperties>
</file>