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МЧАТСКИЙ КРА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КАРАГ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СЕЛЬСКОЕ ПОСЕЛЕНИЕ «СЕЛО КАРА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«15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021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pacing w:lineRule="auto" w:line="276"/>
              <w:ind w:righ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муниципальной программы сельского поселения «село Карага» «Реализация государственной национальной политики и укрепление гражданского единства в с. Карага на 2021 год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07.05.2012г. № 602 «Об обеспечении межнационального согласия»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от 19.12.2012 № 1666 «О Стратегии государственной национальной политики Российской Федерации на период до 2025 год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4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сельского поселения «село Карага» «Реализация государственной национальной политики и укрепление гражданского единства в с. Карага на 2021 год»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4860" w:leader="none"/>
        </w:tabs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соответствии с Уставом МО СП «с.Кара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Карага» 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остановлению главы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МО СП «с. Карага»</w:t>
      </w:r>
    </w:p>
    <w:p>
      <w:pPr>
        <w:pStyle w:val="Normal"/>
        <w:ind w:firstLine="720"/>
        <w:jc w:val="right"/>
        <w:rPr/>
      </w:pPr>
      <w:r>
        <w:rPr/>
        <w:t xml:space="preserve">от 15.01.2021 №10      </w:t>
      </w:r>
      <w:r>
        <w:rPr>
          <w:color w:val="FF0000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ализация государственной национ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крепление гражданского единства в с. Карага на 2021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. Карага Карагинский район Камчатский кр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21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еализация государственной национ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укрепление гражданского единства в с. Карага на 2021 год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администрации муниципального сельского поселения «село Карага» «12» января 2016 г. № 1 «Об утверждении Порядка разработки, реализации и оценки эффективности муниципальных программ в муниципальном образовании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Караги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жнационального и межконфессионального соглас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коренных малочисленных народов Севера, Сибири и Дальнего Востока, проживающих в с. Карага,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гармонизации межнациональных отно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р, направленных на патриотическое воспитании молодежи и иных категорий граждан, проживающих в с. Кара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, направленных на сохранение и развитие традиционных образа жизни и хозяйствования коренных малочисленных народов Севера, Сибири и Дальнего Востока с. Кара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, в местах традиционного проживания и традиционной хозяйственной деятельности КМН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один этап в течение 2021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Устойчивое развитие коренных малочисленных народов Севера, Сибири и Дальнего Востока, проживающих в сельском поселении «село Караг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по реализации Программы представлены в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</w:rPr>
              <w:t xml:space="preserve"> к Програм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 источники финан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Общий объем финансирования Программы за счет всех источников составляет – 50,0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(по согласованию) – 0,00 тыс. руб.,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– 50,00 тыс. руб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гражданского самосознания жителей с. Караг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табильности в сфере межнациональных отношений, увеличение доли граждан, положительно оценивающих состояние межнациональных отнош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интересованности КМНС в сохранении и преемственности знаний культурного наследия коренных малочисленных народов Север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54"/>
      <w:bookmarkEnd w:id="3"/>
      <w:r>
        <w:rPr/>
        <w:t>1. Общая характеристика сфер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обострения общественно-политических процессов в Российской Федерации вопросы упрочения гражданского самосознания и духовной общности российской нации, сохранение и развитие этнокультурного многообразия народов, населяющих Российскую Федерацию, в последние годы носят все более актуальный характер и находят свое выражение в поручениях и указах Президен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оручений Президента Российской Федерации от 27.02.2011 N Пр-488 об образовании рабочих групп по вопросам гармонизации межэтнических отношений и разработке комплексных планов действий по гармонизации межэтнически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07.05.2012 N 602 "Об обеспечении межнационального согласия" о разработке комплекса мер по предупреждению межнациональных конфли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.12.2012 N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Стратегия</w:t>
        </w:r>
      </w:hyperlink>
      <w:r>
        <w:rPr/>
        <w:t xml:space="preserve"> государственной национальной политики Российской Федерации на период до 2025 года является базовым документом, в котором обозначены актуальные угрозы в данной области, определены цели и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рочение общероссийского гражданского самосознания и духовной общности многонационального наро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хранение и развитие этнокультурного многообразия народов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армонизация национальных и межнацион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пешная социальная и культурная адаптация и интеграция миг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звитие задач, поставленных в </w:t>
      </w:r>
      <w:hyperlink r:id="rId7">
        <w:r>
          <w:rPr>
            <w:rStyle w:val="InternetLink"/>
            <w:color w:val="0000FF"/>
          </w:rPr>
          <w:t>Стратегии</w:t>
        </w:r>
      </w:hyperlink>
      <w:r>
        <w:rPr/>
        <w:t xml:space="preserve"> государственной национальной политики Российской Федерации на период до 2025 года, Президентом Российской Федерации даны поручения от 19.02.2013 N Пр-336 о разработке системы мониторинга и оперативного реагирования на проявления религиозного и национального экстремизма, от 17.03.2013 N Пр-541 о разработке комплекса мер, направленных на освещение в средствах массовой информации деятельности органов государственной власти и институтов гражданского общества по укреплению гражданского единства и гармонизации межнац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13 N 718 утверждена федеральная целевая программа "Укрепление единства российской нации и этнокультурное развитие народов России (2014 - 2020 годы)", являющаяся одним из инструментов реализации государствен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егиональная политика и федеративные отношения", утвержденной Распоряжением Правительства РФ от 26.03.2013 N 435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современных общероссийских тенденций, требуется развитие всех форм взаимодействия на новом уровне качества, привлечения к мероприятиям большего числа жителей, расширение спектра форм работы со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 в сфере государственной национальной политики требует повышения роли общественных институтов, в том числе национально-культурных и религиозных организаций. Необходимо обеспечение системного участия институтов гражданского общества в социально ориентированной деятельности, включая вопросы укрепления гражданского и духовного единства российской нации, на противодействие экстремизму, воспитание патриотизма, сохранение духовных традиций народов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с учетом задач, поставленных перед органами местного самоуправления в сфере профилактики национального и религиозного экстремизма и гармонизации межэтнических отношений, реализация в муниципальных образованиях, соответствующих профильных целевых программ и комплексных планов мероприятий не представляется возможной только за счет ресурсов местных бюджетов. Дополнительная финансовая поддержка местных бюджетов является одним из направлений реализации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еализация Программы обеспечит переход от ситуативного финансирования мероприятий, отвечающих целям гражданского единства и государственной национальной политики, к системно-целевому финансированию проектов и комплексов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снована на комплексном подходе, использует современные инструменты и методики организации деятельности по достижению целевых показателей и служит исполнению ряда указанных выше нормативных правовых актов. В нее включены мероприятия, направленные на достижение целей и задач Стратегии государственной национальной политики на региональном уровне, а также поручений Президента Российской Федерации с необходимым для этого финансир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89"/>
      <w:bookmarkEnd w:id="4"/>
      <w:r>
        <w:rPr/>
        <w:t>2. Цели, задачи Программы сроки и механизмы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 условий для формирования и развития институтов гражданского общества, обеспечения межнационального и межконфессионального согласия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укреплению гражданского единства и гармонизации межнацион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этнокультурному многообразию народов, проживающих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здание условий для устойчивого развития коренных малочисленных народов Севера, Сибири и Дальнего Востока, проживающих в Камчатском крае,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стижение целей Программы требует выполн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йствие укреплению гражданского единства и гармонизации межнациональных отношений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а и реализация мер, направленных на патриотическое воспитание молодежи и иных категорий граждан, проживающих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хранение и развитие традиционных образа жизни и хозяйствования коренных малочисленных народов Севера, Сибири и Дальнего Восто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ыполнение задач Программы предполагается путем комплексной деятельности по реализации мероприятий подпрограмм, в которых участвуют исполнительные органы государственной власти Камчатского края, органы местного самоуправления МО СП «с. Карага», МБУК «Карагинский СДК», родовые общины «Кэтг’ым», национальные ансамбли «Энер» и «Энерок», жители села Карага.</w:t>
      </w:r>
    </w:p>
    <w:p>
      <w:pPr>
        <w:pStyle w:val="Normal"/>
        <w:ind w:firstLine="540"/>
        <w:jc w:val="both"/>
        <w:rPr/>
      </w:pPr>
      <w:r>
        <w:rPr/>
        <w:t xml:space="preserve">2.4. </w:t>
      </w:r>
      <w:hyperlink w:anchor="Par334">
        <w:r>
          <w:rPr>
            <w:rStyle w:val="InternetLink"/>
            <w:color w:val="0000FF"/>
          </w:rPr>
          <w:t>Подпрограмма 1</w:t>
        </w:r>
      </w:hyperlink>
      <w:r>
        <w:rPr/>
        <w:t xml:space="preserve"> "Устойчивое развитие коренных малочисленных народов Севера, Сибири и Дальнего Востока, проживающих в сельском поселении «село Карага» содействует созданию условий для устойчивого развития КМНС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 будут реализованы мероприятия по развитию традиционных форм жизнеобеспечения (промыслов) КМНС, сохранению культурного наследия КМН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ериод реализации Программы составляет 1 год – 202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писание основных ожид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х результатов государстве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ешение задач и достижение главной цели Программы позволит к концу 2021 года достичь следующих основных результатов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овышение уровня гражданского самосознания жителей с. Карага;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хранение стабильности в сфере межнациональных отношений, увеличение доли граждан, положительно оценивающих состояние межнациональных отношений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оведение национальных праздников -3 мероприятия в год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радиционного национального праздника «День первой рыбы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азднования Международного дня коренных народов мир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радиционного национального праздника «Хололо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циональных костюмов и инстр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97"/>
      <w:bookmarkStart w:id="6" w:name="Par292"/>
      <w:bookmarkStart w:id="7" w:name="Par220"/>
      <w:bookmarkEnd w:id="5"/>
      <w:bookmarkEnd w:id="6"/>
      <w:bookmarkEnd w:id="7"/>
      <w:r>
        <w:rPr/>
        <w:t>4. Методика оценки эффективности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сновные результаты реализации мероприятий Программы выражаются, как правило, в отложенном социальном эффекте.</w:t>
      </w:r>
    </w:p>
    <w:p>
      <w:pPr>
        <w:pStyle w:val="Normal"/>
        <w:autoSpaceDE w:val="false"/>
        <w:ind w:firstLine="540"/>
        <w:jc w:val="both"/>
        <w:rPr/>
      </w:pPr>
      <w:r>
        <w:rPr/>
        <w:t>4.2. Экономическая эффективность Программы определяется соотношением полезного результата и объема затраченных для этого ресурсов. Данное соотношение выражает степень целесообразности и рациональности произве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3. Социальная эффективность определяется степенью удовлетворенности жителей Камчатского края ситуацией и деятельностью органов государственной власти в сфере межнациональных и государственно-конфессиональных отношений, а также уровнем развития этнокультурных объединений и их деятельности. Данные показатели определяются в ходе мониторинга и проведения социологически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4. Методика оценки эффективности Программы складывается из оценок эффективности подпрограмм с учетом их специфики. Оценка эффективности реализации Программы будет рассчитываться посредством сопоставления фактических показателей, достигнутых в ходе реализации подпрограмм, и заложенных в них плано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8" w:name="sub_99"/>
      <w:bookmarkEnd w:id="8"/>
      <w:r>
        <w:rPr>
          <w:b/>
        </w:rPr>
        <w:t>Подпрограм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тойчивое развитие коренных малочисленных народов Севера, Сибири </w:t>
      </w:r>
    </w:p>
    <w:p>
      <w:pPr>
        <w:pStyle w:val="Normal"/>
        <w:jc w:val="center"/>
        <w:rPr/>
      </w:pPr>
      <w:r>
        <w:rPr>
          <w:b/>
        </w:rPr>
        <w:t>и Дальнего Востока, проживающих в сельском поселении «село Карага»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  <w:t>Паспорт Подпрограммы 1</w:t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«село Карага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арагинский СД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устойчивого развит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коренных малочисленных народов</w:t>
              </w:r>
            </w:hyperlink>
            <w:r>
              <w:rPr>
                <w:rFonts w:cs="Times New Roman" w:ascii="Times New Roman" w:hAnsi="Times New Roman"/>
              </w:rPr>
              <w:t xml:space="preserve"> Севера, Сибири и Дальнего Востока в с. Карага, районе компактного проживания КМН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взаимосвязи муниципальной Программы с районной и краев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</w:rPr>
              <w:t>, предусматривающую поддержку коренных малочисленных народов Севера, Сибири и Дальнего Востока, проживающих в Камчатском крае, а именно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национальной культуры, традиций и обычаев КМНС, проживающих в селе Кара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, в местах традиционного проживания и традиционной хозяйственной деятельности КМН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один этап в течение 2021 год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Общий объем финансирования Подпрограммы за счет всех источников составляет – 50,0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(по согласованию)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бюджета – 5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интересованности КМНС в сохранении и преемственности знаний культурного наследия коренных малочисленных народов Севе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ациональных праздников -3 мероприятия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циональных костюмов и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ая характеристика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рограмма 1 "Устойчивое развитие коренных малочисленных народов Севера, Севера, Сибири и Дальнего Востока, проживающих в сельском поселении «село Карага», на 2019 год" (далее - Подпрограммы 1) разработана в соответствии с Федеральным законом от 30.04.1999 г. N 82-ФЗ "О гарантиях прав коренных малочисленных народов Российской Федерации", распоряжением Правительства Российской Федерации от 04.02.2009 г. N 132-р "О концепции устойчивого развития коренных малочисленных народов Севера, Сибири и Дальнего Востока Российской Федерации".</w:t>
      </w:r>
    </w:p>
    <w:p>
      <w:pPr>
        <w:pStyle w:val="Normal"/>
        <w:ind w:firstLine="720"/>
        <w:jc w:val="both"/>
        <w:rPr/>
      </w:pPr>
      <w:r>
        <w:rPr/>
        <w:t>Национально-культурное развитие КМНС постепенно приобретает положительную тенденцию. Число мастеров декоративно-прикладного творчества, хранителей традиционных знаний увеличивается. Для стабильного развития необходимо и в дальнейшем стимулировать деятельность национальных ансамблей; создавать условия для преемственности и развитие декоративно-прикладного искусства, проведение традиционных обрядовых праздников: "День первой рыбы", Международный день коренных малочисленных народов мира (День аборигена), «Холол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9" w:name="sub_201"/>
      <w:bookmarkStart w:id="10" w:name="sub_20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Цели, задачи под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и механизмы ее реал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Цель Подпрограммы 1: создание условий для устойчивого развития </w:t>
      </w:r>
      <w:hyperlink r:id="rId12">
        <w:r>
          <w:rPr>
            <w:rStyle w:val="InternetLink"/>
            <w:b/>
            <w:b/>
            <w:bCs/>
            <w:sz w:val="24"/>
            <w:szCs w:val="24"/>
          </w:rPr>
          <w:t>КМНС</w:t>
        </w:r>
      </w:hyperlink>
      <w:r>
        <w:rPr/>
        <w:t xml:space="preserve"> Карагинского муниципального района.</w:t>
      </w:r>
    </w:p>
    <w:p>
      <w:pPr>
        <w:pStyle w:val="Normal"/>
        <w:ind w:firstLine="720"/>
        <w:jc w:val="both"/>
        <w:rPr/>
      </w:pPr>
      <w:bookmarkStart w:id="11" w:name="sub_201"/>
      <w:bookmarkStart w:id="12" w:name="sub_202"/>
      <w:bookmarkEnd w:id="11"/>
      <w:bookmarkEnd w:id="12"/>
      <w:r>
        <w:rPr/>
        <w:t>2.2. Задачи Подпрограммы 1:</w:t>
      </w:r>
    </w:p>
    <w:p>
      <w:pPr>
        <w:pStyle w:val="Normal"/>
        <w:ind w:firstLine="720"/>
        <w:jc w:val="both"/>
        <w:rPr/>
      </w:pPr>
      <w:bookmarkStart w:id="13" w:name="sub_202"/>
      <w:bookmarkEnd w:id="13"/>
      <w:r>
        <w:rPr/>
        <w:t>Сохранение и развитие национальной культуры, традиций и обычаев КМНС, проживающих в Карагинском муниципальном районе.</w:t>
      </w:r>
    </w:p>
    <w:p>
      <w:pPr>
        <w:pStyle w:val="Normal"/>
        <w:ind w:firstLine="720"/>
        <w:jc w:val="both"/>
        <w:rPr/>
      </w:pPr>
      <w:bookmarkStart w:id="14" w:name="sub_203"/>
      <w:bookmarkEnd w:id="14"/>
      <w:r>
        <w:rPr/>
        <w:t xml:space="preserve">2.3. Перечень основных мероприятий Подпрограммы 1 с указанием объемов финансирования приведен в </w:t>
      </w:r>
      <w:hyperlink w:anchor="sub_1000">
        <w:r>
          <w:rPr>
            <w:rStyle w:val="InternetLink"/>
            <w:b/>
            <w:b/>
            <w:bCs/>
            <w:sz w:val="24"/>
            <w:szCs w:val="24"/>
          </w:rPr>
          <w:t>Приложении N 1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  <w:t>2.4. Реализация Подпрограммы 1 рассчитана на краткосрочную перспективу без выделения этапов в течение 2020 года и предусматривает мероприятия, обеспечивающие решение поставленных задач Подпрограммы 1.</w:t>
      </w:r>
    </w:p>
    <w:p>
      <w:pPr>
        <w:pStyle w:val="Normal"/>
        <w:ind w:firstLine="720"/>
        <w:jc w:val="both"/>
        <w:rPr/>
      </w:pPr>
      <w:r>
        <w:rPr/>
        <w:t>2.5. Ресурсное обеспечение Подпрограммы 1: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отребность в средствах необходимых для реализации Подпрограммы 1 в 2021 году составляет (тыс.руб.): 50,00 тыс. руб. за счет всех средств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(по согласованию) – 0,00 тыс. руб.,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бюджета – 50,0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bookmarkStart w:id="15" w:name="sub_203"/>
      <w:bookmarkEnd w:id="15"/>
      <w:r>
        <w:rPr/>
        <w:t>Анализ риск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описание мер управления рисками 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 сохранении в целом бесконфликтной ситуации в сфере межнациональных отношений и гражданского единства, нельзя не принимать во внимание потенциальные угрозы, связанные с общей социальной напряженностью в стране, каковы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бытовые конфликты с участием трудовых мигрантов, которые могут привести к межнациональным столкнов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опытки проведения акций отдельных экстремистски настроенных граждан и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экологические проблемы, возникающие в связи с промышленным освоением территорий традиционного проживания коренных малочисленных народов Севера;</w:t>
      </w:r>
    </w:p>
    <w:p>
      <w:pPr>
        <w:pStyle w:val="Normal"/>
        <w:autoSpaceDE w:val="false"/>
        <w:ind w:firstLine="540"/>
        <w:jc w:val="both"/>
        <w:rPr/>
      </w:pPr>
      <w:r>
        <w:rPr/>
        <w:t>- недовольство уровнем жизни в Корякском округ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/>
        <w:t>Основные ожидаемые конечные результаты Подпрограммы 1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400"/>
      <w:bookmarkStart w:id="17" w:name="sub_400"/>
      <w:bookmarkEnd w:id="17"/>
    </w:p>
    <w:p>
      <w:pPr>
        <w:pStyle w:val="Normal"/>
        <w:ind w:firstLine="720"/>
        <w:jc w:val="both"/>
        <w:rPr/>
      </w:pPr>
      <w:bookmarkStart w:id="18" w:name="sub_400"/>
      <w:bookmarkStart w:id="19" w:name="sub_405"/>
      <w:bookmarkEnd w:id="18"/>
      <w:bookmarkEnd w:id="19"/>
      <w:r>
        <w:rPr/>
        <w:t>4.1. Повышение заинтересованности КМНС в сохранении и преемственности знаний культурного наследия коренных малочисленных народов Севера.</w:t>
      </w:r>
    </w:p>
    <w:p>
      <w:pPr>
        <w:pStyle w:val="Normal"/>
        <w:ind w:firstLine="720"/>
        <w:jc w:val="both"/>
        <w:rPr/>
      </w:pPr>
      <w:bookmarkStart w:id="20" w:name="sub_405"/>
      <w:bookmarkStart w:id="21" w:name="sub_408"/>
      <w:bookmarkEnd w:id="20"/>
      <w:bookmarkEnd w:id="21"/>
      <w:r>
        <w:rPr/>
        <w:t xml:space="preserve">4.2. Сохранение и развитие национальной культуры, традиций и обычаев </w:t>
      </w:r>
      <w:hyperlink r:id="rId13">
        <w:r>
          <w:rPr>
            <w:rStyle w:val="InternetLink"/>
            <w:b/>
            <w:b/>
            <w:bCs/>
            <w:sz w:val="24"/>
            <w:szCs w:val="24"/>
          </w:rPr>
          <w:t>КМНС</w:t>
        </w:r>
      </w:hyperlink>
      <w:r>
        <w:rPr/>
        <w:t>, проживающих в Карагинском муниципальном районе:</w:t>
      </w:r>
    </w:p>
    <w:p>
      <w:pPr>
        <w:pStyle w:val="Normal"/>
        <w:ind w:firstLine="720"/>
        <w:jc w:val="both"/>
        <w:rPr/>
      </w:pPr>
      <w:bookmarkStart w:id="22" w:name="sub_408"/>
      <w:bookmarkStart w:id="23" w:name="sub_481"/>
      <w:bookmarkEnd w:id="22"/>
      <w:r>
        <w:rPr/>
        <w:t>4.2.1. Увеличение количества проведенных мероприятий в поселениях Карагинского муниципального района, направленных на сохранение национальной культуры, традиций и обычаев КМНС.</w:t>
      </w:r>
    </w:p>
    <w:p>
      <w:pPr>
        <w:pStyle w:val="Normal"/>
        <w:ind w:firstLine="720"/>
        <w:jc w:val="both"/>
        <w:rPr/>
      </w:pPr>
      <w:bookmarkStart w:id="24" w:name="sub_481"/>
      <w:r>
        <w:rPr/>
        <w:t>4.2.2.</w:t>
      </w:r>
      <w:bookmarkEnd w:id="24"/>
      <w:r>
        <w:rPr/>
        <w:t xml:space="preserve"> Проведение национальных обрядовых праздников:</w:t>
      </w:r>
    </w:p>
    <w:p>
      <w:pPr>
        <w:pStyle w:val="Normal"/>
        <w:ind w:firstLine="720"/>
        <w:jc w:val="both"/>
        <w:rPr/>
      </w:pPr>
      <w:r>
        <w:rPr/>
        <w:t>- «День первой рыбы» - 1;</w:t>
      </w:r>
    </w:p>
    <w:p>
      <w:pPr>
        <w:pStyle w:val="Normal"/>
        <w:ind w:firstLine="720"/>
        <w:jc w:val="both"/>
        <w:rPr/>
      </w:pPr>
      <w:r>
        <w:rPr/>
        <w:t>- «Хололо» - 1.</w:t>
      </w:r>
    </w:p>
    <w:p>
      <w:pPr>
        <w:pStyle w:val="Normal"/>
        <w:ind w:firstLine="720"/>
        <w:rPr>
          <w:rStyle w:val="Style14"/>
          <w:sz w:val="24"/>
        </w:rPr>
      </w:pPr>
      <w:r>
        <w:rPr/>
        <w:t>4.2.3. Проведение праздника, посвященного «Международному дню коренных малочисленных народов мира» - 1.</w:t>
      </w:r>
      <w:r>
        <w:rPr>
          <w:rStyle w:val="Style14"/>
          <w:sz w:val="24"/>
        </w:rPr>
        <w:t xml:space="preserve"> </w:t>
      </w:r>
    </w:p>
    <w:p>
      <w:pPr>
        <w:sectPr>
          <w:type w:val="nextPage"/>
          <w:pgSz w:w="11906" w:h="16838"/>
          <w:pgMar w:left="1440" w:right="848" w:gutter="0" w:header="0" w:top="709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Style w:val="Style14"/>
          <w:b w:val="false"/>
          <w:b w:val="false"/>
          <w:color w:val="000000"/>
        </w:rPr>
      </w:pPr>
      <w:r>
        <w:rPr>
          <w:rStyle w:val="Style14"/>
          <w:color w:val="000000"/>
          <w:sz w:val="24"/>
        </w:rPr>
        <w:t xml:space="preserve">             </w:t>
      </w:r>
      <w:r>
        <w:rPr>
          <w:rStyle w:val="Style14"/>
          <w:b w:val="false"/>
          <w:color w:val="000000"/>
          <w:sz w:val="24"/>
        </w:rPr>
        <w:t>4.2.4. Приобретение национальных костюмов (кухлянки детские) в количестве 11 шт.</w:t>
      </w:r>
    </w:p>
    <w:p>
      <w:pPr>
        <w:pStyle w:val="Normal"/>
        <w:ind w:left="11057" w:hanging="0"/>
        <w:jc w:val="right"/>
        <w:rPr/>
      </w:pPr>
      <w:r>
        <w:rPr>
          <w:rStyle w:val="Style14"/>
          <w:szCs w:val="20"/>
        </w:rPr>
        <w:t>Приложение №1</w:t>
      </w:r>
    </w:p>
    <w:p>
      <w:pPr>
        <w:pStyle w:val="Normal"/>
        <w:ind w:left="11199" w:hanging="0"/>
        <w:jc w:val="both"/>
        <w:rPr/>
      </w:pPr>
      <w:r>
        <w:rPr>
          <w:sz w:val="20"/>
          <w:szCs w:val="20"/>
        </w:rPr>
        <w:t>к муниципальной программе сельского поселения «село Карага» «Реализация государственной национальной политики и укрепление гражданского</w:t>
      </w:r>
    </w:p>
    <w:p>
      <w:pPr>
        <w:pStyle w:val="Normal"/>
        <w:widowControl w:val="false"/>
        <w:autoSpaceDE w:val="false"/>
        <w:ind w:left="11199" w:hanging="0"/>
        <w:jc w:val="both"/>
        <w:rPr/>
      </w:pPr>
      <w:r>
        <w:rPr>
          <w:sz w:val="20"/>
          <w:szCs w:val="20"/>
        </w:rPr>
        <w:t>единства в с. Карага на 2021 год»</w:t>
      </w:r>
    </w:p>
    <w:p>
      <w:pPr>
        <w:pStyle w:val="Normal"/>
        <w:ind w:firstLine="698"/>
        <w:jc w:val="right"/>
        <w:rPr>
          <w:rStyle w:val="Style14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Cs w:val="20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992"/>
        <w:gridCol w:w="1276"/>
        <w:gridCol w:w="1418"/>
        <w:gridCol w:w="1417"/>
      </w:tblGrid>
      <w:tr>
        <w:trPr>
          <w:trHeight w:val="3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 (тыс.руб)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тойчивое развитие коренных малочисленных народов Севера, Сибири и Дальнего Востока, проживающих в сельском поселении «село Кар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Мероприятия, направленные на развитие коренных малочисленных народов Севера, Сибири и Дальнего Востока, проживающих в сельском поселении «с.Карага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ционального обрядового праздника «День первой ры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посвященных Международному дню коренных малочисленных народов мира (День абориг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ционального обрядового праздника «Холо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циональных костюмов и инструментов (кухлянки дет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Style w:val="Style14"/>
          <w:szCs w:val="20"/>
        </w:rPr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9929EC16128578C7DCF0852DA46C42BEB98E8A9AD9AD173E69D37DBc0x3X" TargetMode="External"/><Relationship Id="rId3" Type="http://schemas.openxmlformats.org/officeDocument/2006/relationships/hyperlink" Target="consultantplus://offline/ref=CD99929EC16128578C7DCF0852DA46C42BEA98E8AFAA9AD173E69D37DBc0x3X" TargetMode="External"/><Relationship Id="rId4" Type="http://schemas.openxmlformats.org/officeDocument/2006/relationships/hyperlink" Target="consultantplus://offline/ref=CD99929EC16128578C7DCF0852DA46C42BEB98E8A9AD9AD173E69D37DBc0x3X" TargetMode="External"/><Relationship Id="rId5" Type="http://schemas.openxmlformats.org/officeDocument/2006/relationships/hyperlink" Target="consultantplus://offline/ref=CD99929EC16128578C7DCF0852DA46C42BEA98E8AFAA9AD173E69D37DBc0x3X" TargetMode="External"/><Relationship Id="rId6" Type="http://schemas.openxmlformats.org/officeDocument/2006/relationships/hyperlink" Target="consultantplus://offline/ref=CD99929EC16128578C7DCF0852DA46C42BEA98E8AFAA9AD173E69D37DB0371CA0364D2BC935A95E6cDxBX" TargetMode="External"/><Relationship Id="rId7" Type="http://schemas.openxmlformats.org/officeDocument/2006/relationships/hyperlink" Target="consultantplus://offline/ref=CD99929EC16128578C7DCF0852DA46C42BEA98E8AFAA9AD173E69D37DB0371CA0364D2BC935A95E6cDxBX" TargetMode="External"/><Relationship Id="rId8" Type="http://schemas.openxmlformats.org/officeDocument/2006/relationships/hyperlink" Target="consultantplus://offline/ref=CD99929EC16128578C7DCF0852DA46C42BEC90EBAEA99AD173E69D37DBc0x3X" TargetMode="External"/><Relationship Id="rId9" Type="http://schemas.openxmlformats.org/officeDocument/2006/relationships/hyperlink" Target="consultantplus://offline/ref=CD99929EC16128578C7DCF0852DA46C42BED95EBA8AB9AD173E69D37DB0371CA0364D2BC935A95E6cDx3X" TargetMode="External"/><Relationship Id="rId10" Type="http://schemas.openxmlformats.org/officeDocument/2006/relationships/hyperlink" Target="garantf1://6098896.1000" TargetMode="External"/><Relationship Id="rId11" Type="http://schemas.openxmlformats.org/officeDocument/2006/relationships/hyperlink" Target="garantf1://25884793.10000" TargetMode="External"/><Relationship Id="rId12" Type="http://schemas.openxmlformats.org/officeDocument/2006/relationships/hyperlink" Target="garantf1://6098896.1000" TargetMode="External"/><Relationship Id="rId13" Type="http://schemas.openxmlformats.org/officeDocument/2006/relationships/hyperlink" Target="garantf1://6098896.100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37:00Z</dcterms:created>
  <dc:creator>PopovaLM</dc:creator>
  <dc:description/>
  <cp:keywords/>
  <dc:language>en-US</dc:language>
  <cp:lastModifiedBy>Наталья</cp:lastModifiedBy>
  <cp:lastPrinted>2020-05-19T14:12:00Z</cp:lastPrinted>
  <dcterms:modified xsi:type="dcterms:W3CDTF">2021-02-25T23:57:00Z</dcterms:modified>
  <cp:revision>5</cp:revision>
  <dc:subject/>
  <dc:title/>
</cp:coreProperties>
</file>