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</w:tblGrid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ind w:right="-389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января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1134" w:type="dxa"/>
            <w:tcBorders/>
          </w:tcPr>
          <w:p>
            <w:pPr>
              <w:pStyle w:val="ConsTitle"/>
              <w:ind w:left="267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внесении изменений в Правила землепользования и застройки муниципального образования сельского поселения «село Карага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1-33 Градостроительного кодекса Российской Федерации, ст. 14, 28 Федерального закона от 06.10.2003г. № 131-ФЗ «Об общих принципах организации местного самоуправления в Российской Федерации», Уставом сельского поселения «село Карага», учитывая рекомендации участников Публичных слушаний по проекту Решения «О внесении изменений в Правила землепользования и застройки муниципального образования сельского поселения «село Карага» от 30.07.2020г., Совет депутатов сельского поселения «село Карага»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Принять Решение «О внесении изменений в Правила землепользования и застройки муниципального образования сельского поселения «село Караг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Главе сельского поселения для подписания и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И.Н. Горбац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11:00Z</dcterms:created>
  <dc:creator>Intel</dc:creator>
  <dc:description/>
  <cp:keywords/>
  <dc:language>en-US</dc:language>
  <cp:lastModifiedBy>Aliza</cp:lastModifiedBy>
  <cp:lastPrinted>2021-02-08T14:11:00Z</cp:lastPrinted>
  <dcterms:modified xsi:type="dcterms:W3CDTF">2021-02-08T02:11:00Z</dcterms:modified>
  <cp:revision>2</cp:revision>
  <dc:subject/>
  <dc:title>КАМЧАТСКАЯ ОБЛАСТЬ</dc:title>
</cp:coreProperties>
</file>