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декабря 2020 года</w:t>
            </w:r>
          </w:p>
        </w:tc>
        <w:tc>
          <w:tcPr>
            <w:tcW w:w="2126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 проекте решения Совета депутатов «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инициативных проектах в муниципальном образовании сельского поселения «село Карага</w:t>
            </w:r>
            <w:r>
              <w:rPr>
                <w:color w:val="00000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4 и 86 Бюджетного кодекса Российской Федерации, стать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 целью активизации участия жителей муниципального образования сельского поселения «село Карага» в осуществлении местного самоуправления и решения вопросов местного значения посредством реализации на территории сельского поселения «село Карага» инициативных проектов руководствуясь Уставом муниципального образования сельского поселения «село Карага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нять решение «Об </w:t>
      </w:r>
      <w:r>
        <w:rPr>
          <w:bCs/>
          <w:sz w:val="28"/>
          <w:szCs w:val="28"/>
        </w:rPr>
        <w:t>инициативных проектах в муниципальном образовании сельского поселения «село Караг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23:00Z</dcterms:created>
  <dc:creator>Intel</dc:creator>
  <dc:description/>
  <cp:keywords/>
  <dc:language>en-US</dc:language>
  <cp:lastModifiedBy>Aliza</cp:lastModifiedBy>
  <cp:lastPrinted>2020-12-28T09:22:00Z</cp:lastPrinted>
  <dcterms:modified xsi:type="dcterms:W3CDTF">2020-12-27T21:23:00Z</dcterms:modified>
  <cp:revision>2</cp:revision>
  <dc:subject/>
  <dc:title>КАМЧАТСКАЯ ОБЛАСТЬ</dc:title>
</cp:coreProperties>
</file>