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5» декабря 2020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7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«О бюджете сельского поселения «село Карага» на 2021 год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О СП «с. Карага», Совет депутатов сельского поселения «село Кара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5" w:right="-109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сельского поселения «село Карага» на 2021 год»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МО СП «с. Карага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20:00Z</dcterms:created>
  <dc:creator>NONAME</dc:creator>
  <dc:description/>
  <cp:keywords/>
  <dc:language>en-US</dc:language>
  <cp:lastModifiedBy>Aliza</cp:lastModifiedBy>
  <cp:lastPrinted>2020-12-28T09:19:00Z</cp:lastPrinted>
  <dcterms:modified xsi:type="dcterms:W3CDTF">2020-12-27T21:20:00Z</dcterms:modified>
  <cp:revision>2</cp:revision>
  <dc:subject/>
  <dc:title/>
</cp:coreProperties>
</file>