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0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15.07.2020 №11; от 01.09.2020 №15; от 08.10.2020 №18; от 11.11.2020 №19)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2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рагинского муниципального района от 18.12.2019 № 48 «О бюджете Карагинского муниципального района на 2020 год и на плановый период 2021 и 2022 годов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01.09.2020 №15; от 08.10.2020 №18; от 11.11.2020 №19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19:00Z</dcterms:created>
  <dc:creator>Intel</dc:creator>
  <dc:description/>
  <cp:keywords/>
  <dc:language>en-US</dc:language>
  <cp:lastModifiedBy>СУФД</cp:lastModifiedBy>
  <cp:lastPrinted>2020-12-28T09:18:00Z</cp:lastPrinted>
  <dcterms:modified xsi:type="dcterms:W3CDTF">2020-12-27T22:18:00Z</dcterms:modified>
  <cp:revision>3</cp:revision>
  <dc:subject/>
  <dc:title>КАМЧАТСКАЯ ОБЛАСТЬ</dc:title>
</cp:coreProperties>
</file>