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54"/>
        <w:gridCol w:w="992"/>
        <w:gridCol w:w="993"/>
        <w:gridCol w:w="3432"/>
        <w:gridCol w:w="2097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08»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к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0г.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Карага» от 09.01.2020 №8 «</w:t>
            </w:r>
            <w:r>
              <w:rPr/>
              <w:t>Об утверждении муниципальной программы «Совершенствование системы управления муниципальным имуществом МО СП «с. Карага» на 2020 год»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>В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главы МО СП «с.Карага» от 09.01.2020 №8 «Об утверждении муниципальной программы «Совершенствование системы управления муниципальным имуществом МО СП «с. Карага» на 2020 год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Девятую строку таблицы паспорта Программы изложить в следующей редак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1 837,00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0,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1 837,00 тыс. руб.»</w:t>
            </w:r>
          </w:p>
        </w:tc>
      </w:tr>
    </w:tbl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right="-1" w:hanging="436"/>
        <w:jc w:val="both"/>
        <w:rPr/>
      </w:pPr>
      <w:r>
        <w:rPr>
          <w:rFonts w:eastAsia="Times New Roman"/>
          <w:color w:val="000000"/>
          <w:lang w:val="ru-RU" w:eastAsia="ru-RU"/>
        </w:rPr>
        <w:t>Восьмую строку таблицы паспорта Подпрограммы 1 изложить в следующей редак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одпрограммы 1 за счет всех источников составляет – 1 837,00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0,00 тыс. 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стного бюджета – 1 837,00 тыс. руб.»</w:t>
            </w:r>
          </w:p>
        </w:tc>
      </w:tr>
    </w:tbl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риложение 2 изложить в новой редакции согласно Приложению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sectPr>
          <w:type w:val="nextPage"/>
          <w:pgSz w:w="11906" w:h="16838"/>
          <w:pgMar w:left="1134" w:right="8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</w:r>
      <w:r>
        <w:rPr>
          <w:lang w:val="ru-RU"/>
        </w:rPr>
        <w:t>Д.А. Полежаев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иложение к постановлению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lang w:val="ru-RU" w:eastAsia="ru-RU"/>
        </w:rPr>
        <w:t>главы МО СП «с.Карага»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т 08.10.2020 №34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ложение 2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к Программе «Совершенствование системы 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управления муниципальным имуществом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МО СП «с.Карага»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основных мероприятий и финансовое обеспечение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«Совершенствование системы управления муниципальным имуществом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 xml:space="preserve">МО СП «с.Карага» на 2020 год» и подпрограммы 1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714"/>
        <w:gridCol w:w="3969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N п/п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Наименование Программы/подпрограммы/меропри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Финансовое обесп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(тыс.руб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Муниципальная программа «Совершенствование системы управления муниципальным имуществом МО СП «с.Карага» на 2020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hyperlink w:anchor="sub_600">
              <w:r>
                <w:rPr>
                  <w:rStyle w:val="InternetLink"/>
                  <w:rFonts w:eastAsia="Times New Roman"/>
                  <w:color w:val="106BBE"/>
                  <w:sz w:val="22"/>
                  <w:szCs w:val="22"/>
                  <w:lang w:val="ru-RU" w:eastAsia="ru-RU"/>
                </w:rPr>
                <w:t>Подпрограмма 1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"Повышение эффективности управления муниципальным имуществом в с.Караг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Основное мероприятие «Учет, содержание и распоряжение муниципальным имуществом в с.Карага»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1. Содержание жилищного фонда МО СП «с.Караг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2. Осуществление приватизации имущества, находящегося в собственности МО СП «с.Караг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3. Управление земельными ресурсами на территории МО СП «с.Карага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4. Обеспечение выполнения плановых показателей доходов бюджетаМО СП «с.Карага» от использования муниципального имуще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5. Определение вида фактического использования зданий (строений, сооружений) и помещений в них, расположенных на территории МО СП «с.Карага», в отношении которых налоговая база определяется как кадастровая стоимость, для целей налогооблож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6. Определение степени износа зданий (строений, сооружени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7. Проведение комплексных кадастровых работ (кадастровой оценки, межевания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.1.8. Проведение работ по актуализации документов территориального 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>
          <w:trHeight w:val="8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837,00</w:t>
            </w:r>
          </w:p>
        </w:tc>
      </w:tr>
      <w:tr>
        <w:trPr>
          <w:trHeight w:val="8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за счет средств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Наталья</cp:lastModifiedBy>
  <cp:lastPrinted>2019-08-07T14:44:00Z</cp:lastPrinted>
  <dcterms:modified xsi:type="dcterms:W3CDTF">2020-12-16T22:48:00Z</dcterms:modified>
  <cp:revision>32</cp:revision>
  <dc:subject/>
  <dc:title>РОССИЙСКАЯ ФЕДЕРАЦИЯ</dc:title>
</cp:coreProperties>
</file>