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5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20» ноября 2020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депутатов сельского поселения «село Карага» от 01.06.2010 г. №35/1 «Об утверждении Порядка формирования, ведения и обязательного опубликования Перечня муниципального имущества, находящегося в муниципальной собственности муниципального образования сельского поселения «село Карага»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4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</w:rPr>
        <w:t>«село Карага» от «20» ноября 2020 г. № 2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35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Решение Совета депутатов сельского поселения «село Карага» от 01.06.2010 г. №35/1 «Об утверждении Порядка формирования, ведения и обязательного опубликования Перечня муниципального имущества, находящегося в муниципальной собственности муниципального образования сельского поселения «село Карага»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357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eastAsia="Times New Roman" w:cs="Tahoma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2:00Z</dcterms:created>
  <dc:creator>Intel</dc:creator>
  <dc:description/>
  <cp:keywords/>
  <dc:language>en-US</dc:language>
  <cp:lastModifiedBy>Aliza</cp:lastModifiedBy>
  <cp:lastPrinted>2020-11-24T16:53:00Z</cp:lastPrinted>
  <dcterms:modified xsi:type="dcterms:W3CDTF">2020-11-24T04:53:00Z</dcterms:modified>
  <cp:revision>4</cp:revision>
  <dc:subject/>
  <dc:title>КАМЧАТСКАЯ ОБЛАСТЬ</dc:title>
</cp:coreProperties>
</file>