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01» сентября 2020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14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6.12.2019 г. №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20 год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. от 18.02.2020 №1; от 26.03.2020 №4; от 28.04.2020 №5; от 30.06.2020 №6; от 15.07.2020 №10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01» сентября 2020 г. № 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6.12.2019 г. №31 «О бюджете сельского поселения «село Карага» на 2020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54:00Z</dcterms:created>
  <dc:creator>Intel</dc:creator>
  <dc:description/>
  <cp:keywords/>
  <dc:language>en-US</dc:language>
  <cp:lastModifiedBy>Наталья</cp:lastModifiedBy>
  <cp:lastPrinted>2020-09-07T10:47:00Z</cp:lastPrinted>
  <dcterms:modified xsi:type="dcterms:W3CDTF">2020-09-06T22:49:00Z</dcterms:modified>
  <cp:revision>3</cp:revision>
  <dc:subject/>
  <dc:title>КАМЧАТСКАЯ ОБЛАСТЬ</dc:title>
</cp:coreProperties>
</file>