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5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15» июля 2020 г.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даты публичных слушаний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Устав МО СП «село Карага»</w:t>
      </w:r>
    </w:p>
    <w:p>
      <w:pPr>
        <w:pStyle w:val="Normal"/>
        <w:ind w:right="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</w:rPr>
        <w:t>«село Карага» от «15» июля 2020 г. № 13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ind w:left="0" w:hanging="0"/>
        <w:rPr/>
      </w:pPr>
      <w:r>
        <w:rPr/>
        <w:t xml:space="preserve">Назначить публичные слушания по теме: </w:t>
      </w:r>
    </w:p>
    <w:p>
      <w:pPr>
        <w:pStyle w:val="Normal"/>
        <w:ind w:firstLine="720"/>
        <w:rPr/>
      </w:pPr>
      <w:r>
        <w:rPr/>
        <w:t>«О внесении изменений и дополнений в Устав МО СП «село Карага» на 17 августа 2020 года на 11-00 местного времени в здании МКУ Администрация МО СП «с. Карага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Назначить орг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rPr/>
      </w:pPr>
      <w:r>
        <w:rPr/>
        <w:t>Горбачевич И.Н. – председатель Совета депутатов СП «с. Карага»;</w:t>
      </w:r>
    </w:p>
    <w:p>
      <w:pPr>
        <w:pStyle w:val="Normal"/>
        <w:numPr>
          <w:ilvl w:val="0"/>
          <w:numId w:val="2"/>
        </w:numPr>
        <w:rPr/>
      </w:pPr>
      <w:r>
        <w:rPr/>
        <w:t>Шафранская Н.В. – глава сельского поселения «село Карага»;</w:t>
      </w:r>
    </w:p>
    <w:p>
      <w:pPr>
        <w:pStyle w:val="Normal"/>
        <w:numPr>
          <w:ilvl w:val="0"/>
          <w:numId w:val="2"/>
        </w:numPr>
        <w:rPr/>
      </w:pPr>
      <w:r>
        <w:rPr/>
        <w:t>Гилевич А.О. – специалист по ЖКХ и благоустройству администрации МО СП «с. Караг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65" w:hanging="765"/>
        <w:rPr/>
      </w:pPr>
      <w:r>
        <w:rPr/>
        <w:t>Разместить настоящее Решение на информационном стенде администрации сельского</w:t>
      </w:r>
    </w:p>
    <w:p>
      <w:pPr>
        <w:pStyle w:val="Normal"/>
        <w:rPr/>
      </w:pPr>
      <w:r>
        <w:rPr/>
        <w:t>поселения «село Карага» и на официальном сайте www.kamgov.ru/kmr/karaga/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 »                  2020 г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   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«О внесении изменений и дополнений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в Устав сельского поселения «село Карага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нято решением Совета депутатов муниципального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льского поселения «село Карага» от «  »          2020г. №   )</w:t>
      </w:r>
    </w:p>
    <w:p>
      <w:pPr>
        <w:pStyle w:val="1"/>
        <w:spacing w:lineRule="auto" w:line="276"/>
        <w:ind w:left="0" w:hanging="0"/>
        <w:jc w:val="both"/>
        <w:rPr>
          <w:rFonts w:eastAsia="Times New Roman"/>
          <w:bCs/>
          <w:i/>
          <w:i/>
          <w:kern w:val="2"/>
        </w:rPr>
      </w:pPr>
      <w:r>
        <w:rPr>
          <w:rFonts w:eastAsia="Times New Roman"/>
          <w:bCs/>
          <w:i/>
          <w:kern w:val="2"/>
        </w:rPr>
      </w:r>
    </w:p>
    <w:p>
      <w:pPr>
        <w:pStyle w:val="1"/>
        <w:spacing w:lineRule="auto" w:line="276"/>
        <w:ind w:left="360" w:hanging="0"/>
        <w:jc w:val="both"/>
        <w:rPr/>
      </w:pPr>
      <w:r>
        <w:rPr/>
        <w:t>1. Внести в Устав сельского поселения «село Карага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</w:rPr>
        <w:t>в подпункте «б» пункта 2 части 6 статьи 32</w:t>
      </w:r>
      <w:r>
        <w:rPr/>
        <w:t xml:space="preserve">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» заменить словами «Губернатора Камчатского края в порядке, установленном законом Камчатского края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</w:rPr>
        <w:t xml:space="preserve">в подпункте «в» пункта 2 части 6 статьи 32 </w:t>
      </w:r>
      <w:r>
        <w:rPr/>
        <w:t>слова «совете муниципальных образований субъекта Российской Федерации» заменить словами «Совете муниципальных образований Камчатского края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</w:rPr>
        <w:t>в подпункте «б» пункта 2 части 7 статьи 34</w:t>
      </w:r>
      <w:r>
        <w:rPr/>
        <w:t xml:space="preserve">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» заменить словами «Губернатора Камчатского края в порядке, установленном законом Камчатского края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</w:rPr>
        <w:t xml:space="preserve">в подпункте «в» пункта 2 части 7 статьи 34 </w:t>
      </w:r>
      <w:r>
        <w:rPr/>
        <w:t>слова «совете муниципальных образований субъекта Российской Федерации» заменить словами «Совете муниципальных образований Камчатского края»;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>
          <w:b/>
          <w:color w:val="000000"/>
        </w:rPr>
        <w:t>во</w:t>
      </w:r>
      <w:r>
        <w:rPr>
          <w:b/>
          <w:bCs/>
        </w:rPr>
        <w:t xml:space="preserve"> втором предложении части 7.1 статьи 34</w:t>
      </w:r>
      <w:r>
        <w:rPr>
          <w:bCs/>
        </w:rPr>
        <w:t xml:space="preserve"> </w:t>
      </w:r>
      <w:r>
        <w:rPr/>
        <w:t>слова «финансовыми инструментами» заменить словами «финансовыми инструментами», если иное не предусмотрено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color w:val="000000"/>
        </w:rPr>
        <w:t xml:space="preserve">в подпункте «в» пункта 3 части 5 статьи 46 </w:t>
      </w:r>
      <w:r>
        <w:rPr/>
        <w:t>слова «совете муниципальных образований субъекта Российской Федерации» заменить словами «Совете муниципальных образований Камчатского края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пункте 6 части 5 статьи 47 </w:t>
      </w:r>
      <w:r>
        <w:rPr/>
        <w:t>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его государственной регистрации и официального обнародования.</w:t>
      </w:r>
    </w:p>
    <w:p>
      <w:pPr>
        <w:pStyle w:val="Style20"/>
        <w:autoSpaceDE w:val="false"/>
        <w:spacing w:lineRule="auto" w:line="276"/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село Карага»</w:t>
        <w:tab/>
        <w:tab/>
        <w:tab/>
        <w:tab/>
        <w:tab/>
        <w:tab/>
        <w:tab/>
        <w:t>Н.В. Шафран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eastAsia="Times New Roman" w:cs="Tahoma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51:00Z</dcterms:created>
  <dc:creator>Intel</dc:creator>
  <dc:description/>
  <cp:keywords/>
  <dc:language>en-US</dc:language>
  <cp:lastModifiedBy>Наталья</cp:lastModifiedBy>
  <cp:lastPrinted>2019-05-23T14:58:00Z</cp:lastPrinted>
  <dcterms:modified xsi:type="dcterms:W3CDTF">2020-09-07T00:14:00Z</dcterms:modified>
  <cp:revision>8</cp:revision>
  <dc:subject/>
  <dc:title>КАМЧАТСКАЯ ОБЛАСТЬ</dc:title>
</cp:coreProperties>
</file>