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8711 Камчатский край, Карагинский район, с. Карага, ул. Лукашевского, 14   тел. 43-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42"/>
        <w:gridCol w:w="4614"/>
      </w:tblGrid>
      <w:tr>
        <w:trPr/>
        <w:tc>
          <w:tcPr>
            <w:tcW w:w="351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1» ноября 2020 года</w:t>
            </w:r>
          </w:p>
        </w:tc>
        <w:tc>
          <w:tcPr>
            <w:tcW w:w="1418" w:type="dxa"/>
            <w:tcBorders/>
          </w:tcPr>
          <w:p>
            <w:pPr>
              <w:pStyle w:val="ConsTitle"/>
              <w:ind w:left="318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</w:t>
            </w:r>
          </w:p>
        </w:tc>
        <w:tc>
          <w:tcPr>
            <w:tcW w:w="4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Совета депутатов «О внесении изменений в решение Совета депутатов сельского поселения «село Карага» от 26.12.2019 г. № 31 «О бюджете сельского поселения «село Карага» на 2020 год» (с изм. от 18.01.2020 №1; от 26.03.2020 №4; от 28.04.2020 №5; от 30.06.2020 №6; от 15.07.2020 №11; от 01.09.2020 №15; от 08.10.2020 №18) </w:t>
            </w:r>
          </w:p>
        </w:tc>
        <w:tc>
          <w:tcPr>
            <w:tcW w:w="4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ind w:right="-2"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Совета депутатов Карагинского муниципального района от 18.12.2019 № 48 «О бюджете Карагинского муниципального района на 2020 год и на плановый период 2021 и 2022 годов», Совет депутатов сельского поселения «село Карага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решения «О внесении изменений в решение Совета депутатов сельского поселения «село Карага» от 26.12.2019 г. № 31 «О бюджете сельского поселения «село Карага» на 2020 год» (с изм. от 18.01.2020 №1; от 26.03.2020 №4; от 28.04.2020 №5; от 30.06.2020 №6; от 01.09.2020 №15; от 08.10.2020 №18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данное Решение Главе сельского поселения для подписания и опубликования (обнародовани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сельского поселения «село Карага»</w:t>
        <w:tab/>
        <w:tab/>
        <w:tab/>
        <w:tab/>
        <w:tab/>
        <w:t>И.Н. Горбацевич</w:t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0:55:00Z</dcterms:created>
  <dc:creator>Intel</dc:creator>
  <dc:description/>
  <cp:keywords/>
  <dc:language>en-US</dc:language>
  <cp:lastModifiedBy>Aliza</cp:lastModifiedBy>
  <cp:lastPrinted>2020-10-08T17:18:00Z</cp:lastPrinted>
  <dcterms:modified xsi:type="dcterms:W3CDTF">2020-11-20T00:55:00Z</dcterms:modified>
  <cp:revision>2</cp:revision>
  <dc:subject/>
  <dc:title>КАМЧАТСКАЯ ОБЛАСТЬ</dc:title>
</cp:coreProperties>
</file>