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декабря 2019 года</w:t>
            </w:r>
          </w:p>
        </w:tc>
        <w:tc>
          <w:tcPr>
            <w:tcW w:w="850" w:type="dxa"/>
            <w:tcBorders/>
          </w:tcPr>
          <w:p>
            <w:pPr>
              <w:pStyle w:val="ConsTitle"/>
              <w:ind w:left="30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назначении публичных слушаний по теме: О внесении изменений и дополнений в Устав МО СП «село Караг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01.2003 г. № 131-ФЗ «Об общих принципах организации местного самоуправления в РФ», Порядком организации и проведения публичных слушаний в муниципальном образовании сельского поселения «село Карага», Совет депутатов муниципального образования сельского поселения «село Кара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назначении публичных слушаний по теме: О внесении изменений и дополнений в Устав МО СП «село Караг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значить дату публичных слушаний на 17 август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48:00Z</dcterms:created>
  <dc:creator>Intel</dc:creator>
  <dc:description/>
  <cp:keywords/>
  <dc:language>en-US</dc:language>
  <cp:lastModifiedBy>Aliza</cp:lastModifiedBy>
  <cp:lastPrinted>2020-07-21T11:22:00Z</cp:lastPrinted>
  <dcterms:modified xsi:type="dcterms:W3CDTF">2020-07-20T23:22:00Z</dcterms:modified>
  <cp:revision>6</cp:revision>
  <dc:subject/>
  <dc:title>КАМЧАТСКАЯ ОБЛАСТЬ</dc:title>
</cp:coreProperties>
</file>