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88711, Камчатский край, Карагинский район, с. Карага, ул. Лукашевского, д. 14, тел. 43-021,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sdkarag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2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июля 2020 года</w:t>
            </w:r>
          </w:p>
        </w:tc>
        <w:tc>
          <w:tcPr>
            <w:tcW w:w="1418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депутатов «О внесении изменений в решение Совета депутатов сельского поселения «село Карага» от 26.12.2019 г. № 31 «О бюджете сельского поселения «село Карага» на 2020 год» (с изм. от 18.01.2020 г. №1; с изм. от 26.03.2020 г. №4; с изм. от 28.04.2020 г. №5; с изм. от 30.06.2020 г. №6) 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right="-2"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Карагинского муниципального района от 18.12.2019 № 48 «О бюджете Карагинского муниципального района на 2020 год и на плановый период 2021 и 2022 годов»,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6.12.2019 г. № 31 «О бюджете сельского поселения «село Карага» на 2020 год» (с изм. от 18.01.2020 г. №1; с изм. от 26.03.2020 г. №4; с изм. от 28.04.2020 г. №5; с изм. от 30.06.2020 г. №6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sectPr>
      <w:headerReference w:type="default" r:id="rId3"/>
      <w:headerReference w:type="first" r:id="rId4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arag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46:00Z</dcterms:created>
  <dc:creator>Intel</dc:creator>
  <dc:description/>
  <cp:keywords/>
  <dc:language>en-US</dc:language>
  <cp:lastModifiedBy>Aliza</cp:lastModifiedBy>
  <cp:lastPrinted>2020-07-14T16:46:00Z</cp:lastPrinted>
  <dcterms:modified xsi:type="dcterms:W3CDTF">2020-07-14T04:46:00Z</dcterms:modified>
  <cp:revision>2</cp:revision>
  <dc:subject/>
  <dc:title>КАМЧАТСКАЯ ОБЛАСТЬ</dc:title>
</cp:coreProperties>
</file>