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</w:tblGrid>
      <w:tr>
        <w:trPr/>
        <w:tc>
          <w:tcPr>
            <w:tcW w:w="35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июня 2020 года</w:t>
            </w:r>
          </w:p>
        </w:tc>
        <w:tc>
          <w:tcPr>
            <w:tcW w:w="1201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вета депутатов «Об отчете Главы МО СП «с. Карага» о результатах своей работы и деятельности администрации  за 2019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лушав отчет главы МО СП «село Карага» о результатах своей работы и деятельности администрации за 2019 год, на основании Устава сельского поселения «село Карага», Совет депутатов сельского поселения «село Караг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Главы муниципального образования сельского поселения «село Карага» и деятельности администрации за 2019 год удовлетворительной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сельского поселения для подписания и обнародования (опубликования)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35:00Z</dcterms:created>
  <dc:creator>NONAME</dc:creator>
  <dc:description/>
  <cp:keywords/>
  <dc:language>en-US</dc:language>
  <cp:lastModifiedBy>Aliza</cp:lastModifiedBy>
  <cp:lastPrinted>2019-06-06T17:33:00Z</cp:lastPrinted>
  <dcterms:modified xsi:type="dcterms:W3CDTF">2020-07-14T04:51:00Z</dcterms:modified>
  <cp:revision>33</cp:revision>
  <dc:subject/>
  <dc:title/>
</cp:coreProperties>
</file>