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8711, Камчатский край, Карагинский район, с. Карага, ул. Лукашевского, д. 14, тел. 43-021,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sdkarag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преля 2020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г. №1; с изм. от 26.03.2020 г. №4)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2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рагинского муниципального района от 18.12.2019 № 48 «О бюджете Карагинского муниципального района на 2020 год и на плановый период 2021 и 2022 годов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г. №1; с изм. от 26.03.2020 г. №4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arag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05:00Z</dcterms:created>
  <dc:creator>Intel</dc:creator>
  <dc:description/>
  <cp:keywords/>
  <dc:language>en-US</dc:language>
  <cp:lastModifiedBy>Aliza</cp:lastModifiedBy>
  <cp:lastPrinted>2020-04-28T17:04:00Z</cp:lastPrinted>
  <dcterms:modified xsi:type="dcterms:W3CDTF">2020-04-28T05:05:00Z</dcterms:modified>
  <cp:revision>2</cp:revision>
  <dc:subject/>
  <dc:title>КАМЧАТСКАЯ ОБЛАСТЬ</dc:title>
</cp:coreProperties>
</file>