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2"/>
          <w:szCs w:val="22"/>
        </w:rPr>
        <w:t>с.Карага, ул. Лукашевского 14 тел. 43-0-98 тел.факс 43-0-21 E-mail</w:t>
      </w:r>
      <w:r>
        <w:rPr>
          <w:b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en-US"/>
        </w:rPr>
        <w:t>admkarag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394"/>
      </w:tblGrid>
      <w:tr>
        <w:trPr/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lang w:val="ru-RU"/>
              </w:rPr>
              <w:t>07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ru-RU"/>
              </w:rPr>
              <w:t xml:space="preserve"> мая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 xml:space="preserve"> г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«Формирование современной среды в </w:t>
            </w:r>
            <w:r>
              <w:rPr>
                <w:sz w:val="28"/>
                <w:szCs w:val="28"/>
                <w:lang w:val="ru-RU"/>
              </w:rPr>
              <w:t>сельском поселении «село Карага»</w:t>
            </w:r>
            <w:r>
              <w:rPr>
                <w:sz w:val="28"/>
                <w:szCs w:val="28"/>
              </w:rPr>
              <w:t xml:space="preserve"> на 2019 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оответствии со статьей 179 Бюджетного кодекс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приказом Министерства строительства и жилищно-коммун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зяйства Российской Федерации от 06.04.2017 № 691/пр «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еских рекомендаций по подготовке государственных програм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ъектов Российской федерации и муниципальных программ форм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ременной городской среды в рамках реализации приоритетного прое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Формирование комфортной городской среды» на 2018-2022 год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равительства Камчатского края от 31.08.2017 № 360-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государственной программе Камчатского края «Формирование соврем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й среды в Камчатском крае»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в соответствии с Уставом муниципального образования сельского поселения «село Карага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Утвердить муниципальную программу «Формирование современной среды в сельском поселении «село Карага» на 2019 - 2021 годы» (далее – муниципальная программа)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  <w:lang w:val="ru-RU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ело </w:t>
      </w:r>
      <w:r>
        <w:rPr>
          <w:sz w:val="28"/>
          <w:szCs w:val="28"/>
        </w:rPr>
        <w:t>Карага»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lang w:val="ru-RU"/>
        </w:rPr>
      </w:pPr>
      <w:r>
        <w:rPr>
          <w:rFonts w:eastAsia="Times New Roman"/>
        </w:rPr>
        <w:t xml:space="preserve">к Постановлению </w:t>
      </w:r>
      <w:r>
        <w:rPr>
          <w:rFonts w:eastAsia="Times New Roman"/>
          <w:lang w:val="ru-RU"/>
        </w:rPr>
        <w:t>Главы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/>
      </w:pPr>
      <w:r>
        <w:rPr>
          <w:rFonts w:eastAsia="Times New Roman"/>
          <w:lang w:val="ru-RU"/>
        </w:rPr>
        <w:t>МО СП</w:t>
      </w:r>
      <w:r>
        <w:rPr>
          <w:rFonts w:eastAsia="Times New Roman"/>
        </w:rPr>
        <w:t xml:space="preserve"> «с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 xml:space="preserve"> Карага»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  <w:t xml:space="preserve">от </w:t>
      </w:r>
      <w:r>
        <w:rPr>
          <w:rFonts w:eastAsia="Times New Roman"/>
          <w:lang w:val="ru-RU"/>
        </w:rPr>
        <w:t xml:space="preserve">«07» мая </w:t>
      </w:r>
      <w:r>
        <w:rPr>
          <w:rFonts w:eastAsia="Times New Roman"/>
        </w:rPr>
        <w:t xml:space="preserve">2019 № </w:t>
      </w:r>
      <w:r>
        <w:rPr>
          <w:rFonts w:eastAsia="Times New Roman"/>
          <w:lang w:val="ru-RU"/>
        </w:rPr>
        <w:t>28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Формирование современной сред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ельском поселении «село Карага» на 2019 - 2021 годы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. Кара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019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«Формирование современной сре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 сельском поселении «село Карага» на 2019 - 2021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(далее - Программа)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Cs/>
                <w:color w:val="FF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поряжение администрации муниципального сельского поселения «село Карага» от 25.12.2018 № 10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работчик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кого поселения «село Караг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кого поселения «село Караг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кого поселения «село Караг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сполнители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кого поселения «село Караг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ель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ормирование на территории сельского поселения «село Карага» среды, благоприятной для комфортного проживания гражда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дачи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вышение уровня благоустройства дворовых и общественных территорий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сельского поселения «село Караг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19-2021 год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программы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программа 1: Благоустройство территорий в сельском поселении «село Караг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речень основных мероприяти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сновные мероприятия по реализации Программы представлены в </w:t>
            </w:r>
            <w:hyperlink w:anchor="sub_1000">
              <w:r>
                <w:rPr>
                  <w:rStyle w:val="InternetLink"/>
                  <w:rFonts w:eastAsia="Times New Roman"/>
                  <w:color w:val="106BBE"/>
                  <w:sz w:val="22"/>
                  <w:szCs w:val="22"/>
                  <w:lang w:val="ru-RU" w:eastAsia="ru-RU"/>
                </w:rPr>
                <w:t>Приложении № 1</w:t>
              </w:r>
            </w:hyperlink>
            <w:r>
              <w:rPr>
                <w:rFonts w:eastAsia="Times New Roman"/>
                <w:color w:val="000000"/>
                <w:lang w:val="ru-RU" w:eastAsia="ru-RU"/>
              </w:rPr>
              <w:t xml:space="preserve"> к Программ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ий объем и источники финансирова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бщий объем финансирования Программы за счет всех источников составляет – 1 252,041 тыс. руб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52,041 тыс.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стного бюджета – 1 200,00 тыс.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оздание комфортных условий для проживания граждан в сельском поселении «село Карага», снижение социальной напряженности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</w:rPr>
      </w:pPr>
      <w:r>
        <w:rPr>
          <w:rFonts w:eastAsia="Times New Roman"/>
        </w:rPr>
        <w:t>Раздел 1. Анализ проблемной сфер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1.1. Одним из главных приоритетов развития территории насел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унктов является создание благоприятной среды для проживания и отдых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населе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 xml:space="preserve">Современный </w:t>
      </w:r>
      <w:r>
        <w:rPr>
          <w:rFonts w:eastAsia="Times New Roman"/>
          <w:lang w:val="ru-RU"/>
        </w:rPr>
        <w:t>житель</w:t>
      </w:r>
      <w:r>
        <w:rPr>
          <w:rFonts w:eastAsia="Times New Roman"/>
        </w:rPr>
        <w:t xml:space="preserve"> воспринимает всю территорию </w:t>
      </w:r>
      <w:r>
        <w:rPr>
          <w:rFonts w:eastAsia="Times New Roman"/>
          <w:lang w:val="ru-RU"/>
        </w:rPr>
        <w:t>сельского поселения</w:t>
      </w:r>
      <w:r>
        <w:rPr>
          <w:rFonts w:eastAsia="Times New Roman"/>
        </w:rPr>
        <w:t xml:space="preserve"> ка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бщественное пространство и ожидает от него безопасности, комфорта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функциональности и эстетик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В сельском поселении «село Карага»</w:t>
      </w:r>
      <w:r>
        <w:rPr>
          <w:rFonts w:eastAsia="Times New Roman"/>
        </w:rPr>
        <w:t xml:space="preserve"> объектов внешне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благоустройства, таких как парки, скверы, зоны отдыха, яв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недостаточно, а существующие не удовлетворяют современным требованиям, предъявляемым 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ачеству среды проживания и временного пребыва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Комфортность проживания в многоквартирных жилых дом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пределяется уровнем благоустройства дворовых территорий, жилье не може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читаться комфортным, если дворовая территория не благоустроен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1.2. Показателями, характеризующими проблемную сфер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и свидетельствующими о необходимости развития сферы благоустрой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ерриторий (приведение их в соответствие запросам современного общества)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являютс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- недостаточное количество благоустроенных дворовых и обществ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ерриторий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</w:rPr>
      </w:pPr>
      <w:r>
        <w:rPr>
          <w:rFonts w:eastAsia="Times New Roman"/>
        </w:rPr>
        <w:t>- социальная напряженность в обществ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1.3. До настоящего времени благоустройство дворовых и обществ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ерриторий осуществлялось по отдельным видам работ, без взаимной увяз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элементов благоустройства. Некоторые виды работ по благоустройств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актически не производились: работы по содержанию зеленых зон дворов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ерриторий, организации новых дворовых площадок для отдыха детей раз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возрастных групп, устройство парковок для временного хранения автомоби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Большинство жилых домов введены в эксплуатацию в 1960 - 1970 годах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и ремонт асфальтобетонного покрытия дворов проводился в недостаточн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бъем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Асфальтобетонное покрытие дворовых территорий требует ремонта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роме того, за последнее десятилетие резко выросло количество лич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автомобильного транспорта, что привело к росту потребности в парковоч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местах на придомовых территориях. Отсутствие специально обустроен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тоянки для автомобилей приводит к их хаотичной парковк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Большинство общественных территорий также требует выполн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работ по ремонту или замене малых архитектурных форм, ремонт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асфальтового, плиточного покрытия пешеходных дорожек и других элемент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благоустройств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>Развитие сети улиц с усовершенствованными покрытиями, увелич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интенсивности транспортного движения, рост жилищного строительства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овышение уровня жизни населения города требуют повышения оператив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и качества выполнения работ и оказания услуг по ремонту и содержа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территории </w:t>
      </w:r>
      <w:r>
        <w:rPr>
          <w:rFonts w:eastAsia="Times New Roman"/>
          <w:lang w:val="ru-RU"/>
        </w:rPr>
        <w:t>сельского поселения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Приведение уровня благоустройства </w:t>
      </w:r>
      <w:r>
        <w:rPr>
          <w:rFonts w:eastAsia="Times New Roman"/>
          <w:lang w:val="ru-RU"/>
        </w:rPr>
        <w:t>сельского поселения</w:t>
      </w:r>
      <w:r>
        <w:rPr>
          <w:rFonts w:eastAsia="Times New Roman"/>
        </w:rPr>
        <w:t xml:space="preserve"> к уровню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оответствующему современным требованиям, обусловливает необходимос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инятия муниципальной программы, направленной на повышение уровн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благоустройства и создание комфортных условий для проживания граждан, 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акже на реализацию на территории Камчатского края приоритетного про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«Формирование комфортной городской среды</w:t>
      </w:r>
      <w:r>
        <w:rPr>
          <w:rFonts w:eastAsia="Times New Roman"/>
          <w:lang w:val="ru-RU"/>
        </w:rPr>
        <w:t>»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аздел 2. Цели, задачи и сроки реализации программы,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Times New Roman"/>
          <w:lang w:val="ru-RU"/>
        </w:rPr>
        <w:t>прогноз ожидаемых результат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1. Реализация настоящей Программы направлена на достижение следующей цели: «Формирование на территории сельского поселения «село Карага» среды, благоприятной для комфортного проживания граждан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2. Наиболее эффективно указанную цель программно-целевым методом можно достичь в следующий временной период: 2019-2021 годы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3. Учитывая направления, необходимые для достижения поставленной цели Программа содержит подпрограмму 1 «Благоустройство территорий в сельском поселении «село Карага» (далее – Подпрограмма 1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4. Действие подпрограммы 1 составляет 3 года с 2019 по 2021 годы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5. Целью подпрограммы 1 является «Формирование на территории сельского поселения «село Карага» среды, благоприятной для комфортного проживания граждан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6. Достижение цели возможно посредством решения следующей задачи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6.1 «Повышение уровня благоустройства дворовых и общественных территорий сельского поселения «село Карага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7. Решение задачи направлено на формирование благоприятной среды для комфортного проживания граждан посредством реализации мероприятия по благоустройству территорий сельского поселения «село Карага»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8. Решение задачи планируется провести в 1 этап (в срок с 2019 по 20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оды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9. Достижение целей настоящей целевой программы, посредством решения обозначенных задач в указанные сроки позволит получить следующий результат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9.1 Создание комфортных условий для проживания граждан в сельском поселении «село Карага», снижение социальной напряженност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2.10. Основными показателями планируемых результатов решения поставленных задач для достижения целей настоящей программы являются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01"/>
        <w:gridCol w:w="1417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 целей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зада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Цель: «Формирование на территории сельского поселения «село Карага» среды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лагоприятной для комфортного проживания граждан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дача: «Повышение уровня благоустройства дворовых и общественных территорий сельского поселения «село Караг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благоустроенных дворовых территорий 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щего количества дворовых территорий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уждающихся в благоустро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благоустроенных общественны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благоустроенных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т общего количества общественных территорий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уждающихся в благоустро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здел 3. Ресурсное обеспечение реализации программ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3.1. Для наиболее полного и результативного решения поставленных задач необходимо финансирование в размере 1 252,041 тыс.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3.2. Обеспечение процесса реализации программы планируется произвести за счет бюджета сельского поселения «село Карага», краевого бюджета, а также внебюджетных источников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3.3. Привлечение финансирования из краевого бюджета возможно в рамках реализации государственной программы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4. В качестве внебюджетных источников (в части благоустройств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воровых территорий)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4.1 финансовое участие заинтересованных лиц в реализации мероприяти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 благоустройству дворовой территории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в рамках минимального перечня работ 1 % - 15 % от стоимост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ероприятия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в рамках дополнительного перечня 15 % - 50 % от стоимост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ероприят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5. Ресурсное обеспечение программы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76"/>
        <w:gridCol w:w="1235"/>
        <w:gridCol w:w="1134"/>
        <w:gridCol w:w="992"/>
        <w:gridCol w:w="2977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источник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бъем финансовых средств, тыс. рублей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еханизм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ривлечени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2,0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2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предела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юджетны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ссигнований п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елевым статьям 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идам расходов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едоставленны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лавны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порядителя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юджетных средст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мер финансов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станавливается 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щем собран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бственник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ногоквартирны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м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 252,0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 252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3.6. Объем финансового обеспечения в разрезе мероприятий Программы отражен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Приложении 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здел 4. Программные мероприятия, сроки их реализаци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1. Решение задачи программы предполагает реализацию программного мероприят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2. Для решения задачи 1 «Повышение уровня благоустройства дворовых и общественных территорий сельского поселения «село Карага» планируется реализация следующего мероприяти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2.1 Мероприятия, направленные на благоустройство территорий в сельском поселении «село Карага» (период реализации 2019-2021 годы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3. Мероприятие имеет комплексный характер и представляет собой совокупность взаимосвязанных действи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Благоустройство дворовых территорий реализуется путем выполнения минимального (ремонт дворовых проездов, обеспечение освещения дворовых территорий, установка скамеек, урн) и дополнительного (оборудование детских и (или) спортивных площадок, автомобильных парковок, ремонт тротуаров, ремонт подпорных стен, устройство откосов, ремонт смотровых люков, решеток дождеприемников, озеленение территорий, ремонт ливневой канализации, площадок для установки мусоросборников) перечней работ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4. Ожидаемый результат реализации мероприяти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повышение уровня благоустройства общественных территорий сельского поселения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повышение уровня благоустройства дворовых территорий сельского поселения, повышение уровня вовлеченности заинтересованных граждан в реализацию мероприятий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по благоустройству дворовых территорий сельского поселе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4.5. Основными рисками, оказывающими влияние на конечные результаты реализации мероприятий Программы, являютс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бюджетные риски, связанные с дефицитом бюджетов и возможностью невыполнения своих обязательств по софинансированию мероприятий Программы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социальные риски, связанные с низкой социальной активностью населения, отсутствием массовой культуры соучастия в благоустройстве общественных и дворовых территори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В целях выявления и минимизации возможных рисков в процессе реализации Программы предлагаютс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lang w:val="ru-RU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привлечение жителей многоквартирных домов к активному участию в благоустройстве дворовых территорий путем проведения разъяснительной работы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«Формирование современной среды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на 2019-2021 годы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Формирование современной среды 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2019 - 2021 годы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699"/>
        <w:gridCol w:w="1143"/>
        <w:gridCol w:w="1134"/>
        <w:gridCol w:w="1419"/>
        <w:gridCol w:w="1524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 мероприят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Срок реализации мероприят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бъем финансирования (тыс. рублей),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небюджет. источ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грамма «Формирование современной сред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сельском поселении «село Карага» на 2019 - 2021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-2021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 252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2,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 252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2,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программа 1: Благоустройство территорий в сельском поселении «село Кара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-2021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 252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2,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 252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2,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овное мероприятие Подпрограммы 1: «Мероприятия, направленные на благоустройство территорий в сельском поселении «село Кара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-2021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 252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2,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 252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2,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Леон</dc:creator>
  <dc:description/>
  <cp:keywords/>
  <dc:language>en-US</dc:language>
  <cp:lastModifiedBy>Наталья</cp:lastModifiedBy>
  <cp:lastPrinted>2019-08-07T14:44:00Z</cp:lastPrinted>
  <dcterms:modified xsi:type="dcterms:W3CDTF">2019-08-07T03:12:00Z</dcterms:modified>
  <cp:revision>29</cp:revision>
  <dc:subject/>
  <dc:title>РОССИЙСКАЯ ФЕДЕРАЦИЯ</dc:title>
</cp:coreProperties>
</file>