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Г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КАР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Е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31» августа 2010г.                                                                                  с. Кар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порядке проведения конкурса на замещение должности муниципальной службы в администрации сельского поселения «село Карага»</w:t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1140" w:right="-54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конкурса на замещение должности муниципальной службы в администрации сельского поселения «село Карага»</w:t>
      </w:r>
    </w:p>
    <w:p>
      <w:pPr>
        <w:pStyle w:val="Normal"/>
        <w:numPr>
          <w:ilvl w:val="0"/>
          <w:numId w:val="2"/>
        </w:numPr>
        <w:ind w:left="1140" w:right="-5" w:hanging="360"/>
        <w:jc w:val="both"/>
        <w:rPr/>
      </w:pPr>
      <w:r>
        <w:rPr>
          <w:sz w:val="28"/>
          <w:szCs w:val="28"/>
        </w:rPr>
        <w:t>Порядок проведения конкурса на замещение должности муниципальной службы в администрации сельского поселения «село Карага» обнародовать путем вывешивания на доске «Решения Совета депутатов и администрации сельского поселения «село Карага» в здании администрации сельского поселения «село Карага» по адресу с. Карага ул. Лукашевского д. 14</w:t>
      </w:r>
    </w:p>
    <w:p>
      <w:pPr>
        <w:pStyle w:val="Normal"/>
        <w:numPr>
          <w:ilvl w:val="0"/>
          <w:numId w:val="2"/>
        </w:numPr>
        <w:ind w:left="114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момента опубликования.</w:t>
      </w:r>
    </w:p>
    <w:p>
      <w:pPr>
        <w:pStyle w:val="Normal"/>
        <w:ind w:left="780"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село Карага»</w:t>
        <w:tab/>
        <w:tab/>
        <w:tab/>
        <w:tab/>
        <w:tab/>
        <w:tab/>
        <w:t>В.А. Куд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right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right"/>
        <w:rPr/>
      </w:pPr>
      <w:r>
        <w:rPr/>
        <w:t xml:space="preserve">к Решению № 47 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right"/>
        <w:rPr/>
      </w:pPr>
      <w:r>
        <w:rPr/>
        <w:t>от 31.08.2010 г.</w:t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67" w:leader="none"/>
          <w:tab w:val="left" w:pos="7862" w:leader="none"/>
        </w:tabs>
        <w:spacing w:before="336" w:after="0"/>
        <w:ind w:left="29" w:hanging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before="624" w:after="0"/>
        <w:ind w:left="269" w:right="518" w:firstLine="60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курса на замещение должности</w:t>
        <w:br/>
        <w:t>муниципальной службы в администрации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8462" w:leader="underscore"/>
        </w:tabs>
        <w:spacing w:before="624" w:after="0"/>
        <w:ind w:left="269" w:right="518" w:firstLine="605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  <w:tab w:val="left" w:pos="2971" w:leader="none"/>
          <w:tab w:val="left" w:pos="6547" w:leader="none"/>
          <w:tab w:val="left" w:pos="9115" w:leader="none"/>
        </w:tabs>
        <w:spacing w:before="494" w:after="0"/>
        <w:contextualSpacing/>
        <w:jc w:val="both"/>
        <w:rPr/>
      </w:pPr>
      <w:r>
        <w:rPr>
          <w:sz w:val="28"/>
          <w:szCs w:val="28"/>
        </w:rPr>
        <w:t>Настоящий порядок проведения конкурса на замещение</w:t>
        <w:br/>
      </w:r>
      <w:r>
        <w:rPr>
          <w:spacing w:val="-2"/>
          <w:sz w:val="28"/>
          <w:szCs w:val="28"/>
        </w:rPr>
        <w:t>должности</w:t>
      </w:r>
      <w:r>
        <w:rPr>
          <w:sz w:val="28"/>
          <w:szCs w:val="28"/>
        </w:rPr>
        <w:t xml:space="preserve"> в администрации сельского полселения «село Карага»</w:t>
      </w:r>
    </w:p>
    <w:p>
      <w:pPr>
        <w:pStyle w:val="Normal"/>
        <w:shd w:fill="FFFFFF" w:val="clear"/>
        <w:spacing w:before="0" w:after="0"/>
        <w:ind w:left="10" w:right="10" w:hanging="0"/>
        <w:contextualSpacing/>
        <w:jc w:val="both"/>
        <w:rPr/>
      </w:pPr>
      <w:r>
        <w:rPr>
          <w:sz w:val="28"/>
          <w:szCs w:val="28"/>
        </w:rPr>
        <w:t>(далее - Порядок) в соответствии с Федеральным законом от 02.03.2007 № 25-ФЗ «О муниципальной службе в Российской Федерации» и Законом Камчатского края «О муниципальной службе в Камчатском крае» определяет условия проведения конкурса на замещение вакантной должности муниципальной службы (далее - конкурс), число членов конкурсной комиссии и порядок ее формирования, регулирует вопросы определения даты, времени и места проведения конкурса. Конкурс обеспечивает реализацию конституционного права граждан на равный доступ к муниципальной службе, а также права муниципальных служащих на продвижение по служб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9" w:right="1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0" w:after="0"/>
        <w:ind w:left="10" w:right="24" w:firstLine="797"/>
        <w:contextualSpacing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при назначении на должности муниципальной службы,</w:t>
        <w:br/>
        <w:t>замещаемые на определенный срок для непосредственного обеспечения</w:t>
        <w:br/>
        <w:t>исполнения  полномочий  лиц,  замещающих  муниципальные должности в администрации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left="778" w:hanging="0"/>
        <w:contextualSpacing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ри заключении срочного трудового догов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autoSpaceDE w:val="false"/>
        <w:spacing w:before="0" w:after="0"/>
        <w:ind w:left="0" w:right="29" w:firstLine="768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муниципального служащего или иного лица, состоящего в кадровом резерве на муниципальной служб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10" w:leader="none"/>
        </w:tabs>
        <w:autoSpaceDE w:val="false"/>
        <w:spacing w:before="0" w:after="0"/>
        <w:ind w:left="0" w:right="43" w:firstLine="768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ри назначении на должности муниципальной службы, исполнение должностных обязанностей по которым связано с использованием   сведений,   составляющих   государственную   тайну,   по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before="0" w:after="0"/>
        <w:ind w:left="739" w:right="5" w:hanging="360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before="0" w:after="0"/>
        <w:ind w:left="739" w:right="5" w:hanging="360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андидат в соответствии с законодательством Российской Федерации вправе обжаловать решение конкурсной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before="0" w:after="0"/>
        <w:ind w:left="739" w:right="5" w:hanging="360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представитель нанимателя органа местного самоуправления может принять решение о проведении повторного конкурса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8:00Z</dcterms:created>
  <dc:creator>*</dc:creator>
  <dc:description/>
  <cp:keywords/>
  <dc:language>en-US</dc:language>
  <cp:lastModifiedBy>Z</cp:lastModifiedBy>
  <cp:lastPrinted>2010-10-18T15:43:00Z</cp:lastPrinted>
  <dcterms:modified xsi:type="dcterms:W3CDTF">2016-09-08T04:08:00Z</dcterms:modified>
  <cp:revision>6</cp:revision>
  <dc:subject/>
  <dc:title>РОССИЙСКАЯ ФЕДЕРАЦИЯ</dc:title>
</cp:coreProperties>
</file>