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1» августа 2010г.                                                                                    с. Кар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формирования кадрового состава муниципальной службы и создания кадрового резерва на муниципальной службы в администрации сельского поселения «село Карага»</w:t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080" w:right="-5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рядок формирования кадрового состава муниципальной службы и создания кадрового резерва на муниципальной службы в администрации сельского поселения «село Карага»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 w:val="28"/>
          <w:szCs w:val="28"/>
        </w:rPr>
        <w:t>Порядок формирования кадрового состава муниципальной службы и создания кадрового резерва на муниципальной службы в администрации сельского поселения «село Карага» обнародовать путем вывешивания на доске «Решения Совета депутатов и администрации сельского поселения «село Карага» в здании администрации сельского поселения «село Карага» по адресу с. Карага ул. Лукашевского д. 14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ind w:left="7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село Карага»</w:t>
        <w:tab/>
        <w:tab/>
        <w:tab/>
        <w:tab/>
        <w:tab/>
        <w:tab/>
        <w:t>В.А. Куд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ind w:right="29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ind w:right="29" w:hanging="0"/>
        <w:jc w:val="right"/>
        <w:rPr/>
      </w:pPr>
      <w:r>
        <w:rPr/>
        <w:t xml:space="preserve">к Решению № 49 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ind w:right="29" w:hanging="0"/>
        <w:jc w:val="right"/>
        <w:rPr/>
      </w:pPr>
      <w:r>
        <w:rPr/>
        <w:t>от 31.08.2010 г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before="0" w:after="0"/>
        <w:ind w:right="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before="643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кадрового состава муниципальной службы</w:t>
      </w:r>
    </w:p>
    <w:p>
      <w:pPr>
        <w:pStyle w:val="Normal"/>
        <w:shd w:fill="FFFFFF" w:val="clear"/>
        <w:spacing w:before="643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оздания кадрового резерва на муниципальной службе</w:t>
      </w:r>
    </w:p>
    <w:p>
      <w:pPr>
        <w:pStyle w:val="Normal"/>
        <w:shd w:fill="FFFFFF" w:val="clear"/>
        <w:spacing w:before="643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«село Карага»</w:t>
      </w:r>
    </w:p>
    <w:p>
      <w:pPr>
        <w:pStyle w:val="Normal"/>
        <w:shd w:fill="FFFFFF" w:val="clear"/>
        <w:spacing w:before="734" w:after="0"/>
        <w:ind w:left="3867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734" w:after="0"/>
        <w:ind w:left="3867" w:hanging="0"/>
        <w:contextualSpacing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7733" w:leader="none"/>
        </w:tabs>
        <w:spacing w:lineRule="exact" w:line="322" w:before="264" w:after="0"/>
        <w:ind w:left="10" w:firstLine="734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  <w:t>Кадровая работа в муниципальном образовании включает в себя</w:t>
        <w:br/>
        <w:t>формирование кадрового состава для замещения должностей муниципальной</w:t>
        <w:br/>
        <w:t>службы (деле - кадровый состав), организацию работы с кадровым резервом на</w:t>
        <w:br/>
        <w:t>муниципальной службе (далее - кадровый резерв) и его эффективное</w:t>
        <w:br/>
      </w:r>
      <w:r>
        <w:rPr>
          <w:spacing w:val="-5"/>
          <w:sz w:val="28"/>
          <w:szCs w:val="28"/>
        </w:rPr>
        <w:t>использовани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0" w:right="10" w:firstLine="734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Приоритетными направлениями формирования кадрового состава и</w:t>
        <w:br/>
        <w:t>создания кадрового резерва являются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614" w:leader="none"/>
          <w:tab w:val="left" w:pos="4541" w:leader="none"/>
          <w:tab w:val="left" w:pos="6528" w:leader="none"/>
          <w:tab w:val="left" w:pos="9115" w:leader="none"/>
        </w:tabs>
        <w:spacing w:lineRule="exact" w:line="322"/>
        <w:ind w:left="10" w:right="10" w:firstLine="73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зна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олж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лужбы</w:t>
        <w:br/>
      </w:r>
      <w:r>
        <w:rPr>
          <w:sz w:val="28"/>
          <w:szCs w:val="28"/>
        </w:rPr>
        <w:t>высококвалифицированных специалистов с учетом их профессиональных качеств</w:t>
        <w:br/>
        <w:t>и компетен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одействие продвижению по службе муниципальных служащ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0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оздание кадрового резерва и его эффективное использование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0" w:right="19" w:firstLine="706"/>
        <w:jc w:val="both"/>
        <w:rPr/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>оценка результатов работы муниципальных служащих посредством</w:t>
        <w:br/>
        <w:t>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0" w:right="19" w:firstLine="701"/>
        <w:jc w:val="both"/>
        <w:rPr/>
      </w:pPr>
      <w:r>
        <w:rPr>
          <w:spacing w:val="-13"/>
          <w:sz w:val="28"/>
          <w:szCs w:val="28"/>
        </w:rPr>
        <w:t>6)</w:t>
      </w:r>
      <w:r>
        <w:rPr>
          <w:sz w:val="28"/>
          <w:szCs w:val="28"/>
        </w:rPr>
        <w:tab/>
        <w:t>применение современных технологий подбора кадров при поступлении</w:t>
        <w:br/>
        <w:t>граждан на муниципальную службу и работы с кадрами при ее прохожден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0" w:firstLine="734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Формирование кадрового состава и создание кадрового резерва</w:t>
        <w:br/>
        <w:t>является неотъемлемой частью механизма реализации государственной кадровой</w:t>
        <w:br/>
        <w:t>политики. Основная цель формирования кадрового состава и создания кадрового</w:t>
        <w:br/>
        <w:t>резерва - создание подготовленного к управлению в новых условиях состава</w:t>
        <w:br/>
        <w:t>муниципальных служащих, его совершенствование на основе отбора, подготовки</w:t>
        <w:br/>
        <w:t>и выдвижения кадров, способных профессионально и эффективно реализовывать</w:t>
      </w:r>
    </w:p>
    <w:p>
      <w:pPr>
        <w:pStyle w:val="Normal"/>
        <w:shd w:fill="FFFFFF" w:val="clear"/>
        <w:spacing w:lineRule="exact" w:line="317"/>
        <w:ind w:left="34" w:right="115" w:firstLine="686"/>
        <w:jc w:val="both"/>
        <w:rPr/>
      </w:pPr>
      <w:r>
        <w:rPr>
          <w:spacing w:val="-1"/>
          <w:sz w:val="28"/>
          <w:szCs w:val="28"/>
        </w:rPr>
        <w:t xml:space="preserve">1.4. Для кандидатов на замещение вакантных должностей муниципальной </w:t>
      </w:r>
      <w:r>
        <w:rPr>
          <w:spacing w:val="-2"/>
          <w:sz w:val="28"/>
          <w:szCs w:val="28"/>
        </w:rPr>
        <w:t xml:space="preserve">службы, зачисленных в кадровый резерв, с учетом их специального образования и опыта работы предусматриваются следующие мероприятия, направленные на дальнейшее развитие их профессиональных знаний и навыков, необходимых для </w:t>
      </w:r>
      <w:r>
        <w:rPr>
          <w:spacing w:val="-1"/>
          <w:sz w:val="28"/>
          <w:szCs w:val="28"/>
        </w:rPr>
        <w:t>замещения вышестоящей муниципальной дол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29" w:firstLine="696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евод   специалиста,   состоящего   в   кадровом   резерве,   на   другие </w:t>
        <w:br/>
        <w:t>должности соответствующей группы должностей муниципальной группы с целью</w:t>
        <w:br/>
        <w:t>приобретения им необходимых навыков и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24" w:right="130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ложение исполнения обязанностей лица, замещающего вышестоящую должность муниципальной службы, в период его отсутствия с целью получения </w:t>
      </w:r>
      <w:r>
        <w:rPr>
          <w:spacing w:val="-2"/>
          <w:sz w:val="28"/>
          <w:szCs w:val="28"/>
        </w:rPr>
        <w:t>опыта замещения вышестоящей должности или выполнения руководяще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24" w:right="130" w:firstLine="686"/>
        <w:jc w:val="both"/>
        <w:rPr/>
      </w:pPr>
      <w:r>
        <w:rPr>
          <w:spacing w:val="-1"/>
          <w:sz w:val="28"/>
          <w:szCs w:val="28"/>
        </w:rPr>
        <w:t xml:space="preserve">содействие в получении высшего профессионального и дополнительного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10" w:after="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ажировка на вышестоящей должности.</w:t>
      </w:r>
    </w:p>
    <w:p>
      <w:pPr>
        <w:pStyle w:val="Normal"/>
        <w:shd w:fill="FFFFFF" w:val="clear"/>
        <w:spacing w:lineRule="exact" w:line="317" w:before="5" w:after="0"/>
        <w:ind w:left="24" w:right="134" w:firstLine="686"/>
        <w:jc w:val="both"/>
        <w:rPr/>
      </w:pPr>
      <w:r>
        <w:rPr>
          <w:sz w:val="28"/>
          <w:szCs w:val="28"/>
        </w:rPr>
        <w:t xml:space="preserve">1.5. Руководители структурных подразделений органов местного самоуправления несут персональную ответственность за повышение </w:t>
      </w:r>
      <w:r>
        <w:rPr>
          <w:spacing w:val="-2"/>
          <w:sz w:val="28"/>
          <w:szCs w:val="28"/>
        </w:rPr>
        <w:t xml:space="preserve">профессионального уровня кандидатов на замещение муниципальных должностей </w:t>
      </w:r>
      <w:r>
        <w:rPr>
          <w:sz w:val="28"/>
          <w:szCs w:val="28"/>
        </w:rPr>
        <w:t>муниципальной службы, включаемых в кадровый резерв.</w:t>
      </w:r>
    </w:p>
    <w:p>
      <w:pPr>
        <w:pStyle w:val="Normal"/>
        <w:shd w:fill="FFFFFF" w:val="clear"/>
        <w:spacing w:lineRule="exact" w:line="322" w:before="322" w:after="0"/>
        <w:ind w:right="130" w:hanging="0"/>
        <w:jc w:val="center"/>
        <w:rPr/>
      </w:pPr>
      <w:r>
        <w:rPr>
          <w:bCs/>
          <w:spacing w:val="-1"/>
          <w:sz w:val="28"/>
          <w:szCs w:val="28"/>
          <w:lang w:val="en-US"/>
        </w:rPr>
        <w:t>II</w:t>
      </w:r>
      <w:r>
        <w:rPr>
          <w:bCs/>
          <w:spacing w:val="-1"/>
          <w:sz w:val="28"/>
          <w:szCs w:val="28"/>
        </w:rPr>
        <w:t>. Условия эффективности работы по созданию кадрового резерва</w:t>
      </w:r>
    </w:p>
    <w:p>
      <w:pPr>
        <w:pStyle w:val="Normal"/>
        <w:shd w:fill="FFFFFF" w:val="clear"/>
        <w:spacing w:lineRule="exact" w:line="322"/>
        <w:ind w:right="13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 гарантии для муниципальных служащих,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численных в кадровый резерв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 w:before="312" w:after="0"/>
        <w:ind w:left="24" w:right="134" w:firstLine="691"/>
        <w:jc w:val="both"/>
        <w:rPr/>
      </w:pPr>
      <w:r>
        <w:rPr>
          <w:spacing w:val="-12"/>
          <w:sz w:val="28"/>
          <w:szCs w:val="28"/>
        </w:rPr>
        <w:t>2.1.</w:t>
      </w:r>
      <w:r>
        <w:rPr>
          <w:sz w:val="28"/>
          <w:szCs w:val="28"/>
        </w:rPr>
        <w:tab/>
        <w:t>Условиями эффективности работы по созданию кадрового резерва</w:t>
        <w:br/>
        <w:t>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637" w:leader="none"/>
        </w:tabs>
        <w:spacing w:lineRule="exact" w:line="322"/>
        <w:ind w:left="24" w:right="139" w:firstLine="68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воевременное назначение на муниципальные должности муниципальной</w:t>
        <w:br/>
      </w:r>
      <w:r>
        <w:rPr>
          <w:spacing w:val="-4"/>
          <w:sz w:val="28"/>
          <w:szCs w:val="28"/>
        </w:rPr>
        <w:t>службы лиц, состоящих в кадровом резерв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4" w:right="149" w:firstLine="69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ежегодное уточнение состава кадрового резерва, доукомплектование,</w:t>
        <w:br/>
      </w:r>
      <w:r>
        <w:rPr>
          <w:sz w:val="28"/>
          <w:szCs w:val="28"/>
        </w:rPr>
        <w:t>планирование должностных назначений, определение целесообразности</w:t>
        <w:br/>
      </w:r>
      <w:r>
        <w:rPr>
          <w:spacing w:val="-1"/>
          <w:sz w:val="28"/>
          <w:szCs w:val="28"/>
        </w:rPr>
        <w:t>дальнейшего пребывания в кадровом резерве лиц, не получивших назнач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вышение престижа муниципальной службы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5" w:after="0"/>
        <w:ind w:left="19" w:right="154" w:firstLine="691"/>
        <w:jc w:val="both"/>
        <w:rPr/>
      </w:pP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ab/>
        <w:t>Муниципальные служащие, зачисленные в кадровый резерв,</w:t>
        <w:br/>
        <w:t>пользуются следующими гарант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востепенное направление на обучение в учебные за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14" w:right="158" w:firstLine="686"/>
        <w:jc w:val="both"/>
        <w:rPr/>
      </w:pPr>
      <w:r>
        <w:rPr>
          <w:spacing w:val="-1"/>
          <w:sz w:val="28"/>
          <w:szCs w:val="28"/>
        </w:rPr>
        <w:t xml:space="preserve">первоочередное рассмотрение вопроса о выдвижении на более высокую </w:t>
      </w:r>
      <w:r>
        <w:rPr>
          <w:sz w:val="28"/>
          <w:szCs w:val="28"/>
        </w:rPr>
        <w:t>муниципальную должность муниципальной службы.</w:t>
      </w:r>
    </w:p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8:00Z</dcterms:created>
  <dc:creator>*</dc:creator>
  <dc:description/>
  <cp:keywords/>
  <dc:language>en-US</dc:language>
  <cp:lastModifiedBy>Z</cp:lastModifiedBy>
  <cp:lastPrinted>2010-10-18T15:43:00Z</cp:lastPrinted>
  <dcterms:modified xsi:type="dcterms:W3CDTF">2016-09-08T04:12:00Z</dcterms:modified>
  <cp:revision>7</cp:revision>
  <dc:subject/>
  <dc:title>РОССИЙСКАЯ ФЕДЕРАЦИЯ</dc:title>
</cp:coreProperties>
</file>