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spacing w:lineRule="auto" w:line="276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spacing w:lineRule="auto" w:line="276"/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июня 2020 года</w:t>
        <w:tab/>
        <w:tab/>
        <w:tab/>
        <w:tab/>
        <w:tab/>
        <w:tab/>
        <w:tab/>
        <w:tab/>
        <w:tab/>
        <w:t>№ 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отчете Главы сельского поселения «село Карага» о результатах своей работы и деятельности администрации за 2019 год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</w:rPr>
        <w:t>«село Карага» от «30» июня 2020 г. № 10)</w:t>
      </w:r>
    </w:p>
    <w:p>
      <w:pPr>
        <w:pStyle w:val="Style16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за 2019 год удовлетворительной.</w:t>
      </w:r>
    </w:p>
    <w:p>
      <w:pPr>
        <w:pStyle w:val="Style15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15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/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иложение к Решению</w:t>
      </w:r>
    </w:p>
    <w:p>
      <w:pPr>
        <w:pStyle w:val="Normal"/>
        <w:spacing w:lineRule="auto" w:line="276"/>
        <w:ind w:left="5954" w:hanging="0"/>
        <w:rPr/>
      </w:pPr>
      <w:r>
        <w:rPr/>
        <w:t>Главы МО СП «с.Карага»</w:t>
      </w:r>
    </w:p>
    <w:p>
      <w:pPr>
        <w:pStyle w:val="Normal"/>
        <w:spacing w:lineRule="auto" w:line="276"/>
        <w:ind w:left="5954" w:hanging="0"/>
        <w:rPr/>
      </w:pPr>
      <w:r>
        <w:rPr/>
        <w:t>от «30» июня 2020 г. № 9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firstLine="540"/>
        <w:jc w:val="center"/>
        <w:rPr/>
      </w:pPr>
      <w:r>
        <w:rPr/>
        <w:t>о работе главы сельского поселения «село Карага» и деятельности администрации муниципального образования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highlight w:val="yellow"/>
        </w:rPr>
      </w:pPr>
      <w:r>
        <w:rPr/>
        <w:t>за 2019 год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 соответствии со статьей 36 Федерального Закона № 131-ФЗ «Об общих принципах местного самоуправления» и Устава сельского поселения «село Карага» Глава муниципального образования на заседании Совета депутатов поселения отчитывается перед депутатами и населением о работе администрации за прошедший год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еятельность Администрации сельского поселения «село Карага» в 2019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и в соответствии с Федеральным Законом Российской Федерации № 131-ФЗ «Об общих принципах организации местного самоуправления в Российской Федерации», в котором определены вопросы местного значения.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нение бюджета сельского поселения за 2019 год осуществлялось в соответствии с решением Совета депутатов сельского поселения «село Карага» от 27.12.2018 года № 30 «О бюджете сельского поселения «село Карага» на 2019 год»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Бюджет сельского поселения «село Карага» за 2019 год исполнен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о доходам в сумме 44 537 047 руб. 53 коп. (80 % от годового плана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сходам в сумме 33 809 835 руб. 02 коп. (58 % от годового пла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таток средств за 2019 год составил 13 591 663 руб. 81 коп., данные средства запланированы на покупку коммунальной техники в 2020 году в сумме 5 553 000 руб., собственные расходы в сумме 393 726 руб. 30 коп., установку телеантенн в сумме 426 440 руб., ремонт имущества в сумме 6 934 904 руб. 91 коп., содержание дорог – 283 592 руб., 60 ко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логовых и неналоговых (собственных) доходов в бюджет поселения в 2019 году поступило 1 572 482 руб.67 коп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ие плановых показателей года по собственным доходам в 2019 году произведено на 691 364 руб.84 коп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ступление собственных доходов в 2019 году увеличилось по сравнению с 2018 годом на 700 541,53 руб. 53 коп. </w:t>
      </w:r>
    </w:p>
    <w:p>
      <w:pPr>
        <w:pStyle w:val="Normal"/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Теплоснабжение, водоснабж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Для осуществления теплоснабжения в с.Карага функционирует котельная «Центральная», произведены необходимые запасы топлива, заключены Договоры на поставку тепловой энергии на отопительный период 2019-2020 гг.</w:t>
      </w:r>
    </w:p>
    <w:p>
      <w:pPr>
        <w:pStyle w:val="Normal"/>
        <w:ind w:firstLine="708"/>
        <w:jc w:val="both"/>
        <w:rPr/>
      </w:pPr>
      <w:r>
        <w:rPr/>
        <w:t xml:space="preserve">Теплоснабжение, водоснабжение села осуществляет АО «Оссора» в рамках заключенного Концессионного соглашения в отношении объектов </w:t>
      </w:r>
      <w:r>
        <w:rPr>
          <w:bCs/>
          <w:color w:val="000000"/>
        </w:rPr>
        <w:t>коммунальной инфраструктуры теплоснабжения и водоснабжения</w:t>
      </w:r>
      <w:r>
        <w:rPr/>
        <w:t>, на 5 лет (до августа 2023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В рамках подпрограммы «Энергосбережение и повышение энергетической эффективности в с.Карага» программы «Энергоэффективность, развитие энергетики и коммунального хозяйства, обеспечение жителей села Карага коммунальными услугами и услугами по благоустройству» произведен ремонт ветхих сетей теплоснабжения,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капитальный ремонт участка тепловых сетей "ТК-1 - ТК-4",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капитальный ремонт участка водопроводных сетей "ТК-1 - ТК-4 " в т.ч. гидравлические испы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- капитальный ремонт участка водопроводных сетей "ТК-29 - ДЭС", в т.ч. гидравлические испы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  <w:t>Освоено 100% поступивших на данные мероприяти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нергоснабж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АО «Оссора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Электроснабжение на территории сельского поселения «село Карага» осуществляет АО «Оссора» в рамках заключенного на 10 лет договора аренды.</w:t>
      </w:r>
    </w:p>
    <w:p>
      <w:pPr>
        <w:pStyle w:val="Normal"/>
        <w:spacing w:lineRule="auto" w:line="276"/>
        <w:ind w:firstLine="708"/>
        <w:jc w:val="both"/>
        <w:rPr>
          <w:highlight w:val="cyan"/>
        </w:rPr>
      </w:pPr>
      <w:r>
        <w:rPr/>
        <w:t>Произведен капитальный ремонт фасада здания ДЭС</w:t>
      </w:r>
    </w:p>
    <w:p>
      <w:pPr>
        <w:pStyle w:val="Normal"/>
        <w:spacing w:lineRule="auto" w:line="276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рожная деятельность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>
          <w:highlight w:val="cyan"/>
        </w:rPr>
      </w:pPr>
      <w:r>
        <w:rPr/>
        <w:t>- в зимний период проводилась расчистка дорог от снега, всего в 2019 году на данный вид работ было израсходовано 660 592 руб. 24 коп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9 году на оказание услуг на поставку э/энергии уличного освещения затрачено    117 302 руб.32 коп. Произведена замена 4 светильников на сумму 54 840 руб.39 коп. Устанавливались светильники (снежинки) на время новогодних мероприятий на сумму 201 470 руб. 40 коп. Произведена замена ИПУ в муниципальных квартирах в количестве 23 шт. на сумму 94 164 руб.70 коп. Установлены светильники в подъездах в количестве 41 шт. на сумму 61 675 руб. 97 коп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Администрация с. Карага взаимодействует с АО «Оссора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илфо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9 году Администрацией сельского поселения «село Карага» распределено 3 муниципальных квартир по договорам социального найма, 2 квартиры специализированного фон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становлены 3 индивидуальных прибора учета холодной и 2 индивидуальных прибора учета горячей вод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ыли проведены следующие работы по содержанию жилфонда:</w:t>
      </w:r>
    </w:p>
    <w:p>
      <w:pPr>
        <w:pStyle w:val="Normal"/>
        <w:spacing w:lineRule="auto" w:line="276"/>
        <w:jc w:val="both"/>
        <w:rPr/>
      </w:pPr>
      <w:r>
        <w:rPr/>
        <w:t>- ремонт участка кровли многоквартирного дома по адресу ул. Лукашевского, д. 19 на сумму 99 800,00 руб.;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/>
        <w:t>- ремонт участка кровли многоквартирного дома по адресу: с.Карага, ул. Солодчука, д.17 на сумму 398 000,00 руб.;</w:t>
      </w:r>
    </w:p>
    <w:p>
      <w:pPr>
        <w:pStyle w:val="Normal"/>
        <w:spacing w:lineRule="auto" w:line="276"/>
        <w:jc w:val="both"/>
        <w:rPr/>
      </w:pPr>
      <w:r>
        <w:rPr/>
        <w:t>- ремонт муниципальных квартир (пустующие квартиры, специализированный жилфонд) на сумму 1 114 514,00 руб.;</w:t>
      </w:r>
    </w:p>
    <w:p>
      <w:pPr>
        <w:pStyle w:val="Normal"/>
        <w:spacing w:lineRule="auto" w:line="276"/>
        <w:jc w:val="both"/>
        <w:rPr/>
      </w:pPr>
      <w:r>
        <w:rPr/>
        <w:t>- произведено аварийных работ на сумму 858 010,23 руб.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акции «Чистое село», «Зеленая планета», «Чистый берег», в которых принимали участие жители села, работники администрации, школы, детского сада, дома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ведены работы:</w:t>
      </w:r>
    </w:p>
    <w:p>
      <w:pPr>
        <w:pStyle w:val="Normal"/>
        <w:spacing w:lineRule="auto" w:line="276"/>
        <w:jc w:val="both"/>
        <w:rPr/>
      </w:pPr>
      <w:r>
        <w:rPr/>
        <w:t>- по ликвидации несанкционированных свалок на общую сумму 352 218,00 руб.;</w:t>
      </w:r>
    </w:p>
    <w:p>
      <w:pPr>
        <w:pStyle w:val="Normal"/>
        <w:spacing w:lineRule="auto" w:line="276"/>
        <w:jc w:val="both"/>
        <w:rPr/>
      </w:pPr>
      <w:r>
        <w:rPr/>
        <w:t>- скосу травы и спиливание сухих деревьев на территории сельского поселения на сумму 76 000 руб.;</w:t>
      </w:r>
    </w:p>
    <w:p>
      <w:pPr>
        <w:pStyle w:val="Normal"/>
        <w:spacing w:lineRule="auto" w:line="276"/>
        <w:jc w:val="both"/>
        <w:rPr/>
      </w:pPr>
      <w:r>
        <w:rPr/>
        <w:t>- расчистка территории, тротуаров на сумму 20 400,00 руб.</w:t>
      </w:r>
    </w:p>
    <w:p>
      <w:pPr>
        <w:pStyle w:val="Normal"/>
        <w:spacing w:lineRule="auto" w:line="276"/>
        <w:jc w:val="both"/>
        <w:rPr/>
      </w:pPr>
      <w:r>
        <w:rPr/>
        <w:t>- приобретены материалы для устройства покрытия на детской игровой площадке на сумму 1 178 200,00 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ультура, спорт, досуг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МБУК «Карагинский СДК» 2019 году насчитывалось 2 национальных Ансамбля «Энер» и «Энерок», вокальная группа «Ассорти», танцевальные группы «Бродяги» и «Рассвет». Действуют 2 круж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19 году» проведены национальные праздники «День Первой рыбы», «День Аборигена», «Хололо» на сумму 130 161 руб.12 коп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беспечения условий для развития на территории села Карага физической культуры и массового спорта организована секция по волейболу для населения. Мужская и женская команда принимали участие в районных соревнованиях. Также традиционно жители села принимали участие во Всероссийских акциях «Кросс-нации», «Лыжня России», районном мероприятии «Легкоатлетическая эстафета ко Дню Победы».</w:t>
      </w:r>
    </w:p>
    <w:p>
      <w:pPr>
        <w:pStyle w:val="Normal"/>
        <w:spacing w:lineRule="auto" w:line="276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О состоянии дел по работе с обращениями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В 2019 году поступило 75 письменных обращения, выдано 266 справок. От организаций (юридических лиц, общественных объединений, государственных органов, органов местного самоуправления) поступило 1566 обращений, на все обращения даны ответы, по существу.</w:t>
      </w:r>
    </w:p>
    <w:p>
      <w:pPr>
        <w:pStyle w:val="Normal"/>
        <w:spacing w:lineRule="auto" w:line="276"/>
        <w:jc w:val="both"/>
        <w:rPr/>
      </w:pPr>
      <w:r>
        <w:rPr/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/>
        <w:t>- по жилищному вопросу – предоставление жилья по договорам социального найма;</w:t>
      </w:r>
    </w:p>
    <w:p>
      <w:pPr>
        <w:pStyle w:val="Normal"/>
        <w:spacing w:lineRule="auto" w:line="276"/>
        <w:jc w:val="both"/>
        <w:rPr/>
      </w:pPr>
      <w:r>
        <w:rPr/>
        <w:t>- вопросы жилищно-коммунального характера - ремонт общедомового имущества;</w:t>
      </w:r>
    </w:p>
    <w:p>
      <w:pPr>
        <w:pStyle w:val="Normal"/>
        <w:spacing w:lineRule="auto" w:line="276"/>
        <w:jc w:val="both"/>
        <w:rPr/>
      </w:pPr>
      <w:r>
        <w:rPr/>
        <w:t xml:space="preserve">- по вопросам социальной направленности. </w:t>
      </w:r>
    </w:p>
    <w:p>
      <w:pPr>
        <w:pStyle w:val="Normal"/>
        <w:spacing w:lineRule="auto" w:line="276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Нормативно правовая база</w:t>
      </w:r>
      <w:r>
        <w:rPr/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За 2019 год было подготовлено и принято 32 решений главы, 27 постановлений, проведена работа по приведению Устава сельского поселения «село Карага» в соответствие с законодательством РФ.  Подготовлено 32 проекта решений Совета депутатов сельского поселения «село Карага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дачи на 2020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0 году перед нами стоят задачи, связанные с улучшением социального уровня жителей поселения и улучшением ситуации по благоустройству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/>
      </w:pPr>
      <w:r>
        <w:rPr/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/>
        <w:t>- дальнейшее благоустройство территории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ремонт и содержание дорожных сетей;</w:t>
      </w:r>
    </w:p>
    <w:p>
      <w:pPr>
        <w:pStyle w:val="Normal"/>
        <w:spacing w:lineRule="auto" w:line="276"/>
        <w:jc w:val="both"/>
        <w:rPr/>
      </w:pPr>
      <w:r>
        <w:rPr/>
        <w:t>- пропаганда здорового образа жизни, развитие физической культуры и спорта, укрепление материально-технической базы учреждени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работа по ликвидации несанкционированных свалок;</w:t>
      </w:r>
    </w:p>
    <w:p>
      <w:pPr>
        <w:pStyle w:val="Normal"/>
        <w:spacing w:lineRule="auto" w:line="276"/>
        <w:jc w:val="both"/>
        <w:rPr/>
      </w:pPr>
      <w:r>
        <w:rPr/>
        <w:t>- наведение санитарного порядка на территории поселения;</w:t>
      </w:r>
    </w:p>
    <w:p>
      <w:pPr>
        <w:pStyle w:val="Normal"/>
        <w:spacing w:lineRule="auto" w:line="276"/>
        <w:jc w:val="both"/>
        <w:rPr/>
      </w:pPr>
      <w:r>
        <w:rPr/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населения качественной вод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59:00Z</dcterms:created>
  <dc:creator>user</dc:creator>
  <dc:description/>
  <cp:keywords/>
  <dc:language>en-US</dc:language>
  <cp:lastModifiedBy>Наталья</cp:lastModifiedBy>
  <cp:lastPrinted>2019-06-04T15:23:00Z</cp:lastPrinted>
  <dcterms:modified xsi:type="dcterms:W3CDTF">2020-08-24T00:13:00Z</dcterms:modified>
  <cp:revision>9</cp:revision>
  <dc:subject/>
  <dc:title/>
</cp:coreProperties>
</file>