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МЧАТ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РАГ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«СЕЛО КАРАГ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>
          <w:trHeight w:val="442" w:hRule="atLeast"/>
        </w:trPr>
        <w:tc>
          <w:tcPr>
            <w:tcW w:w="80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сентября 2020 года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оставления и ведение кассового плана бюджета сельского поселения «село Карага» в текущем финансовом го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7.1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26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</w:p>
    <w:p>
      <w:pPr>
        <w:pStyle w:val="21"/>
        <w:tabs>
          <w:tab w:val="clear" w:pos="708"/>
          <w:tab w:val="left" w:pos="240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2408" w:leader="none"/>
        </w:tabs>
        <w:spacing w:lineRule="auto" w:line="276" w:before="0" w:after="0"/>
        <w:ind w:left="0" w:firstLine="709"/>
        <w:jc w:val="both"/>
        <w:rPr>
          <w:rStyle w:val="FontStyle13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составления и ведения кассового плана 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spacing w:lineRule="auto" w:line="276"/>
        <w:ind w:left="0" w:hanging="360"/>
        <w:rPr/>
      </w:pPr>
      <w:r>
        <w:rPr>
          <w:rStyle w:val="FontStyle130"/>
          <w:b w:val="false"/>
          <w:sz w:val="28"/>
          <w:szCs w:val="28"/>
        </w:rPr>
        <w:t>Руководителям главных распорядителей средств бюджета сельского поселения «село Карага» обеспечить исполнение настоящего постановления.</w:t>
      </w:r>
    </w:p>
    <w:p>
      <w:pPr>
        <w:pStyle w:val="Style71"/>
        <w:widowControl/>
        <w:numPr>
          <w:ilvl w:val="0"/>
          <w:numId w:val="2"/>
        </w:numPr>
        <w:spacing w:lineRule="auto" w:line="276"/>
        <w:ind w:left="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kamgov.ru/kmr/karaga/</w:t>
        </w:r>
      </w:hyperlink>
      <w:r>
        <w:rPr>
          <w:sz w:val="28"/>
          <w:szCs w:val="28"/>
          <w:u w:val="single"/>
        </w:rPr>
        <w:t>.</w:t>
      </w:r>
    </w:p>
    <w:p>
      <w:pPr>
        <w:pStyle w:val="Style71"/>
        <w:widowControl/>
        <w:numPr>
          <w:ilvl w:val="0"/>
          <w:numId w:val="2"/>
        </w:numPr>
        <w:spacing w:lineRule="auto" w:line="276"/>
        <w:ind w:left="0" w:hanging="360"/>
        <w:rPr/>
      </w:pPr>
      <w:r>
        <w:rPr>
          <w:rStyle w:val="FontStyle130"/>
          <w:b w:val="false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71"/>
        <w:widowControl/>
        <w:numPr>
          <w:ilvl w:val="0"/>
          <w:numId w:val="2"/>
        </w:numPr>
        <w:spacing w:lineRule="auto" w:line="276"/>
        <w:ind w:left="0" w:hanging="360"/>
        <w:rPr/>
      </w:pPr>
      <w:r>
        <w:rPr>
          <w:rStyle w:val="FontStyle130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Style w:val="FontStyle1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Карага» </w:t>
        <w:tab/>
        <w:tab/>
        <w:tab/>
        <w:tab/>
        <w:tab/>
        <w:tab/>
        <w:tab/>
        <w:tab/>
        <w:t>Н.В. Шафранска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Я И ВЕДЕНИЯ КАССОВОГО ПЛАНА БЮДЖЕТА СЕЛЬСКОГО ПОСЕЛЕНИЯ «СЕЛО КАРАГА»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на основании статьи 217.1, 226.1 Бюджетного кодекса Российской Федерации и устанавливает правила составления и ведения кассового плана исполнения бюджета сельского поселения «село Карага» (далее - бюджет) в текущем финансовом году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кассовым планом исполнения бюджета сельского поселения «село Карага» (далее – кассовый план) понимается прогноз кассовых поступлений (далее также – кассовый план по доходам) в бюджет сельского поселения «село Карага» и кассовых выплат (далее также – кассовый план по расходам) из бюджета сельского поселения «село Карага» в текущем финансовом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ссовый план составляется и ведется бюджетно-финансовым отделом администрации сельского поселения «село Караг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ссовый план разрабатывается в целях оперативного управления бюджетными средствами и прогнозирования кассовых разрывов при исполнении бюджета сельского поселения «село Карага»  в течение финансового го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ормирование кассового плана осуществляется на основании сведений, представляемых главными администраторами доходов, главными администраторами источников финансирования дефицита бюджета, главными распорядителями бюджетных средств бюджета в пределах ассигнований, предусмотренных сводной бюджетной росписью бюджет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ассового плана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кассового плана представляются в валюте Российской Федерации (рублях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ссовый план содержит следующие основные показател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сего кассовых поступлений в бюджет, в том числе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бюджета (в том числе: налоговые и неналоговые, межбюджетные трансферты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по источникам финансирования дефицита бюдже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сего кассовых выплат из бюджета, в том числ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(из них: межбюджетные трансферты, безвозмездные перечисления)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о источникам финансирования дефицита бюдже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азница кассовых поступлений и кассовых выбытий за плановый перио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Остаток средств на счете бюджета на начало планового пери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Остаток средств на счете бюджета на конец планового перио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составе доходов показываются планируемые кассовые поступления по перечню доходных статей, установленных решением о бюджете сельского поселения «село Карага» на текущий финансовый год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оходов группируются и отражаются в разрезе соответствующих кодов бюджетной классификации, кодов подвидов доходов по форме согласно приложению № 1 к настоящему Порядку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оставе расходов показываются планируемые кассовые выплаты по перечню главных распорядителей средств бюджета, утвержденному решением о бюджете на текущий финансовый год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расходов отражаются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, группам, подгруппам, элементам видов расходов, дополнительным кодам бюджетной классификации, устанавливаемым по форме согласно приложению 2 к настоящему Порядку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казатели кассовых поступлений и кассовых выплат по источникам финансирования дефицита бюджета отражаются в разрезе кодов бюджетной классификации по форме согласно приложению № 3 к настоящему Порядку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кассового плана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ссовый план составляется на текущий финансовый год  с разбивкой по месяцам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2. Кассовый план на текущий финансовый год ежеквартально подлежит уточн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ассовый план составляется и уточняется бюджетно-финансовым отделом по форме согласно приложению № 6 к настоящему Порядку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формирования и уточнения кассового плана главные администраторы доходов, главные администраторы источников финансирования дефицита бюджета, главные распорядители бюджетных средств представляют) по  следующей информации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распределения доходов по соответствующим кодам, видам, подвидам  бюджетной классификации, помесячно по форме согласно приложениям № 1 и 4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кассовых выплат (предельные объемы финансирования) по расходам бюджета по форме согласно приложениям № 2 и 5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бъемов привлечения средств из источников финансирования дефицита бюджета по форме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Формирование прогноза кассовых выплат осуществляется с учетом сроков выплаты заработной платы работникам муниципальных учреждений, обеспечения мер социальной поддержки, планируемых закупок, графиков оплаты муниципальных контрактов (договоров), а также объемов муниципальных услуг (работ) исходя из сроков их оказания (выполнения) в соответствии с муниципальными заданиями, доведенными до бюджетных учрежд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менение кассового плана бюджета производиться в целях формирования уточненного кассового плана на очередной кварта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Изменения кассового плана по поступлениям производится не позднее 20 числа месяца, предшествующего следующему кварталу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проекты изменений кассового плана по расходам и направляют главному распорядителю,  в ведении которого они находятс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 главные распорядители средств бюджет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роверку изменений кассового плана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. Изменения кассового  плана по расходам, не прошедшие контроль, подлежат обязательному исправлению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е допускается корректировка кассового плана по истекшим месяца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внесении изменений в кассовый план главными распорядителями бюджетных средств должен соблюдаться принцип сбалансированности целевых статей расходов бюджет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Бюджетно-финансовый отдел формирует кассовый план на текущий финансовый год не позднее 30 декабря отчетного финансового года, согласовывает кассовый план на текущий квартал - не позднее последнего рабочего дня предшествующего месяц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инятия решения о бюджете на текущий финансовый год бюджетно-финансовый отдел _далее отдел) может установить другие сроки составления кассового плана.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несение изменений в прогноз кассовых выплат из бюджета осуществляется главными распорядителями бюджетных средст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несением изменений в решение о бюджете сельского поселения «село Карага»на текущий финансовый год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несением изменений в перечень кодов бюджетной классификации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ых обращений с пояснением причин внесения измен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ьные объемы финансирова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ъем оплаты денежных обязательств на очередной квартал не должен превышать объем кассовых выплат по расходам, доведенный главному распорядителю бюджетных сред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едельные объемы финансирования, утвержденные на финансовый год, не должны превышать утвержденные лимиты бюджетных обязательств и бюджетные ассигнования на исполнение публичных обязатель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зменение предельных объемов финансирования осуществляется в случаях изменения показателей кассового плана, отклонения фактического поступления доходов в бюджет сельского поселения «село Карага» от прогноза поступления доход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зменение предельных объемов финансирования по предшествующим текущему месяцу периодам не производитс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лавные распорядители вправе перераспределять предельные объемы финансирования между получателями средств, если эти изменения не ведут к изменению доведенных главному распорядителю бюджетных средств на соответствующий период предельных объемов финансирования.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kmr/karag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6:00Z</dcterms:created>
  <dc:creator>user</dc:creator>
  <dc:description/>
  <cp:keywords/>
  <dc:language>en-US</dc:language>
  <cp:lastModifiedBy>Aliza</cp:lastModifiedBy>
  <dcterms:modified xsi:type="dcterms:W3CDTF">2020-10-07T22:02:00Z</dcterms:modified>
  <cp:revision>5</cp:revision>
  <dc:subject/>
  <dc:title/>
</cp:coreProperties>
</file>