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вко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казенное учреждение здравоохранения Камчатского края "Городской дом ребенка-лечебное учреждение охраны материнства и детств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3:22:00Z</dcterms:modified>
  <cp:revision>3</cp:revision>
  <dc:subject/>
  <dc:title/>
</cp:coreProperties>
</file>