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КАЗЕННОЕ УЧРЕЖДЕНИЕ ЗДРАВООХРАНЕНИЯ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"ПЕТРОПАВЛОВСК-КАМЧАТСКИЙ ГОРОДСКОЙ ДОМ РЕБЁНКА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ЧЕБНОЕ УЧРЕЖДЕНИЕ ОХРАНЫ МАТЕРИНСТВА И ДЕТ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3017 г. Петропавловск - Камчатский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Кроноцкая, д. 8 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, факс 46-15-6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025"/>
        <w:gridCol w:w="24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вко Ольг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15-6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ина Светла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15-6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а Вера Борис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2-5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врача по эконом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Наталья Никола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16-1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лена Никола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02-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rFonts w:ascii="Times New Roman" w:hAnsi="Times New Roman" w:eastAsia="Arial Unicode MS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03:00Z</dcterms:created>
  <dc:creator>User</dc:creator>
  <dc:description/>
  <dc:language>en-US</dc:language>
  <cp:lastModifiedBy>Сысина Виктория Валериевна</cp:lastModifiedBy>
  <cp:lastPrinted>2013-09-27T10:02:00Z</cp:lastPrinted>
  <dcterms:modified xsi:type="dcterms:W3CDTF">2013-09-26T22:03:00Z</dcterms:modified>
  <cp:revision>2</cp:revision>
  <dc:subject/>
  <dc:title/>
</cp:coreProperties>
</file>