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околова</w:t>
              <w:br/>
              <w:t>Людмила Васил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Камчатского края "Петропавловск-Камчатская городская поликлиника №1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долевая, 1/2 доли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MC Mirag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,9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1T23:10:00Z</dcterms:modified>
  <cp:revision>5</cp:revision>
  <dc:subject/>
  <dc:title/>
</cp:coreProperties>
</file>