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284" w:type="dxa"/>
        <w:tblLayout w:type="fixed"/>
        <w:tblCellMar>
          <w:top w:w="0" w:type="dxa"/>
          <w:left w:w="108" w:type="dxa"/>
          <w:bottom w:w="0" w:type="dxa"/>
          <w:right w:w="108" w:type="dxa"/>
        </w:tblCellMar>
      </w:tblPr>
      <w:tblGrid>
        <w:gridCol w:w="4439"/>
        <w:gridCol w:w="5298"/>
        <w:gridCol w:w="327"/>
        <w:gridCol w:w="661"/>
        <w:gridCol w:w="314"/>
        <w:gridCol w:w="1562"/>
        <w:gridCol w:w="24"/>
        <w:gridCol w:w="416"/>
        <w:gridCol w:w="2126"/>
      </w:tblGrid>
      <w:tr>
        <w:trPr/>
        <w:tc>
          <w:tcPr>
            <w:tcW w:w="4439" w:type="dxa"/>
            <w:tcBorders/>
          </w:tcPr>
          <w:p>
            <w:pPr>
              <w:pStyle w:val="Normal"/>
              <w:snapToGrid w:val="false"/>
              <w:jc w:val="both"/>
              <w:rPr>
                <w:sz w:val="22"/>
                <w:szCs w:val="22"/>
              </w:rPr>
            </w:pPr>
            <w:r>
              <w:rPr>
                <w:sz w:val="22"/>
                <w:szCs w:val="22"/>
              </w:rPr>
            </w:r>
          </w:p>
        </w:tc>
        <w:tc>
          <w:tcPr>
            <w:tcW w:w="5298" w:type="dxa"/>
            <w:tcBorders/>
          </w:tcPr>
          <w:p>
            <w:pPr>
              <w:pStyle w:val="Normal"/>
              <w:snapToGrid w:val="false"/>
              <w:jc w:val="both"/>
              <w:rPr>
                <w:sz w:val="22"/>
                <w:szCs w:val="22"/>
              </w:rPr>
            </w:pPr>
            <w:r>
              <w:rPr>
                <w:sz w:val="22"/>
                <w:szCs w:val="22"/>
              </w:rPr>
            </w:r>
          </w:p>
        </w:tc>
        <w:tc>
          <w:tcPr>
            <w:tcW w:w="5430" w:type="dxa"/>
            <w:gridSpan w:val="7"/>
            <w:tcBorders/>
          </w:tcPr>
          <w:p>
            <w:pPr>
              <w:pStyle w:val="Normal"/>
              <w:jc w:val="both"/>
              <w:rPr/>
            </w:pPr>
            <w:r>
              <w:rPr/>
              <w:t>"УТВЕРЖДАЮ"</w:t>
            </w:r>
          </w:p>
          <w:p>
            <w:pPr>
              <w:pStyle w:val="Normal"/>
              <w:jc w:val="both"/>
              <w:rPr/>
            </w:pPr>
            <w:r>
              <w:rPr/>
              <w:t>начальник Главного управления государственной службы Губернатора и Правительства Камчатского края</w:t>
            </w:r>
          </w:p>
        </w:tc>
      </w:tr>
      <w:tr>
        <w:trPr/>
        <w:tc>
          <w:tcPr>
            <w:tcW w:w="4439" w:type="dxa"/>
            <w:tcBorders/>
          </w:tcPr>
          <w:p>
            <w:pPr>
              <w:pStyle w:val="Normal"/>
              <w:snapToGrid w:val="false"/>
              <w:jc w:val="both"/>
              <w:rPr>
                <w:sz w:val="22"/>
                <w:szCs w:val="22"/>
              </w:rPr>
            </w:pPr>
            <w:r>
              <w:rPr>
                <w:sz w:val="22"/>
                <w:szCs w:val="22"/>
              </w:rPr>
            </w:r>
          </w:p>
        </w:tc>
        <w:tc>
          <w:tcPr>
            <w:tcW w:w="5298" w:type="dxa"/>
            <w:tcBorders/>
          </w:tcPr>
          <w:p>
            <w:pPr>
              <w:pStyle w:val="Normal"/>
              <w:snapToGrid w:val="false"/>
              <w:jc w:val="both"/>
              <w:rPr>
                <w:sz w:val="22"/>
                <w:szCs w:val="22"/>
              </w:rPr>
            </w:pPr>
            <w:r>
              <w:rPr>
                <w:sz w:val="22"/>
                <w:szCs w:val="22"/>
              </w:rPr>
            </w:r>
          </w:p>
        </w:tc>
        <w:tc>
          <w:tcPr>
            <w:tcW w:w="3304" w:type="dxa"/>
            <w:gridSpan w:val="6"/>
            <w:tcBorders>
              <w:bottom w:val="single" w:sz="4" w:space="0" w:color="000000"/>
            </w:tcBorders>
          </w:tcPr>
          <w:p>
            <w:pPr>
              <w:pStyle w:val="Normal"/>
              <w:snapToGrid w:val="false"/>
              <w:jc w:val="right"/>
              <w:rPr>
                <w:sz w:val="22"/>
                <w:szCs w:val="22"/>
              </w:rPr>
            </w:pPr>
            <w:r>
              <w:rPr>
                <w:sz w:val="22"/>
                <w:szCs w:val="22"/>
              </w:rPr>
            </w:r>
          </w:p>
        </w:tc>
        <w:tc>
          <w:tcPr>
            <w:tcW w:w="2126" w:type="dxa"/>
            <w:tcBorders/>
          </w:tcPr>
          <w:p>
            <w:pPr>
              <w:pStyle w:val="Normal"/>
              <w:jc w:val="right"/>
              <w:rPr/>
            </w:pPr>
            <w:r>
              <w:rPr/>
              <w:t>Е.В. Мехоношина</w:t>
            </w:r>
          </w:p>
        </w:tc>
      </w:tr>
      <w:tr>
        <w:trPr/>
        <w:tc>
          <w:tcPr>
            <w:tcW w:w="4439" w:type="dxa"/>
            <w:tcBorders/>
          </w:tcPr>
          <w:p>
            <w:pPr>
              <w:pStyle w:val="Normal"/>
              <w:snapToGrid w:val="false"/>
              <w:jc w:val="both"/>
              <w:rPr>
                <w:sz w:val="22"/>
                <w:szCs w:val="22"/>
              </w:rPr>
            </w:pPr>
            <w:r>
              <w:rPr>
                <w:sz w:val="22"/>
                <w:szCs w:val="22"/>
              </w:rPr>
            </w:r>
          </w:p>
        </w:tc>
        <w:tc>
          <w:tcPr>
            <w:tcW w:w="5298" w:type="dxa"/>
            <w:tcBorders/>
          </w:tcPr>
          <w:p>
            <w:pPr>
              <w:pStyle w:val="Normal"/>
              <w:snapToGrid w:val="false"/>
              <w:jc w:val="both"/>
              <w:rPr>
                <w:sz w:val="22"/>
                <w:szCs w:val="22"/>
              </w:rPr>
            </w:pPr>
            <w:r>
              <w:rPr>
                <w:sz w:val="22"/>
                <w:szCs w:val="22"/>
              </w:rPr>
            </w:r>
          </w:p>
        </w:tc>
        <w:tc>
          <w:tcPr>
            <w:tcW w:w="327" w:type="dxa"/>
            <w:tcBorders>
              <w:top w:val="single" w:sz="4" w:space="0" w:color="000000"/>
            </w:tcBorders>
          </w:tcPr>
          <w:p>
            <w:pPr>
              <w:pStyle w:val="Normal"/>
              <w:snapToGrid w:val="false"/>
              <w:jc w:val="both"/>
              <w:rPr>
                <w:sz w:val="22"/>
                <w:szCs w:val="22"/>
              </w:rPr>
            </w:pPr>
            <w:r>
              <w:rPr>
                <w:sz w:val="22"/>
                <w:szCs w:val="22"/>
              </w:rPr>
            </w:r>
          </w:p>
        </w:tc>
        <w:tc>
          <w:tcPr>
            <w:tcW w:w="2561" w:type="dxa"/>
            <w:gridSpan w:val="4"/>
            <w:tcBorders>
              <w:top w:val="single" w:sz="4" w:space="0" w:color="000000"/>
            </w:tcBorders>
          </w:tcPr>
          <w:p>
            <w:pPr>
              <w:pStyle w:val="Normal"/>
              <w:snapToGrid w:val="false"/>
              <w:jc w:val="both"/>
              <w:rPr/>
            </w:pPr>
            <w:r>
              <w:rPr/>
            </w:r>
          </w:p>
        </w:tc>
        <w:tc>
          <w:tcPr>
            <w:tcW w:w="2542" w:type="dxa"/>
            <w:gridSpan w:val="2"/>
            <w:tcBorders/>
          </w:tcPr>
          <w:p>
            <w:pPr>
              <w:pStyle w:val="Normal"/>
              <w:snapToGrid w:val="false"/>
              <w:jc w:val="both"/>
              <w:rPr/>
            </w:pPr>
            <w:r>
              <w:rPr/>
            </w:r>
          </w:p>
        </w:tc>
      </w:tr>
      <w:tr>
        <w:trPr/>
        <w:tc>
          <w:tcPr>
            <w:tcW w:w="4439" w:type="dxa"/>
            <w:tcBorders/>
          </w:tcPr>
          <w:p>
            <w:pPr>
              <w:pStyle w:val="Normal"/>
              <w:snapToGrid w:val="false"/>
              <w:jc w:val="both"/>
              <w:rPr>
                <w:sz w:val="22"/>
                <w:szCs w:val="22"/>
              </w:rPr>
            </w:pPr>
            <w:r>
              <w:rPr>
                <w:sz w:val="22"/>
                <w:szCs w:val="22"/>
              </w:rPr>
            </w:r>
          </w:p>
        </w:tc>
        <w:tc>
          <w:tcPr>
            <w:tcW w:w="5298" w:type="dxa"/>
            <w:tcBorders/>
          </w:tcPr>
          <w:p>
            <w:pPr>
              <w:pStyle w:val="Normal"/>
              <w:snapToGrid w:val="false"/>
              <w:jc w:val="both"/>
              <w:rPr>
                <w:sz w:val="22"/>
                <w:szCs w:val="22"/>
              </w:rPr>
            </w:pPr>
            <w:r>
              <w:rPr>
                <w:sz w:val="22"/>
                <w:szCs w:val="22"/>
              </w:rPr>
            </w:r>
          </w:p>
        </w:tc>
        <w:tc>
          <w:tcPr>
            <w:tcW w:w="327" w:type="dxa"/>
            <w:tcBorders/>
          </w:tcPr>
          <w:p>
            <w:pPr>
              <w:pStyle w:val="Normal"/>
              <w:jc w:val="both"/>
              <w:rPr/>
            </w:pPr>
            <w:r>
              <w:rPr/>
              <w:t>"</w:t>
            </w:r>
          </w:p>
        </w:tc>
        <w:tc>
          <w:tcPr>
            <w:tcW w:w="661" w:type="dxa"/>
            <w:tcBorders>
              <w:bottom w:val="single" w:sz="4" w:space="0" w:color="000000"/>
            </w:tcBorders>
          </w:tcPr>
          <w:p>
            <w:pPr>
              <w:pStyle w:val="Normal"/>
              <w:snapToGrid w:val="false"/>
              <w:jc w:val="both"/>
              <w:rPr/>
            </w:pPr>
            <w:r>
              <w:rPr/>
            </w:r>
          </w:p>
        </w:tc>
        <w:tc>
          <w:tcPr>
            <w:tcW w:w="314" w:type="dxa"/>
            <w:tcBorders/>
          </w:tcPr>
          <w:p>
            <w:pPr>
              <w:pStyle w:val="Normal"/>
              <w:jc w:val="both"/>
              <w:rPr/>
            </w:pPr>
            <w:r>
              <w:rPr/>
              <w:t>"</w:t>
            </w:r>
          </w:p>
        </w:tc>
        <w:tc>
          <w:tcPr>
            <w:tcW w:w="1562" w:type="dxa"/>
            <w:tcBorders>
              <w:bottom w:val="single" w:sz="4" w:space="0" w:color="000000"/>
            </w:tcBorders>
          </w:tcPr>
          <w:p>
            <w:pPr>
              <w:pStyle w:val="Normal"/>
              <w:snapToGrid w:val="false"/>
              <w:jc w:val="both"/>
              <w:rPr/>
            </w:pPr>
            <w:r>
              <w:rPr/>
            </w:r>
          </w:p>
        </w:tc>
        <w:tc>
          <w:tcPr>
            <w:tcW w:w="2566" w:type="dxa"/>
            <w:gridSpan w:val="3"/>
            <w:tcBorders/>
          </w:tcPr>
          <w:p>
            <w:pPr>
              <w:pStyle w:val="Normal"/>
              <w:jc w:val="both"/>
              <w:rPr/>
            </w:pPr>
            <w:r>
              <w:rPr/>
              <w:t>2020 г.</w:t>
            </w:r>
          </w:p>
        </w:tc>
      </w:tr>
    </w:tbl>
    <w:p>
      <w:pPr>
        <w:pStyle w:val="Normal"/>
        <w:jc w:val="center"/>
        <w:rPr>
          <w:b/>
          <w:b/>
        </w:rPr>
      </w:pPr>
      <w:r>
        <w:rPr>
          <w:b/>
        </w:rPr>
      </w:r>
    </w:p>
    <w:p>
      <w:pPr>
        <w:pStyle w:val="Normal"/>
        <w:jc w:val="center"/>
        <w:rPr>
          <w:b/>
          <w:b/>
        </w:rPr>
      </w:pPr>
      <w:r>
        <w:rPr>
          <w:b/>
        </w:rPr>
        <w:t>План</w:t>
      </w:r>
    </w:p>
    <w:p>
      <w:pPr>
        <w:pStyle w:val="Normal"/>
        <w:autoSpaceDE w:val="false"/>
        <w:jc w:val="center"/>
        <w:rPr/>
      </w:pPr>
      <w:r>
        <w:rPr>
          <w:b/>
        </w:rPr>
        <w:t>работы Главного управления государственной службы Губернатора и Правительства Камчатского края на 2020 год</w:t>
      </w:r>
    </w:p>
    <w:p>
      <w:pPr>
        <w:pStyle w:val="Normal"/>
        <w:jc w:val="center"/>
        <w:rPr>
          <w:b/>
          <w:b/>
          <w:sz w:val="20"/>
          <w:szCs w:val="20"/>
        </w:rPr>
      </w:pPr>
      <w:r>
        <w:rPr>
          <w:b/>
          <w:sz w:val="20"/>
          <w:szCs w:val="20"/>
        </w:rPr>
      </w:r>
    </w:p>
    <w:tbl>
      <w:tblPr>
        <w:tblW w:w="15167" w:type="dxa"/>
        <w:jc w:val="left"/>
        <w:tblInd w:w="137" w:type="dxa"/>
        <w:tblLayout w:type="fixed"/>
        <w:tblCellMar>
          <w:top w:w="102" w:type="dxa"/>
          <w:left w:w="62" w:type="dxa"/>
          <w:bottom w:w="102" w:type="dxa"/>
          <w:right w:w="62" w:type="dxa"/>
        </w:tblCellMar>
      </w:tblPr>
      <w:tblGrid>
        <w:gridCol w:w="567"/>
        <w:gridCol w:w="10915"/>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b/>
                <w:b/>
                <w:sz w:val="20"/>
                <w:szCs w:val="20"/>
              </w:rPr>
            </w:pPr>
            <w:r>
              <w:rPr>
                <w:b/>
                <w:sz w:val="20"/>
                <w:szCs w:val="20"/>
              </w:rPr>
              <w:t xml:space="preserve">№ </w:t>
            </w:r>
            <w:r>
              <w:rPr>
                <w:b/>
                <w:sz w:val="20"/>
                <w:szCs w:val="20"/>
              </w:rPr>
              <w:t>п/п</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держ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w:t>
            </w:r>
          </w:p>
          <w:p>
            <w:pPr>
              <w:pStyle w:val="Normal"/>
              <w:autoSpaceDE w:val="false"/>
              <w:jc w:val="center"/>
              <w:rPr>
                <w:b/>
                <w:b/>
                <w:sz w:val="20"/>
                <w:szCs w:val="20"/>
              </w:rPr>
            </w:pPr>
            <w:r>
              <w:rPr>
                <w:b/>
                <w:sz w:val="20"/>
                <w:szCs w:val="20"/>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ветственный исполнитель</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Общекраевые и иные мероприятия</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09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sz w:val="20"/>
                <w:szCs w:val="20"/>
              </w:rPr>
              <w:t xml:space="preserve">Разработка проектов законов, вносимых Губернатором Камчатского края в Законодательное Собрание Камчатского края в порядке законодательной инициативы, по вопросам развития государственной гражданской службы в Камчатском крае, противодействия коррупции в Камчатском кра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 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9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0"/>
                <w:tab w:val="left" w:pos="85" w:leader="none"/>
                <w:tab w:val="left" w:pos="851" w:leader="none"/>
              </w:tabs>
              <w:ind w:left="0" w:hanging="0"/>
              <w:rPr>
                <w:sz w:val="20"/>
                <w:szCs w:val="20"/>
              </w:rPr>
            </w:pPr>
            <w:r>
              <w:rPr>
                <w:sz w:val="20"/>
                <w:szCs w:val="20"/>
              </w:rPr>
              <w:t>Подготовка заключений на проекты федеральных законов, иных нормативных правовых актов Российской Федерации и нормативных правовых актов Камчатского кра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 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сполнения плана мероприятий по развитию государственной гражданской службы Камчатского края в исполнительных органах государственной власти Камчатского края на 2020-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формировании и реализации мероприятий государственной программы Камчатского края "Информационное общество в Камчатском крае" (подпрограмма 1.6 "Развитие, внедрение и сопровождение информационных систем") в части развития и сопровождения ГИС ЕКК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ормирование и реализация государственного заказа на мероприятия по профессиональному развитию государственных гражданских служащих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 августа/</w:t>
            </w:r>
          </w:p>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сполнения законодательства о государственной гражданской службе Камчатского края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деятельности исполнительных органов государственной власти Камчатского края, их кадровых служб при решении иных вопросов, связанных с поступлением на государственную гражданскую службу Камчатского края, ее прохождением и прекращением, формированием и использованием кадрового резерва, профессиональным развитием государственных гражданских служащих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координация и анализ деятельности конкурсных комиссий на замещение вакантных должностей гражданской службы, аттестационных комиссий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ормирование, актуализация базы данных независимых экспертов </w:t>
            </w:r>
            <w:r>
              <w:rPr>
                <w:color w:val="262626"/>
                <w:sz w:val="20"/>
                <w:szCs w:val="20"/>
              </w:rPr>
              <w:t xml:space="preserve">– специалистов по вопросам, связанным с гражданской службой, предлагаемых для включения </w:t>
            </w:r>
            <w:r>
              <w:rPr>
                <w:sz w:val="20"/>
                <w:szCs w:val="20"/>
              </w:rPr>
              <w:t>в составы конкурсных комиссий на замещение вакантных должностей гражданской службы, аттестационных комиссий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ординация работы по формированию реестра государственных гражданских служащих в исполнительных органах государственной власти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ординация работы государственных органов Камчатского края по работе в ГИС ЕКК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Организация и осуществление мероприятий по обеспечению защиты информации, аккумулируемой в </w:t>
            </w:r>
            <w:r>
              <w:rPr>
                <w:sz w:val="20"/>
                <w:szCs w:val="20"/>
              </w:rPr>
              <w:t>ГИС ЕККИС</w:t>
            </w:r>
            <w:r>
              <w:rPr>
                <w:bCs/>
                <w:sz w:val="20"/>
                <w:szCs w:val="20"/>
              </w:rPr>
              <w:t>, от неправомерных доступа, уничтожения, модифицирования, блокирования, копирования, предоставления, распространения и иных неправомер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информационного взаимодействия с оператором, координатором ФГИС "Единая информационная система управления кадровым составом государственной гражданской службы Российской Федерации" по формированию информационного ресурса и развитию в части формирования, размещения и поддержания в актуальном состоянии сведений об имеющихся вакантных должностях гражданской службы в исполнительных органах государственной власти Камчатского края, о результатах конкурсов на замещение вакантных должностей и включение в кадровый резерв, а также сведений о лицах, включенных по рекомендации Губернатора Камчатского края в федеральный резерв управленческих кадров в соответствии с регламентом работы единой системы; по интегрированию (передаче) данных ГИС ЕКК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течение года (интеграция - 3 и 18 числа каждого месяца по состоянию</w:t>
            </w:r>
          </w:p>
          <w:p>
            <w:pPr>
              <w:pStyle w:val="Normal"/>
              <w:autoSpaceDE w:val="false"/>
              <w:jc w:val="center"/>
              <w:rPr>
                <w:sz w:val="20"/>
                <w:szCs w:val="20"/>
              </w:rPr>
            </w:pPr>
            <w:r>
              <w:rPr>
                <w:sz w:val="20"/>
                <w:szCs w:val="20"/>
              </w:rPr>
              <w:t>на последний день и 15 число каждо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актуализации состава резерва управленческих кадров Камчатского края и работы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5 июня, </w:t>
            </w:r>
          </w:p>
          <w:p>
            <w:pPr>
              <w:pStyle w:val="Normal"/>
              <w:autoSpaceDE w:val="false"/>
              <w:jc w:val="center"/>
              <w:rPr>
                <w:sz w:val="20"/>
                <w:szCs w:val="20"/>
              </w:rPr>
            </w:pPr>
            <w:r>
              <w:rPr>
                <w:color w:val="000000"/>
                <w:sz w:val="20"/>
                <w:szCs w:val="20"/>
              </w:rPr>
              <w:t>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формирования кадрового резерва государственной гражданской службы Камчатского края и работы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мероприятий по профессиональному развитию государственных гражданских служащих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ведения реестра исполнителей государственной услуги по реализации дополнительных профессиональных программ для государственных гражданских служащих Камчатского края на основании образовательных сертификатов на дополнительное профессиональное образование государственного гражданского служащего Российской Федерации, в части, касающейся образовательных организаций, которые могут участвовать в обучении государственных гражданских служащих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 после утверждения 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работы по организации испытательного срока, наставничества и стажировок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разработке должностных регламентов государственных гражданских служащих исполнительных органов государственной власти Камчатского края и их согласованию (в том числе разработка должностных регламентов на отдельные должности государственной гражданской службы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редставлений о присвоении классных чинов государственной гражданской службы Камчатого края государственным гражданским служащим исполнительных органов государственной власти Камчатского края (в том числе подготовка представлений о присвоении классных чинов на отдельные должности государственной гражданской службы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редставлений по зачету в стаж гражданской службы иных периодов работы гражданских служащих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работы по организации прохождения практики студентами образовательных организаций высшего образования (далее – ОО ВО) в исполнительных органах государственной власти Камчатского края в рамках договоров о сотрудничестве с ОО 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ечение года </w:t>
            </w:r>
          </w:p>
          <w:p>
            <w:pPr>
              <w:pStyle w:val="Normal"/>
              <w:autoSpaceDE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семинаров с кадровыми службами исполнительными государственных органов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реализации антикоррупционной политики в Камчат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еречней должностей государственной гражданской службы Камчатского края, замещение которых связано с коррупционными рисками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работы по приему сведений о доходах, об имуществе и обязательствах имущественного характера в исполнительных органах государственной власти Камчатского края, их размещение на официальном сайте исполнительных органах государственной власти Камчатского края в информационно-телекоммуникационной сети "Интернет", а также по обеспечению предоставления этих сведений общероссийским средствам массовой информации для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 30 апреля/</w:t>
            </w:r>
          </w:p>
          <w:p>
            <w:pPr>
              <w:pStyle w:val="Normal"/>
              <w:autoSpaceDE w:val="false"/>
              <w:jc w:val="center"/>
              <w:rPr>
                <w:sz w:val="20"/>
                <w:szCs w:val="20"/>
              </w:rPr>
            </w:pPr>
            <w:r>
              <w:rPr>
                <w:sz w:val="20"/>
                <w:szCs w:val="20"/>
              </w:rPr>
              <w:t xml:space="preserve">в течение 14 рабочих дней после 30 апр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ведения реестра уволенных (освобожденных от должности) лиц, замещавших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муниципальной службы в Камчатском крае в связи с утратой доверия из исполнительных органов государственной власти Камчатского края, органов местного самоуправления муниципальных образований в Камчатском крае (далее –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мотивированных заключений на </w:t>
            </w:r>
            <w:r>
              <w:rPr>
                <w:rFonts w:eastAsia="Calibri"/>
                <w:sz w:val="20"/>
                <w:szCs w:val="20"/>
              </w:rPr>
              <w:t>уведомления, заявления, обращения по вопросам соблюдения законодательства о противодействии коррупции,</w:t>
            </w:r>
            <w:r>
              <w:rPr>
                <w:sz w:val="20"/>
                <w:szCs w:val="20"/>
              </w:rPr>
              <w:t xml:space="preserve"> поступившие от </w:t>
            </w:r>
            <w:r>
              <w:rPr>
                <w:rFonts w:eastAsia="Calibri"/>
                <w:sz w:val="20"/>
                <w:szCs w:val="20"/>
              </w:rPr>
              <w:t>лиц, замещающих государственные должности</w:t>
            </w:r>
            <w:r>
              <w:rPr>
                <w:sz w:val="20"/>
                <w:szCs w:val="20"/>
              </w:rPr>
              <w:t xml:space="preserve"> Камчатского края,</w:t>
            </w:r>
            <w:r>
              <w:rPr>
                <w:rFonts w:eastAsia="Calibri"/>
                <w:sz w:val="20"/>
                <w:szCs w:val="20"/>
              </w:rPr>
              <w:t xml:space="preserve"> должности Уполномоченных в Камчатском крае, государственных гражданских служащих исполнительных органов государственной власти Камчатского края, граждан, уволенных из исполнительных органов государственной власти Камчатского края с государственной должности Камчатского края, должности гражданской службы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семинаров для лиц, ответственных за профилактику коррупционных и иных правонарушений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социологического опроса по оценке уровн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информационных и наградных материалов по вручению государственных наград Российской Федерации и Камчатского края, иных наград и поощрений Камчатского края Губернатором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информационных и наградных материалов по вручению государственных наград Российской Федерации и Камчатского края, иных наград и поощрений Камчатского края членами Правительства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базы данных о гражданах, награжденных наградами Камчатского края, проекты распоряжений о награждении и поощрении иными наградами и поощрениям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формление служебных удостоверений работникам исполнительных органов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заяв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выдачи лацканных знаков "Герб Камчатского края" членам Правительства Камчатского края, а также руководителям иных исполнительных органов государственной власти Камчатского края и их заместител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Заседания коллегиальных и совещательных органов</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заседаний комиссии при Губернаторе Камчатского края по вопросам государственной гражданской службы и резерва управленческих кад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заседаний комиссии по вопросам профессионального развития государственных гражданских служащих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миссии по координации деятельности по противодействию коррупции в Камчат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миссии при Правительстве края по соблюдению требований к служебному поведению граждански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наличии оснований дл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миссии по соблюдению требований к служебному поведению гражданских служащих и урегулированию конфликта интересов в Аппарате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наличии оснований дл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нкурсной комиссии при Правительстве края на замещение вакантной должности граждан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наличии вакантных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аттестационной комиссии при Правительстве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нкурсной комиссии по проведению ежегодного конкурса "Лучший государственный гражданский служащий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миссии по рассмотрению представлений о награждении государственными наградами при Правительстве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комиссии по наградам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сле </w:t>
            </w:r>
          </w:p>
          <w:p>
            <w:pPr>
              <w:pStyle w:val="Normal"/>
              <w:autoSpaceDE w:val="false"/>
              <w:jc w:val="center"/>
              <w:rPr>
                <w:sz w:val="20"/>
                <w:szCs w:val="20"/>
              </w:rPr>
            </w:pPr>
            <w:r>
              <w:rPr>
                <w:sz w:val="20"/>
                <w:szCs w:val="20"/>
              </w:rPr>
              <w:t xml:space="preserve">10 апреля, </w:t>
            </w:r>
          </w:p>
          <w:p>
            <w:pPr>
              <w:pStyle w:val="Normal"/>
              <w:autoSpaceDE w:val="false"/>
              <w:jc w:val="center"/>
              <w:rPr>
                <w:sz w:val="20"/>
                <w:szCs w:val="20"/>
              </w:rPr>
            </w:pPr>
            <w:r>
              <w:rPr>
                <w:sz w:val="20"/>
                <w:szCs w:val="20"/>
              </w:rPr>
              <w:t xml:space="preserve">01 сентября, </w:t>
            </w:r>
          </w:p>
          <w:p>
            <w:pPr>
              <w:pStyle w:val="Normal"/>
              <w:autoSpaceDE w:val="false"/>
              <w:jc w:val="center"/>
              <w:rPr>
                <w:sz w:val="20"/>
                <w:szCs w:val="20"/>
              </w:rPr>
            </w:pPr>
            <w:r>
              <w:rPr>
                <w:sz w:val="20"/>
                <w:szCs w:val="20"/>
              </w:rPr>
              <w:t>0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ординация заседаний конкурсных, аттестационных комиссий и комиссий по соблюдению требований к служебному поведению гражданских служащих исполнительных органов государственной власти Камчатского края и урегулированию конфликта интересов и участие представителей Главного управления государственной службы в заседаниях (от органа по управлению государственной службы Камчатского края, органа Камчатского края по профилактики коррупционных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заседаний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и наличии оснований для проведения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астие в работе комиссии по осуществлению закупок для обеспечения государственных нужд Аппарата Губернатора Камчатского края и Правительстве Камчатского края в части организации мероприятий по профессиональн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работе контрактной службы Аппарата Губернатора Камчатского края и Правительстве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астие в работе </w:t>
            </w:r>
            <w:r>
              <w:rPr>
                <w:bCs/>
                <w:sz w:val="20"/>
                <w:szCs w:val="20"/>
              </w:rPr>
              <w:t>комиссии по вопросам пенсионного обеспечения лиц, замещавших государственные должности Камчатского края и должности государственной гражданской службы Камчатского края</w:t>
            </w:r>
            <w:r>
              <w:rPr>
                <w:sz w:val="20"/>
                <w:szCs w:val="20"/>
              </w:rPr>
              <w:t xml:space="preserve"> в части мероприятий по профессиональн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астие в работе </w:t>
            </w:r>
            <w:r>
              <w:rPr>
                <w:bCs/>
                <w:sz w:val="20"/>
                <w:szCs w:val="20"/>
              </w:rPr>
              <w:t>комиссии при Губернаторе Камчатского края по мониторингу достижения в Камчатском крае целевых показателей социально-экономического развития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работе к</w:t>
            </w:r>
            <w:r>
              <w:rPr>
                <w:sz w:val="20"/>
                <w:szCs w:val="20"/>
                <w:shd w:fill="FFFFFF" w:val="clear"/>
              </w:rPr>
              <w:t>омиссии по досудебному обжалованию действий (бездействий), решений исполнительных органов государственной власти Камчатского края, их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астие в работе </w:t>
            </w:r>
            <w:r>
              <w:rPr>
                <w:sz w:val="20"/>
                <w:szCs w:val="20"/>
                <w:shd w:fill="FFFFFF" w:val="clear"/>
              </w:rPr>
              <w:t>совета по информационной безопасности при Губернаторе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астие в работе </w:t>
            </w:r>
            <w:r>
              <w:rPr>
                <w:bCs/>
                <w:sz w:val="20"/>
                <w:szCs w:val="20"/>
              </w:rPr>
              <w:t>рабочей группы по реализации Соглашения о мерах по повышению эффективности использования бюджетных средств и увеличению поступлений налоговых и неналоговых доходов бюджет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игла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ных совещательных органов при Губернатора Камчатского края и Правительстве края, в Аппарате Губернаторе Камчатского края и Правительстве края (и участие в их засе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ктуализация составов коллегиальных и совещательных органов, организационное обеспечение которых осуществляет Главное управление государствен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sz w:val="20"/>
                <w:szCs w:val="20"/>
              </w:rPr>
            </w:pPr>
            <w:r>
              <w:rPr>
                <w:b/>
                <w:sz w:val="20"/>
                <w:szCs w:val="20"/>
              </w:rPr>
              <w:t>Перечень проектов документов, направляемых на рассмотрение Губернатора Камчатского края</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ов постановлений и распоряжений Губернатора Камчатского края по вопросам развития государственной гражданской службы Камчатского края, определения мер по противодействию коррупции в Камчат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 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готовка проектов распоряжений Губернатора Камчатского края по кадровым вопросам в отношении лиц, замещающих государственное должности Камчатского края в Правительстве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ов распоряжений Губернатора Камчатского края по вопросам кадрового обеспечения в отношении государственных гражданских служащих исполнительных органов государственной власти Камчатского края, замещающих должности, назначение на которые и освобождение от которых осуществляются Губернатором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едставлений и проектов распоряжений Губернатора Камчатского края о присвоении классных чинов государственной гражданской службы Камчатского края в отношении государственных гражданских служащих исполнительных органов государственной власти Камчатского края, замещающих должности, назначение на которые и освобождение от которых осуществляются Губернатором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представление Губернатору Камчатского края графика отпусков на 2021 год в отношении государственных гражданских служащих исполнительных органов государственной власти Камчатского края, замещающих должности, назначение на которые и освобождение от которых осуществляются Губернатором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ление Губернатору Камчатского края ежегодного доклада Губернатора Камчатского края о деятельности в области противодействия коррупции в Камчат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2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и представление Губернатору Камчатского края докладов о результатах проверок полноты и достоверности сведений о доходах, имуществе, об обязательствах имущественного характера, представляемых на имя Губернатора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готовка проектов распоряжений Губернатора Камчатского края о награждении наградами Камчатского края, проектов распоряжений о награждении и поощрении иными наградами и поощрениям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pPr>
            <w:r>
              <w:rPr>
                <w:b/>
                <w:sz w:val="20"/>
                <w:szCs w:val="20"/>
              </w:rPr>
              <w:t xml:space="preserve">Перечень проектов документов, направляемых на рассмотрение </w:t>
            </w:r>
            <w:r>
              <w:rPr>
                <w:b/>
                <w:color w:val="252525"/>
                <w:sz w:val="20"/>
                <w:szCs w:val="20"/>
                <w:shd w:fill="FFFFFF" w:val="clear"/>
              </w:rPr>
              <w:t>Председателю Правительства - Первому вице-губернатору Камчатского края</w:t>
            </w:r>
            <w:r>
              <w:rPr>
                <w:b/>
                <w:sz w:val="20"/>
                <w:szCs w:val="20"/>
              </w:rPr>
              <w:t>, Первого вице-губернатора Камчатского края, Председателю Вице-губернатору Камчатского края-руководителю Аппарата</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ов постановлений и распоряжений Губернатора Камчатского края по вопросам организации мероприятий государственной гражданской службы Камчатского края, по противодействию коррупции в исполнительных органах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 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распоряжений </w:t>
            </w:r>
            <w:r>
              <w:rPr>
                <w:color w:val="252525"/>
                <w:sz w:val="20"/>
                <w:szCs w:val="20"/>
                <w:shd w:fill="FFFFFF" w:val="clear"/>
              </w:rPr>
              <w:t>Председателя Правительства - Первого вице-губернатора Камчатского края</w:t>
            </w:r>
            <w:r>
              <w:rPr>
                <w:sz w:val="20"/>
                <w:szCs w:val="20"/>
              </w:rPr>
              <w:t>, Первого вице-губернатора Камчатского края, Вице-губернатора Камчатского края-руководителя Аппарата, а также приказов Аппарата Губернатора и Правительства Камчатского края по вопросам кадрового обеспечения в отношении отдельных государственных гражданских служащих исполнительных органов государственной власти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62626"/>
                <w:sz w:val="20"/>
                <w:szCs w:val="20"/>
              </w:rPr>
              <w:t xml:space="preserve">Подготовка приказов </w:t>
            </w:r>
            <w:r>
              <w:rPr>
                <w:sz w:val="20"/>
                <w:szCs w:val="20"/>
              </w:rPr>
              <w:t xml:space="preserve">Аппарата Губернатора и Правительства Камчатского края по вопросам организации государственной гражданской службы, </w:t>
            </w:r>
            <w:r>
              <w:rPr>
                <w:color w:val="262626"/>
                <w:sz w:val="20"/>
                <w:szCs w:val="20"/>
              </w:rPr>
              <w:t>кадровым вопросам, по профилактике коррупционных и иных правонарушений в исполнительных органах государственной власти Камчатского края, приказов Аппарата Губернатора и Правительства Камчатского края – по вопросам государственно-служебных (трудовых) отношений (касающихся работников Аппарата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представлений и проектов распоряжений Губернатора Камчатского края о присвоении классных чинов государственной гражданской службы Камчатского края в отношении государственных гражданских служащих исполнительных органов государственной власти Камчатского края, замещающих должности, назначение на которые и освобождение от которых осуществляются </w:t>
            </w:r>
            <w:r>
              <w:rPr>
                <w:color w:val="252525"/>
                <w:sz w:val="20"/>
                <w:szCs w:val="20"/>
                <w:shd w:fill="FFFFFF" w:val="clear"/>
              </w:rPr>
              <w:t>Председателем Правительства - Первым вице-губернатором Камчатского края</w:t>
            </w:r>
            <w:r>
              <w:rPr>
                <w:sz w:val="20"/>
                <w:szCs w:val="20"/>
              </w:rPr>
              <w:t>, Вице-губернатором Камчатского края-руководителем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и представление </w:t>
            </w:r>
            <w:r>
              <w:rPr>
                <w:color w:val="252525"/>
                <w:sz w:val="20"/>
                <w:szCs w:val="20"/>
                <w:shd w:fill="FFFFFF" w:val="clear"/>
              </w:rPr>
              <w:t>Председателю Правительства - Первому вице-губернатору Камчатского края</w:t>
            </w:r>
            <w:r>
              <w:rPr>
                <w:sz w:val="20"/>
                <w:szCs w:val="20"/>
              </w:rPr>
              <w:t xml:space="preserve">, Вице-губернатору Камчатского края-руководителю Аппарата графика отпусков на 2021 год в отношении государственных гражданских служащих исполнительных органов государственной власти Камчатского края, замещающих должности, назначение на которые и освобождение от которых осуществляются </w:t>
            </w:r>
            <w:r>
              <w:rPr>
                <w:color w:val="252525"/>
                <w:sz w:val="20"/>
                <w:szCs w:val="20"/>
                <w:shd w:fill="FFFFFF" w:val="clear"/>
              </w:rPr>
              <w:t>Председателем Правительства - Первым вице-губернатором Камчатского края</w:t>
            </w:r>
            <w:r>
              <w:rPr>
                <w:sz w:val="20"/>
                <w:szCs w:val="20"/>
              </w:rPr>
              <w:t>, Вице-губернатором Камчатского края-руководителем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 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и представление </w:t>
            </w:r>
            <w:r>
              <w:rPr>
                <w:color w:val="252525"/>
                <w:sz w:val="20"/>
                <w:szCs w:val="20"/>
                <w:shd w:fill="FFFFFF" w:val="clear"/>
              </w:rPr>
              <w:t>Председателю Правительства - Первому вице-губернатору Камчатского края</w:t>
            </w:r>
            <w:r>
              <w:rPr>
                <w:sz w:val="20"/>
                <w:szCs w:val="20"/>
              </w:rPr>
              <w:t xml:space="preserve">, Вице-губернатору Камчатского края-руководителю Аппарата докладов о результатах проверок полноты и достоверности сведений о доходах, об имуществе и обязательствах имущественного характера, представляемых на имя </w:t>
            </w:r>
            <w:r>
              <w:rPr>
                <w:color w:val="252525"/>
                <w:sz w:val="20"/>
                <w:szCs w:val="20"/>
                <w:shd w:fill="FFFFFF" w:val="clear"/>
              </w:rPr>
              <w:t>Председателя Правительства - Первого вице-губернатора Камчатского края</w:t>
            </w:r>
            <w:r>
              <w:rPr>
                <w:sz w:val="20"/>
                <w:szCs w:val="20"/>
              </w:rPr>
              <w:t>, Вице-губернатора Камчатского края-руководителя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иказов Аппарата Губернатора и Правительства Камчатского края об осуществлении закупок, товаров и услуг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дел государствен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иказов Аппарата Губернатора и Правительства Камчатского края о включении в кадровый резерв государственной гражданской службы Камчатского края и исключении и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иказов Аппарата Губернатора и Правительства Камчатского края об организации прохождения практики студентами ОО ВО в исполнительных органах государственной власти Камчатского края в рамках договоров о сотрудничестве с ОО 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государственных контрактов на оказание государственных услуг по вопросам профессионального развития государственных гражданских служащих Камчатского края, развития и сопровождения ГИС ЕККИС (в том числе СЗ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готовка соглашений об информационном взаимодействии с государственными органами Камчатского края в ГИС ЕККИС (внесение изменений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актуализация) и представление Вице-губернатору Камчатского края-руководителю Аппарата договоров о сотрудничестве   между Аппаратом</w:t>
            </w:r>
            <w:r>
              <w:rPr/>
              <w:t xml:space="preserve"> </w:t>
            </w:r>
            <w:r>
              <w:rPr>
                <w:sz w:val="20"/>
                <w:szCs w:val="20"/>
              </w:rPr>
              <w:t>Губернатора и Правительства Камчатского края и образовательными организациями высшего образования в установле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Основные направления работы с федеральными структурами</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262626"/>
                <w:sz w:val="20"/>
                <w:szCs w:val="20"/>
              </w:rPr>
              <w:t>Обеспечение согласования Губернатором Камчатского края кандидатур на должности руководителей территориальных органов федеральных органов исполнительной власти в Камчатском крае</w:t>
            </w:r>
            <w:bookmarkStart w:id="0" w:name="sub_152202"/>
            <w:bookmarkEnd w:id="0"/>
            <w:r>
              <w:rPr>
                <w:color w:val="262626"/>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262626"/>
                <w:sz w:val="20"/>
                <w:szCs w:val="20"/>
              </w:rPr>
              <w:t>Обеспечение согласования Губернатором Камчатского края назначения на должность (освобождения от должности) руководителей исполнительных органов государственной власти Камчатского края, осуществляющих полномочия Российской Федерации, переданные для осуществления органам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ик Главного управления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направление Президенту Российской Федерации доклада Губернатора Камчатского края об исполнении пункта 3 Указа Президента Российской Федерации от 24.06.2019 № 288 "Об основных направлениях развития государственной гражданской службы Российской Федерации на 2019 – 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готовка и направление в Министерство труда и социальной защиты Российской Федерации в соответствии с пунктом 46 Положения о порядке осуществления профессионального развития государственных гражданских служащих Российской Федерации, утвержденным Указом Президента Российской Федерации от 21.02.2019 № 68, информации об организации в государственных органах Камчатского края мероприятий по профессиональному развитию государственных гражданских служащих Камчатского края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17 февра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направление Президенту Российской Федерации доклада Губернатора Камчатского края об исполнении пп. "а", "б" пункта 13, пп. "а", "б" пункта 29, п.п. "б" пункта 30 Указа Президента Российской Федерации от 29.06.2018 .2019 № 378 "О Национальном плане противодействия коррупции на 2018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1 ноября, </w:t>
            </w:r>
          </w:p>
          <w:p>
            <w:pPr>
              <w:pStyle w:val="Normal"/>
              <w:autoSpaceDE w:val="false"/>
              <w:jc w:val="center"/>
              <w:rPr>
                <w:sz w:val="20"/>
                <w:szCs w:val="20"/>
              </w:rPr>
            </w:pPr>
            <w:r>
              <w:rPr>
                <w:sz w:val="20"/>
                <w:szCs w:val="20"/>
              </w:rPr>
              <w:t>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ставление сводного отчета о вручении орденов, медалей, знаков отличия, нагрудных знаков, документов к ним, Почетных грамот Президента Российской Федерации в Управлении Президента Российской Федерации по государственным награ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дел по кадрам </w:t>
            </w:r>
          </w:p>
          <w:p>
            <w:pPr>
              <w:pStyle w:val="Normal"/>
              <w:autoSpaceDE w:val="false"/>
              <w:jc w:val="center"/>
              <w:rPr>
                <w:sz w:val="20"/>
                <w:szCs w:val="20"/>
              </w:rPr>
            </w:pPr>
            <w:r>
              <w:rPr>
                <w:sz w:val="20"/>
                <w:szCs w:val="20"/>
              </w:rPr>
              <w:t>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ление на рассмотрение для согласования наградных материалов в Управление Президента Российской Федерации по государственным наградам, полномочному представителю Президента Российской Федерации в Дальневосточном федер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дел по кадрам </w:t>
            </w:r>
          </w:p>
          <w:p>
            <w:pPr>
              <w:pStyle w:val="Normal"/>
              <w:autoSpaceDE w:val="false"/>
              <w:jc w:val="center"/>
              <w:rPr>
                <w:sz w:val="20"/>
                <w:szCs w:val="20"/>
              </w:rPr>
            </w:pPr>
            <w:r>
              <w:rPr>
                <w:sz w:val="20"/>
                <w:szCs w:val="20"/>
              </w:rPr>
              <w:t>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ставление информации полномочному представителю Президента Российской Федерации в Дальневосточном федеральном округе о составе резерва управленческих кадров Камчатского края и работе с ни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25 июня, </w:t>
            </w:r>
          </w:p>
          <w:p>
            <w:pPr>
              <w:pStyle w:val="Normal"/>
              <w:autoSpaceDE w:val="false"/>
              <w:jc w:val="center"/>
              <w:rPr>
                <w:sz w:val="20"/>
                <w:szCs w:val="20"/>
              </w:rPr>
            </w:pPr>
            <w:r>
              <w:rPr>
                <w:sz w:val="20"/>
                <w:szCs w:val="20"/>
              </w:rPr>
              <w:t xml:space="preserve">25 дека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ление в Аппарат Правительства Российской Федерации рекомендованных Губернатором Камчатского края кандидатов в федеральный резерв управленческих кадров, а также обеспечение направление лиц, включенных в федеральный резерв управленческих кадров от Камчатского края на обучение по федеральной программе "Подготовка и переподготовка резерва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иной информации в установленной сфере деятельности на запросы федеральных органов государствен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Проведение мониторингов, подготовка иной отчетности и работа с обращениями</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мониторинга изменения законодательства федеральных конституционных законов, федеральных законов, актов Президента Российской Федерации, актов Правительства Российской Федерации, иных нормативных правовых актов Российской Федерации, Устава Камчатского края и законов Камчатского края по вопросам установленной сферы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проведения организационно-штатных мероприятий в государственных органах, в том числе перевода в другие государственные органы гражданских служащих, замещающих сокращаемые должности гражданской службы, а также образования вакантных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кадрового состава органов исполнительной власти субъектов Российской Федерации (п. 8 плана мероприятий ("дорожной карты") по реализации основных направлений развития государственной гражданской службы Российской Федерации на 2019 - 2021 годы, утвержденный Распоряжением Правительства Российской Федерации от 24.07.2019 № 1646-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20 янв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текучести и стабильности кадров в органах исполнительной власти субъекта Российской Федерации (п. 8 плана мероприятий ("дорожной карты") по реализации основных направлений развития государственной гражданской службы Российской Федерации на 2019 - 2021 годы, утвержденный Распоряжением Правительства Российской Федерации от 24.07.2019 № 1646-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правоприменения законодательства Российской Федерации о государственной гражданской службе (п. 8 плана мероприятий ("дорожной карты") по реализации основных направлений развития государственной гражданской службы Российской Федерации на 2019 - 2021 годы, утвержденный Распоряжением Правительства Российской Федерации от 24.07.2019 № 1646-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достижения кадровыми службами государственных органов показателей эффективности и результативности их работы (п. 8 плана мероприятий ("дорожной карты") по реализации основных направлений развития государственной гражданской службы Российской Федерации на 2019 - 2021 годы, утвержденный Распоряжением Правительства Российской Федерации от 24.07.2019 № 1646-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состояния государственной гражданской службы Российской Федерации в части характеристики подведомственных организаций и динамики изменений кадрового состава (п. 8 плана мероприятий ("дорожной карты") по реализации основных направлений развития государственной гражданской службы Российской Федерации на 2019 - 2021 годы, утвержденный Распоряжением Правительства Российской Федерации от 24.07.2019 № 1646-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5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ониторинга о ходе реализации в исполнительных органах государственной власти Камчатского края и органах местного самоуправления мероприятий по противодействию коррупции (формы статистической отчетности "Мониторинг-К Экспресс", "Мониторинг-К 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15 февраля, </w:t>
            </w:r>
          </w:p>
          <w:p>
            <w:pPr>
              <w:pStyle w:val="Normal"/>
              <w:autoSpaceDE w:val="false"/>
              <w:jc w:val="center"/>
              <w:rPr>
                <w:sz w:val="20"/>
                <w:szCs w:val="20"/>
              </w:rPr>
            </w:pPr>
            <w:r>
              <w:rPr>
                <w:sz w:val="20"/>
                <w:szCs w:val="20"/>
              </w:rPr>
              <w:t>15 мая, 15 августа, 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Проведение мониторинга внедрения нового порядка представления депутатами сельских поселений, осуществляющих свои полномочия на непостоянной основе, сведений о доходах, расходах, об имуществе и обязательствах имущественного характера, предусмотренного Федеральным законом от 26.07.2019 № 251-ФЗ "О внесении изменений в статью 12</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xml:space="preserve"> Федерального закона "О противодействии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5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в пределах установленной сферы деятельности ответов на индивидуальные, коллективные обраще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документации для осуществления закупок товаров, работ, услуг для государственных нужд по вопросам профессионального развития государственных гражданских служащих Камчатского края, развития и сопровождения ГИС ЕККИС (в том числе СЗИ), наград и иных видов поощрений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направление в органы Росстата формы федерального статистического наблюдения 2-ГС(ГЗ) "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 (в части кадрового состава Правительства Камчатского края, и Аппарата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 10 февра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готовка и направление в органы Пенсионного фонда Российской Федерации сведений о трудовой деятельности (ЭТК) о работниках Правительства, Аппарата по формам </w:t>
            </w:r>
            <w:r>
              <w:rPr>
                <w:rFonts w:eastAsia="Calibri"/>
                <w:sz w:val="20"/>
                <w:szCs w:val="20"/>
              </w:rPr>
              <w:t>"Сведения о трудовой деятельности зарегистрированного лица (СЗВ-ТД), "Сведения о трудовой деятельности, предоставляемые работнику работодателем" (</w:t>
            </w:r>
            <w:r>
              <w:rPr>
                <w:bCs/>
                <w:iCs/>
                <w:sz w:val="20"/>
                <w:szCs w:val="20"/>
              </w:rPr>
              <w:t xml:space="preserve">СТД-Р) </w:t>
            </w:r>
            <w:r>
              <w:rPr>
                <w:sz w:val="20"/>
                <w:szCs w:val="20"/>
              </w:rPr>
              <w:t>(в части кадрового состава Правительства Камчатского края, и Аппарата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установленные порядком ПФР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дел по кадрам </w:t>
            </w:r>
          </w:p>
          <w:p>
            <w:pPr>
              <w:pStyle w:val="Normal"/>
              <w:autoSpaceDE w:val="false"/>
              <w:jc w:val="center"/>
              <w:rPr>
                <w:sz w:val="20"/>
                <w:szCs w:val="20"/>
              </w:rPr>
            </w:pPr>
            <w:r>
              <w:rPr>
                <w:sz w:val="20"/>
                <w:szCs w:val="20"/>
              </w:rPr>
              <w:t>и наградам</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Взаимодействие с органами местного самоуправления муниципальных образований Камчатского края</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консультационной, методической помощи органам местного самоуправления по вопросам реализации законодательства о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консультационной, методической помощи органам местного самоуправления по вопросам реализации законодательства о государственной гражданск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Организация контроля</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ведомственный контроль за соблюдением в исполнительных органах государственной власти Камчатского края законодательства Российской Федерации о государственной гражданской службе Российской Федерации (ст. 67 Федерального закона от 27.07.2004 № 79-ФЗ "О государственной гражданской службе Российской Федерации", Положение о Главном управлении государствен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законодательства о противодействия коррупции в исполнительных органах государственной власти Камчатского края, в органах местного самоуправления, в государственных учреждениях Камчатского края и организациях, созданных для выполнения задач, поставленных перед исполнительными органами государственной власти Камчатского края, а также за реализацией в этих органах, учреждениях и организациях мер по профилактике коррупционных правонарушений (Указ Президента РФ от 15.07.2015 № 364 "О мерах по совершенствованию организации деятельности в области противодействия коррупции", Положение о Главном управлени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тдельному плану (выездные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лицами, замещающими государственные должности Камчатского края, муниципальные должности в Камчатском крае; государственными гражданскими служащими Камчатского края, муниципальными служащими в Камчатском крае и лицами, замещающими отдельные должности на основании трудового договора в организациях, созданных для выполнения задач, поставленных перед исполнительными органами государственной власти Камчатского края, запретов, ограничений и требований, установленных в целях противодействия коррупции, а также требований законодательства Российской Федерации о контроле за расходами, а также иных антикоррупционных норм (Указ Президента РФ от 15.07.2015 № 364 "О мерах по совершенствованию организации деятельности в области противодействия коррупции", Положение о Главном управлени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в пределах установленной компетенции за исполнением решений, принятых коллегиальными и иными совещательными органами, деятельность которых обеспечивается Главным управлением государственной службы (Положение о Главном управлени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 отдел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организацией антикоррупционного просвещения в государственных учреждениях Камчатского края (в пределах установленной компетенции) (Указ Президента РФ от 15.07.2015 № 364 "О мерах по совершенствованию организации деятельности в области противодействия коррупции", Положение о Главном управлении государств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sz w:val="20"/>
                <w:szCs w:val="20"/>
              </w:rPr>
              <w:t>Контроль за реализацией мероприятий по профессиональному развитию государственных гражданских служащих Камчатского края, в том числе обучения государственных гражданских служащих Камчатского края на основании образовательных сертификатов (п. 42, 45 Положения о порядке осуществления профессионального развития государственных гражданских служащих Российской Федерации, утвержденным Указом Президента Российской Федерации от 21.02.2019 № 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sz w:val="20"/>
                <w:szCs w:val="20"/>
              </w:rPr>
              <w:t>Контроль за качеством подготовки гражданских служащих по дополнительным профессиональным программам, реализуемым в рамках государственного заказа на мероприятия по профессиональному развитию, а также учет государственных гражданских служащих Камчатского края, прошедших обучение по этим программам (п.32, 45 Положения о порядке осуществления профессионального развития государственных гражданских служащих Российской Федерации, утвержденным Указом Президента Российской Федерации от 21.02.2019 № 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государственной служб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омственный контроль за соблюдением трудового законодательства Российской Федерации в краевых государственных учреждениях, подведомственных Аппарату Губернатора и Правительства Камчатского края (Закон Камчатского края от 07.11.2019 № 381 "О ведомственном контроле за соблюдением трудового законодательства и иных нормативных правовых актов, содержащих нормы трудового права, в Камчат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о кадрам</w:t>
            </w:r>
          </w:p>
          <w:p>
            <w:pPr>
              <w:pStyle w:val="Normal"/>
              <w:autoSpaceDE w:val="false"/>
              <w:jc w:val="center"/>
              <w:rPr>
                <w:sz w:val="20"/>
                <w:szCs w:val="20"/>
              </w:rPr>
            </w:pPr>
            <w:r>
              <w:rPr>
                <w:sz w:val="20"/>
                <w:szCs w:val="20"/>
              </w:rPr>
              <w:t>и наградам</w:t>
            </w:r>
          </w:p>
        </w:tc>
      </w:tr>
      <w:tr>
        <w:trPr>
          <w:trHeight w:val="8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b/>
                <w:b/>
                <w:sz w:val="20"/>
                <w:szCs w:val="20"/>
              </w:rPr>
            </w:pPr>
            <w:r>
              <w:rPr>
                <w:b/>
                <w:sz w:val="20"/>
                <w:szCs w:val="20"/>
              </w:rPr>
              <w:t xml:space="preserve">Участие в осуществлении функций и полномочий учредителя государственных учреждений, подведомственных Аппарату Губернатора и Правительства Камчатского края </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разработки (актуализация принятых) правовых актов в краевых государственных учреждениях, подведомственных Аппарату Губернатора и Правительства Камчатского края, по вопросам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лючение трудовых договоров с руководителями краевых государственных учреждениях, подведомственных Аппарату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адрам</w:t>
            </w:r>
          </w:p>
          <w:p>
            <w:pPr>
              <w:pStyle w:val="Normal"/>
              <w:jc w:val="center"/>
              <w:rPr>
                <w:sz w:val="20"/>
                <w:szCs w:val="20"/>
              </w:rPr>
            </w:pPr>
            <w:r>
              <w:rPr>
                <w:sz w:val="20"/>
                <w:szCs w:val="20"/>
              </w:rPr>
              <w:t>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сведений о доходах, обязательствах имущественного характера от лиц, замещающих должности руководителей краевых государственных учреждениях, подведомственных Аппарату Губернатора и Правительства Камчатского края, а также граждан, претендующих на эти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3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адрам </w:t>
            </w:r>
          </w:p>
          <w:p>
            <w:pPr>
              <w:pStyle w:val="Normal"/>
              <w:jc w:val="center"/>
              <w:rPr>
                <w:sz w:val="20"/>
                <w:szCs w:val="20"/>
              </w:rPr>
            </w:pPr>
            <w:r>
              <w:rPr>
                <w:sz w:val="20"/>
                <w:szCs w:val="20"/>
              </w:rPr>
              <w:t>и наградам</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достоверности полноты сведений о доходах, имуществе, об обязательствах имущественного характера от граждан, претендующих на должность руководителя краевых государственных учреждениях, подведомственных Аппарату Губернатора и Правительства Камчат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рка достоверности полноты сведений о доходах, имуществе, об обязательствах имущественного характера от руководителей краевых государственных учреждениях, подведомственных Аппарату Губернатора и Правительства Камчат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профилактики коррупционных и иных правонарушений</w:t>
            </w:r>
          </w:p>
        </w:tc>
      </w:tr>
    </w:tbl>
    <w:p>
      <w:pPr>
        <w:pStyle w:val="Normal"/>
        <w:jc w:val="center"/>
        <w:rPr>
          <w:sz w:val="22"/>
          <w:szCs w:val="22"/>
        </w:rPr>
      </w:pPr>
      <w:r>
        <w:rPr>
          <w:sz w:val="22"/>
          <w:szCs w:val="22"/>
        </w:rPr>
      </w:r>
    </w:p>
    <w:sectPr>
      <w:footerReference w:type="default" r:id="rId2"/>
      <w:type w:val="nextPage"/>
      <w:pgSz w:orient="landscape" w:w="16838" w:h="11906"/>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36" w:hanging="1185"/>
      </w:pPr>
      <w:rPr>
        <w:dstrike w:val="false"/>
        <w:strike w:val="false"/>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rike w:val="false"/>
      <w:dstrike w:val="false"/>
      <w:color w:val="000000"/>
      <w:sz w:val="24"/>
      <w:szCs w:val="24"/>
    </w:rPr>
  </w:style>
  <w:style w:type="character" w:styleId="WW8Num3z0">
    <w:name w:val="WW8Num3z0"/>
    <w:qFormat/>
    <w:rPr/>
  </w:style>
  <w:style w:type="character" w:styleId="WW8Num4z0">
    <w:name w:val="WW8Num4z0"/>
    <w:qFormat/>
    <w:rPr>
      <w:strike w:val="false"/>
      <w:dstrike w:val="false"/>
      <w:color w:val="000000"/>
      <w:sz w:val="24"/>
      <w:szCs w:val="24"/>
    </w:rPr>
  </w:style>
  <w:style w:type="character" w:styleId="WW8Num5z0">
    <w:name w:val="WW8Num5z0"/>
    <w:qFormat/>
    <w:rPr/>
  </w:style>
  <w:style w:type="character" w:styleId="WW8Num6z0">
    <w:name w:val="WW8Num6z0"/>
    <w:qFormat/>
    <w:rPr>
      <w:color w:val="3C3C3C"/>
    </w:rPr>
  </w:style>
  <w:style w:type="character" w:styleId="WW8Num7z0">
    <w:name w:val="WW8Num7z0"/>
    <w:qFormat/>
    <w:rPr/>
  </w:style>
  <w:style w:type="character" w:styleId="Style14">
    <w:name w:val="Основной шрифт абзаца"/>
    <w:qFormat/>
    <w:rPr/>
  </w:style>
  <w:style w:type="character" w:styleId="Style15">
    <w:name w:val="маркер цифровой Знак"/>
    <w:qFormat/>
    <w:rPr>
      <w:sz w:val="24"/>
      <w:szCs w:val="27"/>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basedOn w:val="Normal"/>
    <w:qFormat/>
    <w:pPr>
      <w:spacing w:before="120" w:after="280"/>
      <w:ind w:firstLine="120"/>
      <w:jc w:val="both"/>
    </w:pPr>
    <w:rPr>
      <w:sz w:val="17"/>
      <w:szCs w:val="17"/>
    </w:rPr>
  </w:style>
  <w:style w:type="paragraph" w:styleId="Style19">
    <w:name w:val="маркер цифровой"/>
    <w:basedOn w:val="Normal"/>
    <w:qFormat/>
    <w:pPr>
      <w:numPr>
        <w:ilvl w:val="0"/>
        <w:numId w:val="2"/>
      </w:numPr>
      <w:tabs>
        <w:tab w:val="clear" w:pos="708"/>
        <w:tab w:val="left" w:pos="0" w:leader="none"/>
        <w:tab w:val="left" w:pos="851" w:leader="none"/>
      </w:tabs>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26:00Z</dcterms:created>
  <dc:creator>mehonoshina</dc:creator>
  <dc:description/>
  <cp:keywords/>
  <dc:language>en-US</dc:language>
  <cp:lastModifiedBy>Прозорова Анна Геннадьевна</cp:lastModifiedBy>
  <cp:lastPrinted>2017-09-26T17:15:00Z</cp:lastPrinted>
  <dcterms:modified xsi:type="dcterms:W3CDTF">2020-05-07T04:05:00Z</dcterms:modified>
  <cp:revision>387</cp:revision>
  <dc:subject/>
  <dc:title> </dc:title>
</cp:coreProperties>
</file>