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3231" w:hRule="atLeast"/>
        </w:trPr>
        <w:tc>
          <w:tcPr>
            <w:tcW w:w="50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от 29.11.2013 № 137 "Об отдельных       вопросах ежемесячного денежного вознаграждения лиц, замещающих государственные должности Камчатского края, и ежемесячного денежного        содержания государственных гражданских служащих Камчатского края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4) правила исчисления денежного содержания государственных гражданских служащих Камчатского края согласно приложению 9 к настоящему постановлению.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9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0"/>
            <w:bookmarkStart w:id="1" w:name="Par0"/>
            <w:bookmarkEnd w:id="1"/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ложение к постановлению Губернатора Камчат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т _________ № 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"Приложение 9 к постановлению Губернатора Камчат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т 29.11.2013 № 137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числения денежного содержания государственных гражданс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ащих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счисления денежного содержания государственных гражданских служащих Камчатского края (далее – краевой гражданский служащий)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учаев его сохранения на пери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ежегодном оплачиваемом отпус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" w:name="Par7"/>
      <w:bookmarkEnd w:id="2"/>
      <w:r>
        <w:rPr>
          <w:sz w:val="28"/>
          <w:szCs w:val="28"/>
        </w:rPr>
        <w:t>участия в мероприятиях по профессиональному развитию с отрывом от государственной гражданской службы Камчатского края (далее – гражданская служб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служебной командир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3" w:name="Par9"/>
      <w:bookmarkEnd w:id="3"/>
      <w:r>
        <w:rPr>
          <w:sz w:val="28"/>
          <w:szCs w:val="28"/>
        </w:rPr>
        <w:t>отстранения от замещаемой должности гражданской службы (исполнения должностных обязанностей) по основаниям, предусмотренным частью 2 статьи 32 Федерального закона от 27.07.2004 № 79-ФЗ "О государственной гражданской службе Российской Федерации" (далее – Федеральный закон "О государственной гражданской службе Российской Федерации"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денежной компенсации части ежегодного оплачиваемого отпуска, превышающей 28 календарных дней, или любого количества дней из этой ч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Par12"/>
      <w:bookmarkEnd w:id="5"/>
      <w:r>
        <w:rPr>
          <w:sz w:val="28"/>
          <w:szCs w:val="28"/>
        </w:rPr>
        <w:t>денежной компенсации за неиспользованные отпуска, выплачиваемой при прекращении или расторжении служебного контракта, освобождении от замещаемой должности гражданской службы и увольнении с гражданской служб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6" w:name="Par13"/>
      <w:bookmarkEnd w:id="6"/>
      <w:r>
        <w:rPr>
          <w:sz w:val="28"/>
          <w:szCs w:val="28"/>
        </w:rPr>
        <w:t xml:space="preserve">денежной компенсации в размере четырехмесячного денежного содержания, выплачиваемой при расторжении служебного контракт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7" w:name="Par14"/>
      <w:bookmarkEnd w:id="7"/>
      <w:r>
        <w:rPr>
          <w:sz w:val="28"/>
          <w:szCs w:val="28"/>
        </w:rPr>
        <w:t xml:space="preserve">дополнительной денежной компенсации за пятый и шестой месяцы со дня увольнения из государственного органа Камчатского края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8" w:name="Par15"/>
      <w:bookmarkEnd w:id="8"/>
      <w:r>
        <w:rPr>
          <w:sz w:val="28"/>
          <w:szCs w:val="28"/>
        </w:rPr>
        <w:t xml:space="preserve">дополнительной денежной компенсации в размере сохраняемого денежного содержания, выплачиваемой при расторжении служебного контракта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 статьи 37 Федерального закона "О государственной гражданской службе Российской Федерации", до истечения двухмесячного срока уведомления о предстоящем увольнении в связи с сокращением должности гражданской службы или упразднением государственного органа Камчатск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9" w:name="Par16"/>
      <w:bookmarkEnd w:id="9"/>
      <w:r>
        <w:rPr>
          <w:sz w:val="28"/>
          <w:szCs w:val="28"/>
        </w:rPr>
        <w:t>денежной компенсации в размере четырехмесячного денежного содержания, выплачиваемой при расторжении срочного служебного контракта о замещении должности гражданской службы в порядке ротации, освобождении от замещаемой должности и увольнении с гражданской службы в случаях, указанных в части 9 статьи 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0" w:name="Par17"/>
      <w:bookmarkEnd w:id="10"/>
      <w:r>
        <w:rPr>
          <w:sz w:val="28"/>
          <w:szCs w:val="28"/>
        </w:rPr>
        <w:t>денежной компенсации в размере месячного денежного содержания, выплачиваемой при прекращении служебного контракта по основанию, предусмотренному пунктом 11 части 1 статьи 33 Федерального закона "О государственной гражданской службе Российской Федерации", если нарушение установленных обязательных правил заключения служебного контракта допущено не по вине краевого гражданского служащего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целей настоящих Правил в составе денежного содержания краевого гражданского служащего учит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ячный оклад краевого гражданского служащего в соответствии с замещаемой им должностью гражданской службы (далее – должностной оклад) и месячный оклад краевого гражданского служащего в соответствии с присвоенным ему классным чином гражданской службы, которые составляют оклад месячного денежного содержания (далее – оклад денежного содерж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1" w:name="Par21"/>
      <w:bookmarkEnd w:id="11"/>
      <w:r>
        <w:rPr>
          <w:sz w:val="28"/>
          <w:szCs w:val="28"/>
        </w:rPr>
        <w:t>ежемесячная надбавка к должностному окладу за выслугу лет на гражданской служ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гражданск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х засекречиванием и рассекречиванием, за стаж работы в структурных подразделениях по защите государственной тайны, а также за работу с шифрами, устанавливаемая в соответствии с Постановлениями Правительства Российской Федерации от 18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и от 27.12.1997       № 1639 "О социальной защите работников шифровальной службы в Российской Федерации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2" w:name="Par25"/>
      <w:bookmarkEnd w:id="12"/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3" w:name="Par26"/>
      <w:bookmarkEnd w:id="13"/>
      <w:r>
        <w:rPr>
          <w:sz w:val="28"/>
          <w:szCs w:val="28"/>
        </w:rPr>
        <w:t xml:space="preserve">материальная помощь, имеющая гарантированный характер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4" w:name="Par28"/>
      <w:bookmarkStart w:id="15" w:name="Par27"/>
      <w:bookmarkEnd w:id="14"/>
      <w:bookmarkEnd w:id="15"/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6" w:name="Par29"/>
      <w:bookmarkEnd w:id="16"/>
      <w:r>
        <w:rPr>
          <w:sz w:val="28"/>
          <w:szCs w:val="28"/>
        </w:rPr>
        <w:t>районный коэффициент,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7" w:name="Par32"/>
      <w:bookmarkStart w:id="18" w:name="Par31"/>
      <w:bookmarkStart w:id="19" w:name="Par30"/>
      <w:bookmarkEnd w:id="17"/>
      <w:bookmarkEnd w:id="18"/>
      <w:bookmarkEnd w:id="19"/>
      <w:r>
        <w:rPr>
          <w:sz w:val="28"/>
          <w:szCs w:val="28"/>
        </w:rPr>
        <w:t>В случаях, предусмотренных подпунктами "б" - "г" пункта 1 части 1 настоящих Правил, краевому гражданск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охраняемое денежное содержание в случаях, предусмотренных подпунктами "б" и "в" пункта 1 части 1 настоящих Правил, состоит из оклада денежного содержания и дополнительных выплат, предусмотренных пунктами 2 - 7 и 9 части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яемое денежное содержание на период отстранения от замещаемой должности гражданской службы (исполнения должностных обязанностей) по основаниям, предусмотренным частью 2 статьи 32 Федерального закона "О государственной гражданской службе Российской Федерации" состоит из оклада денежного содержания и дополнительных выплат, предусмотренных пунктами 2 - 6 и 9 части 2 настоящих Правил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0" w:name="Par34"/>
      <w:bookmarkEnd w:id="20"/>
      <w:r>
        <w:rPr>
          <w:sz w:val="28"/>
          <w:szCs w:val="28"/>
        </w:rPr>
        <w:t>При исчислении денежного содержания на период нахождения краевого гражданского служащего в ежегодном оплачиваемом отпуске дополнительно к сохраняемому денежному содержанию, включающему оклад денежного содержания и дополнительные выплаты, предусмотренные пунктами 2 - 6 и 9 части 2 настоящих Правил, учитывается 1/12 размера премий за выполнение особо важных и сложных заданий, фактически начисленных краевому гражданскому служащему в течение 12 полных календарных месяцев, предшествующих дню ухода в ежегодный оплачиваемый отпу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денежного содержания на период нахождения краевого гражданского служащего в ежегодном оплачиваемом отпуске определяется путем деления исчисленного денежного содержания на 29,3 (среднемесячное число календарных дней в году) и умножения на число календарных дней отпуск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ячное денежное содержание для расчета денежных компенсаций, предусмотренных подпунктами "а" и "б" пункта 2 части 1 настоящих Правил, исчисляется исходя из установленных краевому гражданскому служащему на дату их выплаты размеров оклада денежного содержания и дополнительных выплат, предусмотренных пунктами 2 - 6 и 9 части 2 настоящих Правил, а также 1/12 размера премий за выполнение особо важных и сложных заданий, фактически начисленных краевому гражданскому служащему в течение 12 полных календарных месяцев, предшествующих дню выплаты указанных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денежных компенсаций, предусмотренных подпунктами "а" и "б" пункта 2 части 1 настоящих Правил, определяется путем деления исчисленного месячного денежного содержания на 29,3 (среднемесячное число календарных дней в году) и умножения на число подлежащих замене неиспользованных календарных дней отпуск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1" w:name="Par38"/>
      <w:bookmarkEnd w:id="21"/>
      <w:r>
        <w:rPr>
          <w:sz w:val="28"/>
          <w:szCs w:val="28"/>
        </w:rPr>
        <w:t>Месячное денежное содержание для расчета денежных компенсаций, предусмотренных подпунктами "в", "г", "е" и "ж" пункта 2 части 1 настоящих Правил, исчисляется исходя из установленных краевому гражданскому служащему на дату расторжения с ним служебного контракта размера оклада денежного содержания и дополнительных выплат, предусмотренных пунктами 2 - 6 и 9 части 2 настоящих Правил, а также 1/12 размера предусмотренных пунктами 7 и 8 части 2 настоящих Правил дополнительных выплат, фактически начисленных ему в течение 12 полных календарных месяцев, предшествующих дате расторжения служебного контракт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исчислении денежного содержания для расчета денежной компенсации, предусмотренной подпунктом "д" пункта 2 части 1 настоящих Правил, учитываются установленные краевому гражданскому служащему на дату расторжения с ним служебного контракта размеры оклада денежного содержания и дополнительных выплат, предусмотренных пунктами 2 - 6 и 9 части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, предусмотренной подпунктом "д" пункта 2 части 1 настоящих Правил, определяется путем деления исчисленного денежного содержания на 21 (среднемесячное число рабочих дней в году) и умножения на число служебных дней в периоде, подлежащем оплате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е распространяются на краевых гражданских служащих, оплата труда которых производится в зависимости от показателей эффективности и результативности профессиональной служебной деятельности, для которых в соответствии с частью 9 статьи 29 Закона Камчатского края от 20.11.2013 № 343 "О государственной гражданской службе Камчатского края" может устанавливаться особый порядок оплаты труд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сохраняемое денежное содержание индексируется со дня вступления в силу решения об увеличении (индексации) и до окончания указанного периода, при этом выплаты, дополнительно учитываемые в размере 1/12 каждой из фактически начисленных выплат за 12 календарных месяцев, предшествующие периоду сохранения денежного содержания, индексации не подлежат."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Губернатора Камчатского края "О внесении изменений в постановление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       содержания государственных гражданских служащих Камчатского края"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>разработан в соответствии с частью 10 статьи 29 Закона Камчатского края от 20.11.2013 № 343 "О государственной гражданской службе Камчатского края" в целях установления порядка исчисления денежного содержания государственных гражданских служащих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е потребует выделения дополнительных бюджетных ассигнований из краевого бюджета и будет осуществлена в рамках бюджетных ассигнований, предусматриваемых в краевом бюджете на очередной год и на плановый период на оплату труда гражданских служащих государственных органов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03 марта 2020 года до 13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         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B138229B253232B6F540A47F91D151853DE129C1B294188CD87D793A8E021A726E9F0C3961DF3534F9A529BFC309C03D01277aFPBV" TargetMode="External"/><Relationship Id="rId4" Type="http://schemas.openxmlformats.org/officeDocument/2006/relationships/hyperlink" Target="consultantplus://offline/ref=A31B138229B253232B6F540A47F91D151853DE129C1B294188CD87D793A8E021A726E9F0CB9D41A41311C301D9B73D9C1BCC1277E5DD1C18aBPCV" TargetMode="External"/><Relationship Id="rId5" Type="http://schemas.openxmlformats.org/officeDocument/2006/relationships/hyperlink" Target="consultantplus://offline/ref=A31B138229B253232B6F540A47F91D151853DE129C1B294188CD87D793A8E021A726E9F0CB9D41A41311C301D9B73D9C1BCC1277E5DD1C18aBPC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18:00Z</dcterms:created>
  <dc:creator>VlasovaTL</dc:creator>
  <dc:description/>
  <cp:keywords/>
  <dc:language>en-US</dc:language>
  <cp:lastModifiedBy>Гирфанов Артём Рашитович</cp:lastModifiedBy>
  <cp:lastPrinted>2020-03-03T09:22:00Z</cp:lastPrinted>
  <dcterms:modified xsi:type="dcterms:W3CDTF">2020-03-02T23:21:00Z</dcterms:modified>
  <cp:revision>3</cp:revision>
  <dc:subject/>
  <dc:title>         </dc:title>
</cp:coreProperties>
</file>