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9360" w:leader="none"/>
                                    </w:tabs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 квалификационных требованиях к   руководителю исполнительного органа государственной власти Камчатского края, осуществляющего переданные полномочия Российской Федерации в области охоты и сохранения охотничьих ресур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9360" w:leader="none"/>
                                    </w:tabs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9360" w:leader="none"/>
                              </w:tabs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 квалификационных требованиях к   руководителю исполнительного органа государственной власти Камчатского края, осуществляющего переданные полномочия Российской Федерации в области охоты и сохранения охотничьих ресур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9360" w:leader="none"/>
                              </w:tabs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142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части 5 статьи 33</w:t>
        </w:r>
      </w:hyperlink>
      <w:r>
        <w:rPr>
          <w:sz w:val="28"/>
          <w:szCs w:val="28"/>
        </w:rPr>
        <w:t xml:space="preserve"> Федерального закона от 24.07.2009 № 209-ФЗ «Об охоте и сохранении охотничьих ресурсов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Закона Камчатского края от 20.11.2013 № 343 «О государственной гражданской службе Камчатского края» и по согласованию с Министерством природных ресурсов и экологии Российской Федерации</w:t>
      </w:r>
    </w:p>
    <w:p>
      <w:pPr>
        <w:pStyle w:val="Normal"/>
        <w:tabs>
          <w:tab w:val="clear" w:pos="142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42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142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</w:rPr>
        <w:t>квалификационные требования к руководителю исполнительного органа государственной власти Камчатского края, осуществляющего переданные полномочия Российской Федерации в области охоты и сохранения охотничьих ресурсов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Губернатора Камчатского края от 05.08.2011 № 161 «О квалификационных требованиях, необходимых для исполнения должностных обязанностей руководителя Агентства лесного хозяйства и охраны животного мира Камчатского края, осуществляющего переданные полномочия Российской Федерации в области охоты и сохранения охотничьих ресурсов»;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Губернатора Камчатского края от 08.05.2013 № 60 «О внесении изменений в приложение к постановлению Губернатора Камчатского края от 05.08.2011 № 161 «О квалификационных требованиях, необходимых для исполнения должностных обязанностей руководителя Агентства лесного хозяйства и охраны животного мира Камчатского края, осуществляющего переданные полномочия Российской Федерации в области охоты и сохранения охотничьих ресурсов»;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Камчатского края от 06.10.2017 № 89 «О внесении изменений в постановление Губернатора Камчатского края от 05.08.2011 № 161 «О квалификационных требованиях, необходимых для исполнения должностных обязанностей руководителя Агентства лесного хозяйства и охраны животного мира Камчатского края, осуществляющего переданные полномочия Российской Федерации в области охоты и сохранения охотничьих ресурсов»;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Камчатского края от 09.04.2018 № 27 «О внесении изменений в приложение к постановлению Губернатора Камчатского края от 05.08.2011 № 161 «О квалификационных требованиях, необходимых для исполнения должностных обязанностей руководителя Агентства лесного хозяйства и охраны животного мира Камчатского края, осуществляющего переданные полномочия Российской Федерации в области охоты и сохранения охотничьих ресурсов».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через 10 дней после его     официального опубликовани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бернатор Камчатского края</w:t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Губернатора Камчатского края   от ______________ № _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уководителю исполнительного органа государственной в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мчатского края, осуществляющего переданные полномоч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ссийской Федерации в области охоты и сохра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хотничьи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1. Руководитель исполнительного органа государственной власти Камчатского края, осуществляющего переданные полномочия Российской Федерации в области охоты и сохранения охотничьих ресурсов</w:t>
      </w:r>
      <w:r>
        <w:rPr>
          <w:sz w:val="28"/>
          <w:szCs w:val="28"/>
        </w:rPr>
        <w:t xml:space="preserve"> (далее – исполнительный </w:t>
      </w:r>
      <w:r>
        <w:rPr>
          <w:rFonts w:eastAsia="Calibri"/>
          <w:sz w:val="28"/>
          <w:szCs w:val="28"/>
        </w:rPr>
        <w:t>орган государственной власти</w:t>
      </w:r>
      <w:r>
        <w:rPr>
          <w:sz w:val="28"/>
          <w:szCs w:val="28"/>
        </w:rPr>
        <w:t>) должен соответствовать следующим квалификационным требованиям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образования не ниже уровня специалитета, магистратуры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дной из специальностей или направлений подготовки, внесенных в перечень специальностей и направлений подготовки высшего образования, утвержденный приказом Министерства образования и науки Российской Федерации от 12.09.2013 № 1061: 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пециальности</w:t>
      </w:r>
      <w:r>
        <w:rPr>
          <w:bCs/>
          <w:iCs/>
          <w:sz w:val="28"/>
          <w:szCs w:val="28"/>
        </w:rPr>
        <w:t xml:space="preserve"> высшего образования – специалитет: «Ветеринария»; «</w:t>
      </w:r>
      <w:r>
        <w:rPr>
          <w:sz w:val="28"/>
          <w:szCs w:val="28"/>
        </w:rPr>
        <w:t>Биоинженерия и биоинформатика»; «</w:t>
      </w:r>
      <w:r>
        <w:rPr>
          <w:bCs/>
          <w:iCs/>
          <w:sz w:val="28"/>
          <w:szCs w:val="28"/>
        </w:rPr>
        <w:t>Правовое обеспечение национальной безопасности</w:t>
      </w:r>
      <w:r>
        <w:rPr>
          <w:sz w:val="28"/>
          <w:szCs w:val="28"/>
        </w:rPr>
        <w:t>»; «</w:t>
      </w:r>
      <w:r>
        <w:rPr>
          <w:bCs/>
          <w:iCs/>
          <w:sz w:val="28"/>
          <w:szCs w:val="28"/>
        </w:rPr>
        <w:t>Правоохранительная деятельность</w:t>
      </w:r>
      <w:r>
        <w:rPr>
          <w:sz w:val="28"/>
          <w:szCs w:val="28"/>
        </w:rPr>
        <w:t>»; «Судебная и прокурорская деятельность»; «Экономическая безопасность»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аправления подготовки высшего образования –</w:t>
      </w:r>
      <w:r>
        <w:rPr>
          <w:bCs/>
          <w:iCs/>
          <w:sz w:val="28"/>
          <w:szCs w:val="28"/>
        </w:rPr>
        <w:t xml:space="preserve"> магистратура: «Зоотехния»; «Ветеринарно-санитарная экспертиза»; «Биология»; «Экология и природопользование»; «Юриспруденция»; «Государственное и муниципальное управление»; «Экономика»; «Менеджмент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ются и иные специальности, направления подготовки, указанные в ранее действовавших перечнях профессий, специальностей и направлений подготовки, для которых законодательством Российской Федерации об образовании установлено соответствие указанным специальностям, направлениям подготовки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аличие не менее четырех лет стажа государственной гражданской службы Российской Федерации или стажа работы по специальности, направлению подготовки, необходимого для замещения должности руководителя исполнительного органа государственной власти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ладение знаниями, необходимыми для исполнения должностных обязанностей:</w:t>
      </w:r>
    </w:p>
    <w:p>
      <w:pPr>
        <w:pStyle w:val="Normal"/>
        <w:tabs>
          <w:tab w:val="clear" w:pos="142"/>
          <w:tab w:val="left" w:pos="993" w:leader="none"/>
          <w:tab w:val="left" w:pos="1276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а) знаниями государственного языка Российской Федерации (русского языка)</w:t>
      </w:r>
      <w:r>
        <w:rPr>
          <w:bCs/>
          <w:iCs/>
          <w:sz w:val="28"/>
          <w:szCs w:val="28"/>
        </w:rPr>
        <w:t xml:space="preserve"> (основные правила орфографии и пунктуации, основные лексические и грамматические нормы русского языка, функционально-стилевая специфика текстов, относящихся к сфере официально-делового общения); Конституции Российской Федерации; Устава Камчатского края; структуры и полномочий органов государственной власти Российской Федерации, Камчатского края и органов местного самоуправления муниципальных образований в Камчатском крае; законодательства о государственной гражданской службе; законодательства о противодействии коррупции; основ делопроизводства и документооборота (порядка рассмотрения обращений граждан в части требований к письменным обращениям граждан, порядка их направления, регистрации и рассмотрения, особенностей рассмотрения отдельных обращений граждан, в том числе направленных в электронном виде, правовых последствий, предусмотренных за нарушения требований к порядку рассмотрения обращений граждан, установленных законодательством Российской Федерации, основ работы с документами, Инструкции по делопроизводству в </w:t>
      </w:r>
      <w:r>
        <w:rPr>
          <w:sz w:val="28"/>
          <w:szCs w:val="28"/>
        </w:rPr>
        <w:t>исполнительном органе государственной власти</w:t>
      </w:r>
      <w:r>
        <w:rPr>
          <w:bCs/>
          <w:iCs/>
          <w:sz w:val="28"/>
          <w:szCs w:val="28"/>
        </w:rPr>
        <w:t xml:space="preserve">); Регламента Правительства Камчатского края; положения об </w:t>
      </w:r>
      <w:r>
        <w:rPr>
          <w:sz w:val="28"/>
          <w:szCs w:val="28"/>
        </w:rPr>
        <w:t>исполнительном органе государственной власти</w:t>
      </w:r>
      <w:r>
        <w:rPr>
          <w:bCs/>
          <w:iCs/>
          <w:sz w:val="28"/>
          <w:szCs w:val="28"/>
        </w:rPr>
        <w:t xml:space="preserve">; служебного распорядка </w:t>
      </w:r>
      <w:r>
        <w:rPr>
          <w:sz w:val="28"/>
          <w:szCs w:val="28"/>
        </w:rPr>
        <w:t>исполнительного органа государственной власти</w:t>
      </w:r>
      <w:r>
        <w:rPr>
          <w:bCs/>
          <w:iCs/>
          <w:sz w:val="28"/>
          <w:szCs w:val="28"/>
        </w:rPr>
        <w:t>; правил деловой этики; правил и норм охраны труда; техники безопасности и противопожарной защиты;</w:t>
      </w:r>
    </w:p>
    <w:p>
      <w:pPr>
        <w:pStyle w:val="Normal"/>
        <w:tabs>
          <w:tab w:val="clear" w:pos="142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наниями законодательства Российской Федерации, Камчатского края, регулирующего правоотношения в области охоты и сохранения охотничьих ресурсов: о животном мире; об охране окружающей среды; об охоте и о сохранении охотничьих ресурсов; об особо охраняемых природных территориях; об административных правонарушениях; о защите прав юридических лиц и индивидуальных предпринимателей при осуществлении государственного контроля (надзора) и муниципального контроля; Стратегии развития охотничьего хозяйства в Российской Федерации; Правил охоты; административного регламента исполнения органами государственной власти субъектов Российской Федерации государственной функции по осуществлению федерального государственного охотничьего надзора; Правил использования на территории Камчатского края объектов животного мира, не отнесенных к охотничьим ресурсам, за исключением объектов животного мира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; о </w:t>
      </w:r>
      <w:r>
        <w:rPr>
          <w:bCs/>
          <w:iCs/>
          <w:sz w:val="28"/>
          <w:szCs w:val="28"/>
        </w:rPr>
        <w:t>порядке подготовки проектов правовых актов</w:t>
      </w:r>
      <w:r>
        <w:rPr>
          <w:sz w:val="28"/>
          <w:szCs w:val="28"/>
        </w:rPr>
        <w:t>; иных нормативных правовых актов Российской Федерации, Камчатского края, необходимых для выполнения должностных обяза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ными профессиональными знаниями: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целей, задач и путей реализации государственной политики в области природопользования и охраны окружающей среды; разграничения полномочий между Российской Федерацией и органами государственной власти субъектов Российской федерации в области охоты и сохранения охотничьих ресурсов; основных направлений совершенствования нормативно-правовой базы, обеспечивающих эффективное развитие охотничьего хозяйства; оснований и порядка привлечения к административной ответственности; методик расчета размера исков, предъявляемых в возмещение ущерба объектам животного мира; правил оборота служебного и гражданского оружия; принципов, методов, технологии и механизмов осуществления контроля (надзора); процедуры организации проверки: планирование, порядок, этапы, инструменты проведения; ограничений при проведении проверочных процедур; мер, принимаемых по результатам проверки; видового состава, биологических особенностей объектов животного мира, в том числе охотничьих ресурсов, состояния среды их обитания, путей миграции, условий использования и воспроизводства</w:t>
      </w:r>
      <w:r>
        <w:rPr>
          <w:iCs/>
          <w:sz w:val="28"/>
          <w:szCs w:val="28"/>
        </w:rPr>
        <w:t xml:space="preserve">; перечня ветеринарно-профилактических мероприятий по защите охотничьих ресурсов; </w:t>
      </w:r>
      <w:r>
        <w:rPr>
          <w:sz w:val="28"/>
          <w:szCs w:val="28"/>
        </w:rPr>
        <w:t>порядка осуществления государственного мониторинга охотничьих ресурсов и среды их обитания и порядка применения его дан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ирования </w:t>
      </w:r>
      <w:r>
        <w:rPr>
          <w:bCs/>
          <w:iCs/>
          <w:sz w:val="28"/>
          <w:szCs w:val="28"/>
        </w:rPr>
        <w:t>кадровой стратегии и кадровой политики организации: цели, задачи, формы; методов управления персоналом; типов организационных структур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аппаратного и программного обеспечения; возможностей и особенностей применения современных информационно-коммуникационных технологий в </w:t>
      </w:r>
      <w:r>
        <w:rPr>
          <w:sz w:val="28"/>
          <w:szCs w:val="28"/>
        </w:rPr>
        <w:t>исполнительном органе государственной власти</w:t>
      </w:r>
      <w:r>
        <w:rPr>
          <w:bCs/>
          <w:iCs/>
          <w:sz w:val="28"/>
          <w:szCs w:val="28"/>
        </w:rPr>
        <w:t xml:space="preserve">, включая использование возможностей межведомственного документооборота; общих вопросов в области обеспечения информационной безопасности; </w:t>
      </w:r>
      <w:r>
        <w:rPr>
          <w:sz w:val="28"/>
          <w:szCs w:val="28"/>
        </w:rPr>
        <w:t>систем управления государственными информационными ресурсами; информационно-аналитических систем, обеспечивающих сбор, хранение и анализ данных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ладение умениями, необходимыми для исполнения должностных обязанностей:</w:t>
      </w:r>
    </w:p>
    <w:p>
      <w:pPr>
        <w:pStyle w:val="Normal"/>
        <w:tabs>
          <w:tab w:val="clear" w:pos="142"/>
          <w:tab w:val="left" w:pos="709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а) умениями,</w:t>
      </w:r>
      <w:r>
        <w:rPr>
          <w:sz w:val="28"/>
          <w:szCs w:val="28"/>
        </w:rPr>
        <w:t xml:space="preserve"> характеризующими профессиональные и личностные качества: проведение встреч и общение с гражданами, а также представителями организаций; выявление происходящих изменений и корректировки действий в целях повышения результативности; невербальное общение; работа с разными источниками информации, с разнородными данными (статистическими, аналитическими), а также с большим объемом информации; анализ множества взаимодействующих факторов, основываясь на неполной и/или противоречивой информации; владение методикой системного анализа; выявление индивидуальных сильных и слабых сторон, потребности в развитии, происходящих изменений в целях повышения результативности; выстраивание связи между персональным развитием, целями и задачами, стоящими перед исполнительным органом государственной власти; организация и проведение совещаний, конференций, семинаров; разрешение конфликтных ситуаций; использование разнообразных тактик речевого обращения; своевременное выявление и предупреждение проблемных ситуаций, которые могут привести к конфликту между членами команды; системное мышление; воссоздание полной картины событий на основании отдельных фактов; целеполагание; выступление перед коллегами (гражданами) на производственных совещаниях, семинарах и других мероприятиях; ораторское искусство; выстраивание эффективных коммуникаций с широкой целевой аудиторией при разных условиях взаимодействия; составление текущих и перспективных планов достижения цели исполнительного органа государственной власти с учетом необходимых ресурсов, возможных изменений обстоятельств и влияния внешних факторов; кадровый анализ и планирование с учетом организационных целей, бюджетных возможностей и потребности в кадрах; планирование и координация проектов от стадии инициирования до стадии завершения; осуществление контроля над ходом исполнения документов, проектов и решений поставленных задач исполнительного органа государственной власти; контроль над эффективным использованием всех ресурсов; просчет рисков при принятии решений;</w:t>
      </w:r>
      <w:r>
        <w:rPr>
          <w:bCs/>
          <w:iCs/>
          <w:sz w:val="28"/>
          <w:szCs w:val="28"/>
        </w:rPr>
        <w:t xml:space="preserve"> руководство подчиненными, эффективное планирование, организация их работы, осуществление контроля ее выполнения; оперативное принятие управленческих решений; осуществление разработки программ развития, работы по проектам; делегирование полномочий подчиненным;</w:t>
      </w:r>
      <w:r>
        <w:rPr>
          <w:sz w:val="28"/>
          <w:szCs w:val="28"/>
        </w:rPr>
        <w:t xml:space="preserve"> передача знаний и умений, увлечение подчиненных личным примером, развитие способностей подчиненных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актического применения законодательства об административных правонарушениях при осуществлении государственного охотничьего надзора; документального оформления материалов об административных правонарушениях; практического применения нормативных правовых актов в сфере охотничьего хозяйства и подготовки соответствующих проектов нормативных правовых актов, служебных документов; обобщения передового практического опыта в сфере охотничьего хозяйства и внедрения его в практику; использования программно-целевых методов управления в сфере охотничьего хозяйства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в) умениями работать: с внутренними и периферийными устройствами компьютера; с информационно-телекоммуникационными сетями, в том числе сетью «Интернет»; в операционной системе; управлять электронной почтой; в текстовом редакторе; с электронными таблицами; с базами данных;</w:t>
      </w:r>
      <w:r>
        <w:rPr>
          <w:sz w:val="28"/>
          <w:szCs w:val="28"/>
        </w:rPr>
        <w:t xml:space="preserve"> с федеральными информационными ресурсами и информационными системами в сфере охотничьего хозяй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Квалификационное требование о наличии высшего образования не ниже уровня специалитета, магистратуры не применяется к </w:t>
      </w:r>
      <w:r>
        <w:rPr>
          <w:rFonts w:eastAsia="Calibri"/>
          <w:sz w:val="28"/>
          <w:szCs w:val="28"/>
        </w:rPr>
        <w:t>руководителю исполнительного органа государственной власти, получившему высшее профессиональное образование до 29 августа 1996 года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Губернатора Камчатского края</w:t>
      </w:r>
    </w:p>
    <w:p>
      <w:pPr>
        <w:pStyle w:val="Normal"/>
        <w:tabs>
          <w:tab w:val="clear" w:pos="142"/>
          <w:tab w:val="left" w:pos="936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 квалификационных требованиях к руководителю исполнительного органа государственной власти Камчатского края, осуществляющего переданные </w:t>
      </w:r>
    </w:p>
    <w:p>
      <w:pPr>
        <w:pStyle w:val="Normal"/>
        <w:tabs>
          <w:tab w:val="clear" w:pos="142"/>
          <w:tab w:val="left" w:pos="936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номочия Российской Федерации в области охоты и сохранения </w:t>
      </w:r>
    </w:p>
    <w:p>
      <w:pPr>
        <w:pStyle w:val="Normal"/>
        <w:tabs>
          <w:tab w:val="clear" w:pos="142"/>
          <w:tab w:val="left" w:pos="936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хотничьих ресурс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стоящий проект </w:t>
      </w:r>
      <w:r>
        <w:rPr>
          <w:spacing w:val="5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Губернатора Камчатского края разработан </w:t>
      </w:r>
      <w:r>
        <w:rPr>
          <w:rFonts w:eastAsia="Calibri"/>
          <w:sz w:val="28"/>
          <w:szCs w:val="28"/>
        </w:rPr>
        <w:t xml:space="preserve">с учетом рекомендаций Минтруда России </w:t>
      </w:r>
      <w:r>
        <w:rPr>
          <w:sz w:val="28"/>
          <w:szCs w:val="28"/>
        </w:rPr>
        <w:t>по установлению квалификационных требований для замещения должностей государственной гражданской службы в</w:t>
      </w:r>
      <w:r>
        <w:rPr>
          <w:kern w:val="2"/>
          <w:sz w:val="28"/>
          <w:szCs w:val="28"/>
        </w:rPr>
        <w:t xml:space="preserve"> целях уточнения положений об установлении квалификационных требований для замещения должности </w:t>
      </w:r>
      <w:r>
        <w:rPr>
          <w:rFonts w:eastAsia="Calibri"/>
          <w:sz w:val="28"/>
          <w:szCs w:val="28"/>
        </w:rPr>
        <w:t>руководителя исполнительного органа государственной власти Камчатского края, осуществляющего переданные полномочия Российской Федерации в области охоты и сохранения охотничьи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еализацию настоящего проекта </w:t>
      </w:r>
      <w:r>
        <w:rPr>
          <w:spacing w:val="5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Губернатора Камчатского края не потребуется выделения дополнительных денежных средств из краевого бюдж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постановления размещен на Едином портале проведения независим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 24 января 2020 года до 03 февраля 2020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проект не подлежит оценке регулирующего воздействия.</w:t>
      </w:r>
    </w:p>
    <w:p>
      <w:pPr>
        <w:pStyle w:val="ConsPlusNormal"/>
        <w:tabs>
          <w:tab w:val="clear" w:pos="142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rk">
    <w:name w:val="bookmark"/>
    <w:qFormat/>
    <w:rPr/>
  </w:style>
  <w:style w:type="character" w:styleId="Cmd">
    <w:name w:val="cm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8306F12D7C27457FD4D4FC249182F757DAD69601F4BC45427B31D618C7B4C4F9568F7C99DF51ECB286CEFAFF96C339CCCCC820820CACCCpDJDA" TargetMode="External"/><Relationship Id="rId4" Type="http://schemas.openxmlformats.org/officeDocument/2006/relationships/hyperlink" Target="consultantplus://offline/ref=158306F12D7C27457FD4CAF132FDDEF353D3899802F0B711182937814797B291B9168929DA9B5FEBB68D9EAFB3C89A6A8A87C5239E10ACCFC3A55086p6J6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53:00Z</dcterms:created>
  <dc:creator>VlasovaTL</dc:creator>
  <dc:description/>
  <cp:keywords/>
  <dc:language>en-US</dc:language>
  <cp:lastModifiedBy>Гирфанов Артём Рашитович</cp:lastModifiedBy>
  <cp:lastPrinted>2020-01-17T14:15:00Z</cp:lastPrinted>
  <dcterms:modified xsi:type="dcterms:W3CDTF">2020-01-23T22:37:00Z</dcterms:modified>
  <cp:revision>40</cp:revision>
  <dc:subject/>
  <dc:title>         </dc:title>
</cp:coreProperties>
</file>