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3285" w:hRule="atLeast"/>
        </w:trPr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ыплаты отдельных дополнительных выплат лицам, замещающим государственные должности Камчатского края в исполнительных органах          государственной власти Камчатского кр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7.02.2013 № 203 "О государственных должностях 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ыплаты отдельных дополнительных выплат лицам, замещающим государственные должности Камчатского края в исполнительных органах государственной власти Камчат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Губернатора Камчатского края от 04.08.2008 № 315 "Об утверждении Положения о порядке выплаты единовременных поощрений лицам, замещающим государственные должности Камчатского края в исполнительных органах государственной власти Камчатского края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9.01.2013 № 10 "О внесении изменений в приложение к постановлению Губернатора Камчатского края от 04.08.2008 № 315 "Об утверждении Положения о порядке выплаты единовременных поощрений лицам, замещающим государственные должности Камчатского края в исполнительных органах государственной власти Камчатского края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3.07.2015 № 68 "О внесении изменений в постановление Губернатора Камчатского края от 04.08.2008 № 315 "Об утверждении Положения о порядке выплаты единовременных поощрений лицам, замещающим государственные должности Камчатского края в исполнительных органах государственной власти Камчатского кра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28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амчатского края – руководитель Аппарата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 Главного управления государственной          службы       Губернатора    и  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          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. Гуд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арина Александра Вадимовна,</w:t>
      </w:r>
    </w:p>
    <w:p>
      <w:pPr>
        <w:pStyle w:val="Normal"/>
        <w:rPr/>
      </w:pPr>
      <w:r>
        <w:rPr/>
        <w:t>42-55-03</w:t>
      </w:r>
    </w:p>
    <w:p>
      <w:pPr>
        <w:pStyle w:val="Normal"/>
        <w:rPr/>
      </w:pPr>
      <w:r>
        <w:rPr/>
        <w:t xml:space="preserve">Главное управление государственной службы Губернатора </w:t>
      </w:r>
    </w:p>
    <w:p>
      <w:pPr>
        <w:pStyle w:val="Normal"/>
        <w:rPr/>
      </w:pPr>
      <w:r>
        <w:rPr/>
        <w:t xml:space="preserve">и Правительства Камчатского кра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убернатора Камчатского края «Об утверждении Положения о порядке выплаты отдельных дополнительных выплат лицам, замещающим государственные должности Камчатского края в исполнительных органах государственной власти Камчатского края"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>разработан в соответствии с Законом Камчатского края от 27.02.2013 № 203 "О государственных должностях Камчатского края" в связи с необходимостью уточнения отдельных положений, касающихся порядка выплаты отдельных дополнительных выплат лицам, замещающим государственные должности Камчатского края в исполнительных органах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13 января 2020 года до 22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Камчат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_ 2020 года № 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платы отдельных дополнительных выплат лицам,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 государственные должности Камчатского края в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органах государственной власти Камчатского края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выплаты лицам, замещающим государственные должности Камчатского края в исполнительных органах государственной власти Камчатского края (далее – лица, замещающие государственные должности), ежемесячной надбавки к должностному окладу за особые условия государственной работы, премии за выполнение особо важных и сложных задач, единовременной выплаты при предоставлении ежегодного оплачиваемого отпуска, материальной помощи и единовременных поощрений (далее – выплат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на основании распоряжения Губернатора Камчатского края, проект которого готовится Главным управлением государственной службы Губернатора и Правительства Камчат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латы лицам, замещающим государственные должности, производятся с учетом районного коэффициента и процентной надбавки за работу в районах Крайнего Севера и приравненных к ним местностях, установленных законом Камчатского края, в соответствии со сметой расходов на содержание соответствующего исполнительного органа государственной власти Камчатского края в пределах утвержденных на соответствующий период ассигнований, предусмотренных в краевом бюджете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             государствен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государственной работы является составной частью денежного вознаграждения лиц, замещающих государственные должности, и подлежит обязательной выплате в целях повышения заинтересованности лиц, замещающих государственные должности, в результатах и качестве выполнения своих должностных обязанностей с учетом сложности, напряженности выполнения должностных обязанностей, особого режима служебного времени, опыта работы в замещаемой должности, профессионального уровня и компетентности при выполнении наиболее важных, сложных и ответств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государственной работы устанавливается лицам, замещающим государственные должности, в соответствии с постановлением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 в размере от 150 до 200 процентов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государственной работы лицам, замещающим государственные должности, устанавливается ежегодно, не позднее 1 января, в соответствии с частью 1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зменении характера государственной работы и в зависимости от результатов государственной работы лица, замещающего государственную должность, в текущем году размер ежемесячной надбавки к должностному окладу за особые условия государственной работы может быть изменен в пределах установленных размеров в соответствии с частью 1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государственной работы выплачивается одновременно с выплатой денежного вознаграждения лица, замещающего государственную должность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Премия за выполнение особо важных и сложных зада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лиц, замещающих государственные должности, за выполнение особо важных и сложных задач осуществляется за определенный период (месяц, квартал, полугодие, 9 месяцев, г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за выполнение особо важных и сложных задач устанавливается в процентном отношении к должностному окладу либо в абсолютном выражении и максимальным размером не ограничив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за выполнение особо важных и сложных задач учит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цом, замещающим государственную должность, задач и функций, возложенных на координируемый и (или) возглавляемый им исполнительный орган государственной власти Камчат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результативность в решении вопросов, входящих в компетенцию лица, замещающего государственную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своевременная организация деятельности по выполнению особо важных и сложных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государственную должность, проработавшему не полный период, принятый в качестве расчетного для начисления премии за выполнение особо важных и сложных задач, в связи с временной нетрудоспособностью, нахождением в отпуске или увольнением, премия за выполнение особо важных и сложных задач начисляется за фактически отработанное время, за исключением премии, устанавливаемой в абсолютном выра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премии за выполнение особо важных и сложных задач лицам, замещающим государственные должности, определяется до 25 числа текущего месяца в соответствии с частью 1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исциплинарного взыскания у лица, замещающего государственную должность, премия за выполнение особо важных и сложных задач выплачивается в размере, определенном решением Губернатора Камчатского кр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               оплачиваемого отпус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диновременная выплата производится лицам, замещающим государственные должности, один раз в календарном году при предоставлении ежегодного оплачиваемого отпуска согласно утвержденному графику отпусков по письменному заявлению лица, замещающего государственные дол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диновременная выплата предоставляется в размере одного должностного оклада в соответствии с замещаемой государственной должностью Камчат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, замещающее государственную должность, не использовало в течение текущего календарного года право на ежегодный оплачиваемый отпуск и освобождено от государственной должности Камчатского края,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государственной должности Камчатского края в текущем календарном г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ачисляется лицам, замещающим государственные должности, ежемесячно в размере 16,67 процентов от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териальная помощь выплачивается ежемесячно в составе денежного вознаграждения лица, замещающего государственную должность, в том числе в период нахождения лица, замещающего государственную должность, в служебных командировках, в период получения лицом, замещающим государственную должность, дополнительного профессионального образования, а также в период временной нетрудоспособности лица, замещающего государственную должность (за исключением периода нахождения лица, замещающего государственную должность, в ежегодном оплачиваемом отпуске, в дополнительном отпуске с сохранением денежного содержания, либо в отпуске по уходу за ребенк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ременного отсутствия лица, замещающего государственную должность, на работе (кроме периода нахождения в ежегодном оплачиваемом отпуске, дополнительном отпуске с сохранением денежного содержания, в отпуске по уходу за ребенком, отпуске без сохранения денежного содержания, а также иных случаев, когда за лицом, замещающим государственную должность, не сохраняется денежное содержание), материальная помощь выплачивается ему после выхода на работу за весь период временного отсутствия на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цам, замещающим государственные должности, помимо материальной помощи при наличии экономии фонда оплаты труда, утвержденного соответствующему исполнительному органу государственной власти Камчатского края, может быть выплачена дополнительная материальная помощь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вязи с заключением брака лицом, замещающим государственную дол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вязи с рождением ребенка у лица, замещающего государственную дол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вязи со смертью близких родственников лица, замещающего государственную должность (родителей, детей, супруга (супру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ричинения лицу, замещающему государственную должность, материального ущерба вследствие стихийного бедствия, пожара, хищения и других чрезвычайных обстоя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требности в лечении или восстановлении здоровья в связи с болезнью (травмой), несчастным случаем, авар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возникновении одного и того же случая, из числа указанных в части 5.4 настоящего раздела, по которым за выплатой дополнительной материальной помощи могут обратиться два или несколько лиц, замещающих государственные должности, либо лицо, замещающее государственную должность и государственный гражданский служащий Камчатского края, являющиеся членами одной семьи, решение о выплате материальной помощи принимается в отношении одного из них (по их выбо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лата дополнительной материальной помощи осуществляется в соответствии с частью 1.2 настоящего Положения на основании письменного заявления лица, замещающего государственную должность, с приложением документов, подтверждающих соответствующие обстоя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о выплате дополнительной материальной помощи с приложением документов, подтверждающих соответствующие обстоятельства, из числа указанных в части 5.4 настоящего раздела, представляются лицом, замещающим государственную должность, на имя Губернатора Камчатского края в соответствующий исполнительной орган государственной власти Камчатского края для подготовки Губернатору Камчатского края предложений о возможных пределах размера дополнительной материальной помощи с учетом имеющегося фонда экономии оплаты тру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поощрени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лицам, замещающим государственные должности, за безупречное и эффективное исполнение своих должностных обязан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1" w:name="Par1"/>
      <w:bookmarkEnd w:id="1"/>
      <w:r>
        <w:rPr>
          <w:sz w:val="28"/>
          <w:szCs w:val="28"/>
        </w:rPr>
        <w:t>в связи с награждением Почетной грамотой Губернатора Камчатского края – в размере 0,5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граждением Почетной грамотой Законодательного Собрания Камчатского края – в размере 0,5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готов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о выплате единовременного поощрения в случае, предусмотренном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части 6.1 настоящего раздела, - в течение 10 календарных дней со дня награждения лица, замещающего государственную должность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о выплате единовременного поощрения в случае, предусмотренном пунктом 2 части 6.1 настоящего раздела, - в течение 10 календарных дней со дня поступления заявления лица, замещающего государственную должность, награжденного Почетной грамотой Законодательного Собрания Камчатского края, о выплате единовременного поощрения и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2:00Z</dcterms:created>
  <dc:creator>VlasovaTL</dc:creator>
  <dc:description/>
  <cp:keywords/>
  <dc:language>en-US</dc:language>
  <cp:lastModifiedBy>Мишарина Александра Вадимовна</cp:lastModifiedBy>
  <cp:lastPrinted>2020-01-09T16:34:00Z</cp:lastPrinted>
  <dcterms:modified xsi:type="dcterms:W3CDTF">2020-01-12T21:29:00Z</dcterms:modified>
  <cp:revision>21</cp:revision>
  <dc:subject/>
  <dc:title>         </dc:title>
</cp:coreProperties>
</file>