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</w:tblGrid>
      <w:tr>
        <w:trPr>
          <w:trHeight w:val="1974" w:hRule="atLeast"/>
        </w:trPr>
        <w:tc>
          <w:tcPr>
            <w:tcW w:w="46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ительском лацканном знаке принадлежности к                исполнительным органам              государственной власти               Камчатского края "Герб              Камчатского края"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sub_1"/>
      <w:r>
        <w:rPr>
          <w:sz w:val="28"/>
          <w:szCs w:val="28"/>
        </w:rPr>
        <w:t xml:space="preserve">Положение о </w:t>
      </w:r>
      <w:bookmarkStart w:id="1" w:name="sub_2"/>
      <w:bookmarkEnd w:id="0"/>
      <w:r>
        <w:rPr>
          <w:sz w:val="28"/>
          <w:szCs w:val="28"/>
        </w:rPr>
        <w:t>представительском лацканном знаке принадлежности к исполнительным органам государственной власти Камчатского края "Герб Камчатского края" согласно приложению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описание </w:t>
      </w:r>
      <w:bookmarkStart w:id="2" w:name="sub_3"/>
      <w:bookmarkEnd w:id="1"/>
      <w:r>
        <w:rPr>
          <w:sz w:val="28"/>
          <w:szCs w:val="28"/>
        </w:rPr>
        <w:t xml:space="preserve">представительского лацканного знака принадлежности к исполнительным органам государственной власти Камчатского края "Герб Камчатского края" </w:t>
      </w:r>
      <w:r>
        <w:rPr>
          <w:iCs/>
          <w:sz w:val="28"/>
          <w:szCs w:val="28"/>
        </w:rPr>
        <w:t>согласно приложению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End w:id="2"/>
      <w:r>
        <w:rPr>
          <w:sz w:val="28"/>
          <w:szCs w:val="28"/>
        </w:rPr>
        <w:t>Аппарату Губернатора и Правительства Камчатского края обеспечить организацию учета, выдачи и хранения представительского лацканного знака принадлежности к исполнительным органам государственной власти Камчатского края "Герб Камчатского кра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Камчатского края</w:t>
        <w:tab/>
        <w:tab/>
        <w:tab/>
        <w:tab/>
        <w:tab/>
        <w:tab/>
        <w:t xml:space="preserve">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33" w:right="-108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Приложение  1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33" w:right="-108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к 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 Камчатского кр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_" _______ 20__ года № 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60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1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113" w:hanging="0"/>
        <w:jc w:val="center"/>
        <w:rPr>
          <w:sz w:val="28"/>
          <w:szCs w:val="28"/>
        </w:rPr>
      </w:pPr>
      <w:bookmarkStart w:id="3" w:name="sub_1001"/>
      <w:bookmarkEnd w:id="3"/>
      <w:r>
        <w:rPr>
          <w:sz w:val="28"/>
          <w:szCs w:val="28"/>
        </w:rPr>
        <w:t>о представительском лацканном знаке принадлежн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сполнительным органам государственной власти Камчатского кра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"Герб Камчатского края"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 Положением определяются условия, порядок вручения, учета и хранения представительского лацканного знака принадлежности к исполнительным органам государственной власти Камчатского края "Герб Камчатского края" (далее – лацканный зна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цканный знак подчеркивает принадлежность должностного лица к исполнительным органам государственной власти Камчатского края и предназначен для повседневного ношения на левой стороне одежды или на галстуке – 7 см от нижнего узла галсту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цканный знак вручается членам Правительства Камчатского края, руководителям агентств Камчатского края, не являющимся членами Правительства Камчатского края, руководителям служб, инспекций Камчатского края, а также начальникам Главных управлений, управлений в Аппарате Губернатора и Правительства Камчатского края, пресс-секретарю Губернатора и Правительства Камчат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цканный знак вручается Губернатором Камчатского края или уполномоченным им должностным лицом одновременно с выдачей служебного удостоверения в Правительстве Камчатского края и иных исполнительных органах государственной власти Камчатского края – при назначении на государственные должности Камчатского края в Правительстве Камчатского края либо при назначении на должности государственной гражданской службы Камчатского края в исполнительных органах государственной власти Камчатского края, указанные в части 3 настоящего Полож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учение лацканного знака обеспечивает Главное управление государственной службы Губернатора и Правительства Камчатского края в соответствии с формой журнала </w:t>
      </w:r>
      <w:r>
        <w:rPr>
          <w:iCs/>
          <w:sz w:val="28"/>
          <w:szCs w:val="28"/>
        </w:rPr>
        <w:t xml:space="preserve">учета </w:t>
      </w:r>
      <w:bookmarkStart w:id="4" w:name="sub_4"/>
      <w:r>
        <w:rPr>
          <w:sz w:val="28"/>
          <w:szCs w:val="28"/>
        </w:rPr>
        <w:t>представительского лацканного знака принадлежности к исполнительным органам государственной власти Камчатского края "Герб Камчатского края"</w:t>
      </w:r>
      <w:r>
        <w:rPr>
          <w:iCs/>
          <w:sz w:val="28"/>
          <w:szCs w:val="28"/>
        </w:rPr>
        <w:t xml:space="preserve"> согласно приложению к настоящему Положению</w:t>
      </w:r>
      <w:bookmarkEnd w:id="4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и хранение лацканного знака обеспечивает управление </w:t>
      </w:r>
      <w:r>
        <w:rPr>
          <w:bCs/>
          <w:kern w:val="2"/>
          <w:sz w:val="28"/>
          <w:szCs w:val="28"/>
        </w:rPr>
        <w:t>по бухгалтерскому учету и отчетности</w:t>
      </w:r>
      <w:r>
        <w:rPr>
          <w:sz w:val="28"/>
          <w:szCs w:val="28"/>
        </w:rPr>
        <w:t xml:space="preserve"> Аппарата Губернатора и Правительства Камчатского края в соответствии с приказом Минфина России от 09.12.2016 № 231н "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5" w:name="sub_1001"/>
      <w:bookmarkStart w:id="6" w:name="sub_1008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тере лацканного знака дубликат не выдается.</w:t>
      </w:r>
      <w:bookmarkEnd w:id="6"/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вольнении из Правительства Камчатского края или при увольнении с государственной гражданской службы Камчатского края соответствующего должностного лица, указанного в части 3 настоящего Положения, лацканный знак остается у него на память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34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ю о представительском лацканном знаке принадлежности к исполнительным органам государственной власти Камчатского края "Герб Камчатского края"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pacing w:val="5"/>
              </w:rPr>
            </w:pPr>
            <w:r>
              <w:rPr>
                <w:iCs/>
              </w:rPr>
              <w:t xml:space="preserve">Форма журнала учета </w:t>
            </w:r>
            <w:r>
              <w:rPr/>
              <w:t>представительского лацканного знака принадлежности к исполнительным органам государственной власти Камчатского края "Герб Камчатского края"</w:t>
            </w:r>
          </w:p>
        </w:tc>
      </w:tr>
    </w:tbl>
    <w:p>
      <w:pPr>
        <w:pStyle w:val="ConsPlusNormal"/>
        <w:widowControl/>
        <w:tabs>
          <w:tab w:val="clear" w:pos="708"/>
          <w:tab w:val="left" w:pos="4995" w:leader="none"/>
        </w:tabs>
        <w:ind w:left="601" w:right="-108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995" w:leader="none"/>
        </w:tabs>
        <w:ind w:left="601" w:right="-108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урнал</w:t>
      </w:r>
    </w:p>
    <w:p>
      <w:pPr>
        <w:pStyle w:val="ConsPlusNormal"/>
        <w:widowControl/>
        <w:tabs>
          <w:tab w:val="clear" w:pos="708"/>
          <w:tab w:val="left" w:pos="4995" w:leader="none"/>
        </w:tabs>
        <w:ind w:left="601"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ета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кого лацканного знака принадлежности </w:t>
      </w:r>
    </w:p>
    <w:p>
      <w:pPr>
        <w:pStyle w:val="ConsPlusNormal"/>
        <w:widowControl/>
        <w:tabs>
          <w:tab w:val="clear" w:pos="708"/>
          <w:tab w:val="left" w:pos="4995" w:leader="none"/>
        </w:tabs>
        <w:ind w:left="601"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полнительным органам государственной власти Камчатского края "Герб Камчатского края"</w:t>
      </w:r>
    </w:p>
    <w:p>
      <w:pPr>
        <w:pStyle w:val="ConsPlusNormal"/>
        <w:widowControl/>
        <w:tabs>
          <w:tab w:val="clear" w:pos="708"/>
          <w:tab w:val="left" w:pos="4995" w:leader="none"/>
        </w:tabs>
        <w:ind w:left="601"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т "___" ___________ 20_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кончен "___" 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__" листах</w:t>
      </w:r>
    </w:p>
    <w:p>
      <w:pPr>
        <w:pStyle w:val="ConsPlusNormal"/>
        <w:widowControl/>
        <w:tabs>
          <w:tab w:val="clear" w:pos="708"/>
          <w:tab w:val="left" w:pos="4995" w:leader="none"/>
        </w:tabs>
        <w:ind w:left="601"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09"/>
        <w:gridCol w:w="2247"/>
        <w:gridCol w:w="5670"/>
        <w:gridCol w:w="1134"/>
        <w:gridCol w:w="1134"/>
        <w:gridCol w:w="2409"/>
        <w:gridCol w:w="1134"/>
      </w:tblGrid>
      <w:tr>
        <w:trPr>
          <w:trHeight w:val="27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нака</w:t>
            </w:r>
          </w:p>
        </w:tc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ому выдан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Кем выдан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(ФИО, подпись должностного лиц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Особы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тметки</w:t>
            </w:r>
          </w:p>
        </w:tc>
      </w:tr>
      <w:tr>
        <w:trPr>
          <w:trHeight w:val="27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амилия, имя, 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лное наименование должности, исполнительного органа государственной власти Камчат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дпис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33" w:right="-108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Приложение  2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33" w:right="-108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к 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 Камчатского кр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_" _______ 20__ года № 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60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ьского лацканного знака принадлеж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исполнительным органам государственной власти Камчат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Герб Камчат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ский лацканный знак принадлежности к исполнительным органам государственной власти Камчатского края "Герб Камчатского края" (далее – лацканный знак) из серебра представляет собой четырехугольный с закругленными нижними углами, заостренный в оконечности геральдический щит высотой 15 мм, шириной 12 мм, по краю – рельефный борт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ицевой стороне лацканного знака на основном серебряном поле расположено рельефное многоцветное изображение герба Камчатского края с использованием цветной эма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оротной стороне лацканного знака – его номер и крепление к одежде в виде фиксатора в форме бабоч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ацканному знаку прилагается свидетельство с номером, соответствующим номеру, указанному на оборотной стороне лацканного знака.</w:t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bookmarkStart w:id="7" w:name="Par0"/>
      <w:bookmarkEnd w:id="7"/>
      <w:r>
        <w:rPr>
          <w:bCs/>
          <w:sz w:val="28"/>
          <w:szCs w:val="28"/>
        </w:rPr>
        <w:t>Пояснительная записка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Губернатора Камчатского края "</w:t>
      </w:r>
      <w:r>
        <w:rPr>
          <w:rFonts w:cs="Times New Roman" w:ascii="Times New Roman" w:hAnsi="Times New Roman"/>
          <w:bCs/>
          <w:sz w:val="28"/>
          <w:szCs w:val="28"/>
        </w:rPr>
        <w:t>О представительском лацканном знаке принадлежности к исполнительным органам государственной власти Камчатского края "Герб Камчатского края"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стоящий проект </w:t>
      </w:r>
      <w:r>
        <w:rPr>
          <w:sz w:val="28"/>
          <w:szCs w:val="28"/>
        </w:rPr>
        <w:t>разработан в соответствии с постановлением Губернатора Камчатского края от 19.11.2019 № 86 "Об утверждении Порядка организации деятельности Губернатора Камчатского края" в связи с разработкой проекта постановления Правительства Камчатского края «О признанием утратившим силу постановления Правительства Камчатского края от 12.11.2013 № 497-П "О представительском лацканном знаке принадлежности к исполнительным органам государственной власти Камчатского края "Герб Камчатского края"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настоящего проекта </w:t>
      </w:r>
      <w:r>
        <w:rPr>
          <w:spacing w:val="5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Губернатора Камчатского края не потребуется выделения дополнительных денежных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27 декабря 2019 года до 14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мчатского края от 06.06.2013 № 233-П "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" проект не подлежит оценке регулирующе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32:00Z</dcterms:created>
  <dc:creator>VlasovaTL</dc:creator>
  <dc:description/>
  <cp:keywords/>
  <dc:language>en-US</dc:language>
  <cp:lastModifiedBy>Гирфанов Артём Рашитович</cp:lastModifiedBy>
  <cp:lastPrinted>2019-12-27T13:56:00Z</cp:lastPrinted>
  <dcterms:modified xsi:type="dcterms:W3CDTF">2019-12-27T02:12:00Z</dcterms:modified>
  <cp:revision>13</cp:revision>
  <dc:subject/>
  <dc:title>         </dc:title>
</cp:coreProperties>
</file>