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3C3C3C"/>
        </w:rPr>
      </w:pPr>
      <w:r>
        <w:rPr>
          <w:b/>
          <w:bCs/>
          <w:color w:val="3C3C3C"/>
        </w:rPr>
        <w:t>Лица, ответственные за организацию и обеспечение кадровой работ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3C3C3C"/>
        </w:rPr>
      </w:pPr>
      <w:r>
        <w:rPr>
          <w:b/>
          <w:bCs/>
          <w:color w:val="3C3C3C"/>
        </w:rPr>
        <w:t>в исполнительных органах государственной власти Камчатского кра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3C3C3C"/>
        </w:rPr>
      </w:pPr>
      <w:r>
        <w:rPr>
          <w:b/>
          <w:bCs/>
          <w:color w:val="3C3C3C"/>
        </w:rPr>
      </w:r>
    </w:p>
    <w:tbl>
      <w:tblPr>
        <w:tblW w:w="5500" w:type="pct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"/>
        <w:gridCol w:w="10488"/>
        <w:gridCol w:w="57"/>
      </w:tblGrid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25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8" w:type="dxa"/>
            <w:tcBorders/>
            <w:vAlign w:val="center"/>
          </w:tcPr>
          <w:tbl>
            <w:tblPr>
              <w:tblW w:w="98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2291"/>
              <w:gridCol w:w="1666"/>
              <w:gridCol w:w="1898"/>
              <w:gridCol w:w="3483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Наименование исполнительного органа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Ф.И.О.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Замещаемая должность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Телефон, электронная почта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Правительство Камчатского кра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Мехоношина Елена Владимировна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начальник Главного управления государственной службы Губернатора и Правительства Камчатского края 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41-28-66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MehonoshinaEV@kamgov.ru</w:t>
                  </w:r>
                </w:p>
              </w:tc>
            </w:tr>
            <w:tr>
              <w:trPr>
                <w:trHeight w:val="2395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Сальникова Татьяна Валентиновна*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начальник отдела по кадрам и наградам Главного управления государственной службы Губернатора и Правительства Камчатского края 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41-24-31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SalnikovaTV@kamgov.ru</w:t>
                  </w:r>
                </w:p>
              </w:tc>
            </w:tr>
            <w:tr>
              <w:trPr>
                <w:trHeight w:val="2408" w:hRule="atLeast"/>
              </w:trPr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Губернатора и Правительства Камчатского кра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льникова Татьяна Валентиновн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чальник отдела по кадрам и наградам Главного управления государственной службы Губернатора и Правительства Камчатского края 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41-24-31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color w:val="252525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SalnikovaTV@kamgov.ru</w:t>
                  </w:r>
                </w:p>
              </w:tc>
            </w:tr>
            <w:tr>
              <w:trPr>
                <w:trHeight w:val="2408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ind w:firstLine="150"/>
                    <w:jc w:val="both"/>
                    <w:rPr>
                      <w:color w:val="252525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color w:val="252525"/>
                      <w:sz w:val="21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уц        Юлия Владимировна*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тник отдела по кадрам и наградам Главного управления государственной службы Губернатора и Правительства Камчатского края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color w:val="252525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252525"/>
                      <w:sz w:val="20"/>
                      <w:szCs w:val="20"/>
                      <w:shd w:fill="FFFFFF" w:val="clear"/>
                    </w:rPr>
                    <w:t>42-53-54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urutsYV@kamgov.ru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Сушкова   Ольга Геннадиевна*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советник общего отдела Управления делами Аппарата Губернатора и Правительства Камчатского края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42-10-52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SushkovaOG@kamgov.ru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Администрация Корякского округа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color w:val="252525"/>
                      <w:sz w:val="20"/>
                      <w:szCs w:val="22"/>
                      <w:shd w:fill="FFFFFF" w:val="clear"/>
                    </w:rPr>
                    <w:t>Айгина Галия Мухаметзяновн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  <w:shd w:fill="FFFFFF" w:val="clear"/>
                    </w:rPr>
                    <w:t>советник о</w:t>
                  </w:r>
                  <w:r>
                    <w:rPr>
                      <w:bCs/>
                      <w:color w:val="252525"/>
                      <w:sz w:val="20"/>
                      <w:szCs w:val="20"/>
                      <w:shd w:fill="FFFFFF" w:val="clear"/>
                    </w:rPr>
                    <w:t>тдела</w:t>
                  </w:r>
                  <w:r>
                    <w:rPr>
                      <w:b/>
                      <w:bCs/>
                      <w:color w:val="252525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bCs/>
                      <w:color w:val="252525"/>
                      <w:sz w:val="20"/>
                      <w:szCs w:val="20"/>
                      <w:shd w:fill="FFFFFF" w:val="clear"/>
                    </w:rPr>
                    <w:t>по обеспечению особого статуса Корякского округа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(4154)</w:t>
                  </w:r>
                  <w:r>
                    <w:rPr>
                      <w:color w:val="252525"/>
                      <w:sz w:val="20"/>
                      <w:szCs w:val="20"/>
                      <w:shd w:fill="FFFFFF" w:val="clear"/>
                    </w:rPr>
                    <w:t xml:space="preserve"> 33-25-67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_adm@mail.ru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8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МИНИСТЕРСТВА</w:t>
                  </w:r>
                </w:p>
              </w:tc>
            </w:tr>
            <w:tr>
              <w:trPr>
                <w:trHeight w:val="1441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Министерство жилищно-коммунального хозяйства и энергетики Камчатского кра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Кинжитаева Татьяна Александровна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референт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42-05-27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KinzhitaevaTA@kamgov.ru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Министерство здравоохранения Камчатского края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Яшихина Елена Юрьевн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отдела организационно-кадровой работы и наград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2-10-48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YashihinaEY@kamgov.ru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Министерство имущественных и земельных отношений Камчатского кра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  <w:shd w:fill="FFFFFF" w:val="clear"/>
                    </w:rPr>
                    <w:t>Добровольская Анна Александровн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ферент отдела правового обеспечения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-65-56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brovolskayaAA@kamgov.ru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стерство экономического развития и торговли Камчатского кра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Савченко        Елена Сергеевна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ферент </w:t>
                  </w:r>
                  <w:r>
                    <w:rPr>
                      <w:bCs/>
                      <w:sz w:val="20"/>
                      <w:szCs w:val="20"/>
                      <w:shd w:fill="FFFFFF" w:val="clear"/>
                    </w:rPr>
                    <w:t>отдела региональной экономики и управления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  <w:shd w:fill="FFFFFF" w:val="clear"/>
                    </w:rPr>
                    <w:t>42-00-3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avchenkoES@kamgov.ru.ru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Министерство культуры Камчатского края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Симерецкая Виктория Владимировн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2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нсультант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1-72-74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388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Министерство образования и </w:t>
                  </w:r>
                  <w:hyperlink r:id="rId2">
                    <w:r>
                      <w:rPr>
                        <w:rStyle w:val="InternetLink"/>
                        <w:color w:val="252525"/>
                        <w:sz w:val="21"/>
                        <w:szCs w:val="21"/>
                        <w:shd w:fill="FFFFFF" w:val="clear"/>
                      </w:rPr>
                      <w:t>молодежной политики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Камчатского кра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Переверзева Светлана Ивановн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чальник </w:t>
                  </w:r>
                  <w:r>
                    <w:rPr>
                      <w:bCs/>
                      <w:sz w:val="20"/>
                      <w:szCs w:val="20"/>
                    </w:rPr>
                    <w:t xml:space="preserve">отдела </w:t>
                  </w:r>
                  <w:r>
                    <w:rPr>
                      <w:sz w:val="20"/>
                      <w:szCs w:val="20"/>
                    </w:rPr>
                    <w:t>правового и кадрового обеспечения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-33-23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reverzevaSI</w:t>
                  </w:r>
                  <w:r>
                    <w:rPr>
                      <w:sz w:val="20"/>
                      <w:szCs w:val="20"/>
                    </w:rPr>
                    <w:t>@kamgov.ru</w:t>
                  </w:r>
                </w:p>
              </w:tc>
            </w:tr>
            <w:tr>
              <w:trPr>
                <w:trHeight w:val="1388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еремет Александра Николаевн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ферент </w:t>
                  </w:r>
                  <w:r>
                    <w:rPr>
                      <w:bCs/>
                      <w:sz w:val="20"/>
                      <w:szCs w:val="20"/>
                    </w:rPr>
                    <w:t>отдела правового и кадрового обеспечения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-33-23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heremetAN@kamgov.ru</w:t>
                  </w:r>
                </w:p>
              </w:tc>
            </w:tr>
            <w:tr>
              <w:trPr>
                <w:trHeight w:val="1797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Министерство природных ресурсов и экологии Камчатского кра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Пастушенко Наталья Михайловн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2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нсультант отдела экономики и организационно-правового обеспечения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1-21-56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stushenkoNM@kamgov.ru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Министерство рыбного хозяйства Камчатского края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  <w:shd w:fill="FFFFFF" w:val="clear"/>
                    </w:rPr>
                    <w:t>Василенко Ирина Васильевн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/>
                  </w:pPr>
                  <w:r>
                    <w:rPr>
                      <w:color w:val="252525"/>
                      <w:sz w:val="20"/>
                      <w:szCs w:val="20"/>
                      <w:shd w:fill="FFFFFF" w:val="clear"/>
                    </w:rPr>
                    <w:t>начальник</w:t>
                  </w:r>
                  <w:r>
                    <w:rPr>
                      <w:sz w:val="20"/>
                      <w:szCs w:val="20"/>
                    </w:rPr>
                    <w:t xml:space="preserve"> отдела правового обеспечения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-23-68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silenkoIV@kamgov.ru</w:t>
                  </w:r>
                </w:p>
              </w:tc>
            </w:tr>
            <w:tr>
              <w:trPr/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мхович Мария Владимировна*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ферент отдела правового обеспечения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1"/>
                      <w:shd w:fill="FFFFFF" w:val="clear"/>
                    </w:rPr>
                    <w:t>41-23-68</w:t>
                  </w:r>
                </w:p>
              </w:tc>
            </w:tr>
            <w:tr>
              <w:trPr/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акова</w:t>
                    <w:br/>
                    <w:t>Оксана Анатольевна*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ультант отдела экономики и аналитики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-58-23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hpakovaoa@kamgov.ru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Министерство сельского хозяйства, пищевой и перерабатывающей промышленности Камчатского края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Басенко   Галина Александровна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референт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-14-06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senkoGA@kamgov.ru</w:t>
                  </w:r>
                </w:p>
              </w:tc>
            </w:tr>
            <w:tr>
              <w:trPr/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13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Министерство социального развития и труда Камчатского края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Дармодехин Максим Сергеевич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отдела юридического и кадрового обеспечения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23-49-72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DarmodehinMS@kamgov.ru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нчар</w:t>
                    <w:br/>
                    <w:t>Татьяна Николаевна*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ультант отдела юридического и кадрового обеспечения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-83-61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oncharTN@kamgov.ru</w:t>
                  </w:r>
                </w:p>
              </w:tc>
            </w:tr>
            <w:tr>
              <w:trPr>
                <w:trHeight w:val="2483" w:hRule="atLeast"/>
              </w:trPr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14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Министерство специальных программ и по делам казачества Камчатского края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Сальникова Татьяна Валентиновна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начальник отдела по кадрам и наградам Главного управления государственной службы Губернатора и Правительства Камчатского края 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41-24-31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SalnikovaTV@kamgov.ru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ind w:firstLine="8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Чернявский Максим Викторович*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главный специалист-эксперт 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42-48-77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ChernyavskiyMV@kamgov.ru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15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Министерство спорта Камчатского кра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Власенко Ольга Вячеславовна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референт отдела развития инфраструктуры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42-41-16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VlasenkoOV@kamgov.ru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16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Министерство строительства Камчатского края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Морозова Ирина Владимировна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референт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46-15-47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MorozovaIV@kamgov.ru</w:t>
                  </w:r>
                </w:p>
              </w:tc>
            </w:tr>
            <w:tr>
              <w:trPr>
                <w:trHeight w:val="2456" w:hRule="atLeast"/>
              </w:trPr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2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стерство территориального развити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Сальникова Татьяна Валентиновн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начальник отдела по кадрам и наградам Главного управления государственной службы Губернатора и Правительства Камчатского края 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41-24-31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SalnikovaTV@kamgov.ru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скарёва Оксана Владимировна*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ферент отдела мониторинга и организационно-методической работы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-62-50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PiskarevaOV@kamgov.ru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sz w:val="20"/>
                      <w:szCs w:val="22"/>
                    </w:rPr>
                  </w:pPr>
                  <w:r>
                    <w:rPr>
                      <w:color w:val="252525"/>
                      <w:sz w:val="20"/>
                      <w:szCs w:val="22"/>
                      <w:shd w:fill="FFFFFF" w:val="clear"/>
                    </w:rPr>
                    <w:t>Гофман Лариса Владимировна*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252525"/>
                      <w:sz w:val="20"/>
                      <w:szCs w:val="22"/>
                      <w:shd w:fill="FFFFFF" w:val="clear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252525"/>
                      <w:sz w:val="20"/>
                      <w:szCs w:val="22"/>
                      <w:shd w:fill="FFFFFF" w:val="clear"/>
                    </w:rPr>
                    <w:t xml:space="preserve"> отдела мониторинга и организационно-методической работы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ind w:firstLine="150"/>
                    <w:jc w:val="center"/>
                    <w:rPr/>
                  </w:pPr>
                  <w:r>
                    <w:rPr>
                      <w:color w:val="252525"/>
                      <w:sz w:val="20"/>
                      <w:szCs w:val="22"/>
                      <w:shd w:fill="FFFFFF" w:val="clear"/>
                    </w:rPr>
                    <w:t>26-30-09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ind w:firstLine="15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tsukurovalv@kamgov.ru</w:t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18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Министерство транспорта и дорожного строительства Камчатского кра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1"/>
                      <w:shd w:fill="FFFFFF" w:val="clear"/>
                    </w:rPr>
                    <w:t>Павлова Елена</w:t>
                  </w:r>
                  <w:r>
                    <w:rPr>
                      <w:color w:val="252525"/>
                      <w:sz w:val="20"/>
                      <w:szCs w:val="21"/>
                      <w:shd w:fill="FFFFFF" w:val="clear"/>
                    </w:rPr>
                    <w:t xml:space="preserve"> Александровна</w:t>
                  </w:r>
                  <w:r>
                    <w:rPr>
                      <w:sz w:val="18"/>
                      <w:szCs w:val="20"/>
                    </w:rPr>
                    <w:t xml:space="preserve">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консультант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отдела </w:t>
                  </w:r>
                  <w:r>
                    <w:rPr>
                      <w:bCs/>
                      <w:sz w:val="20"/>
                      <w:szCs w:val="20"/>
                    </w:rPr>
                    <w:t>пассажирского автомобильного транспорта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42-60-98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Pavlova</w:t>
                  </w:r>
                  <w:r>
                    <w:rPr>
                      <w:sz w:val="21"/>
                      <w:szCs w:val="21"/>
                    </w:rPr>
                    <w:t>EA@kamgov.ru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стерство финансов Камчатского кра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  <w:shd w:fill="FFFFFF" w:val="clear"/>
                    </w:rPr>
                    <w:t>Тимчук Леся Богдановн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  <w:shd w:fill="FFFFFF" w:val="clear"/>
                    </w:rPr>
                    <w:t>начальник отдела</w:t>
                  </w:r>
                  <w:r>
                    <w:rPr>
                      <w:b/>
                      <w:bCs/>
                      <w:color w:val="252525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bCs/>
                      <w:color w:val="252525"/>
                      <w:sz w:val="20"/>
                      <w:szCs w:val="20"/>
                      <w:shd w:fill="FFFFFF" w:val="clear"/>
                    </w:rPr>
                    <w:t>правового и административного обеспечения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-55-53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mchukLB@kamgov.ru</w:t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color w:val="252525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252525"/>
                      <w:sz w:val="20"/>
                      <w:szCs w:val="20"/>
                      <w:shd w:fill="FFFFFF" w:val="clear"/>
                    </w:rPr>
                    <w:t>Макрушина Мария Алексеевна*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color w:val="252525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252525"/>
                      <w:sz w:val="20"/>
                      <w:szCs w:val="20"/>
                      <w:shd w:fill="FFFFFF" w:val="clear"/>
                    </w:rPr>
                    <w:t>ведущий консультант отдела правового и административного обеспечения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-55-53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krusinaMA@kamgov.ru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98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АГЕНТСТВА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20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Агентство записи актов гражданского состояния и архивного дела Камчатского кра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Шишкина Елена Анатольевна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советник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26-16-33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zags@kamgov.ru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гентство лесного хозяйства и охраны животного мира Камчатского края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виненко Валерия Евгеньевн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чальник отдела </w:t>
                  </w:r>
                  <w:r>
                    <w:rPr>
                      <w:bCs/>
                      <w:sz w:val="20"/>
                      <w:szCs w:val="20"/>
                    </w:rPr>
                    <w:t>организационно-правового обеспечения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25-83-74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tvtnenkoVE</w:t>
                  </w:r>
                  <w:r>
                    <w:rPr>
                      <w:sz w:val="20"/>
                      <w:szCs w:val="20"/>
                    </w:rPr>
                    <w:t>@kamgov.ru</w:t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Усова Екатерина Михайловн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заместитель начальника отдела </w:t>
                  </w:r>
                  <w:r>
                    <w:rPr>
                      <w:bCs/>
                      <w:sz w:val="20"/>
                      <w:szCs w:val="20"/>
                    </w:rPr>
                    <w:t>организационно-правового обеспечения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-79-48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sovaEA</w:t>
                  </w:r>
                  <w:r>
                    <w:rPr>
                      <w:sz w:val="20"/>
                      <w:szCs w:val="20"/>
                    </w:rPr>
                    <w:t>@kamgov.ru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22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Агентство по ветеринарии Камчатского края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Леонова Дарья Сергеевн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20" w:after="0"/>
                    <w:ind w:firstLine="8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главный специалист-эксперт 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-11-41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LeonovaDS</w:t>
                  </w:r>
                  <w:r>
                    <w:rPr>
                      <w:sz w:val="20"/>
                      <w:szCs w:val="20"/>
                    </w:rPr>
                    <w:t>@kamgov.ru</w:t>
                  </w:r>
                </w:p>
              </w:tc>
            </w:tr>
            <w:tr>
              <w:trPr>
                <w:trHeight w:val="2454" w:hRule="atLeast"/>
              </w:trPr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23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Агентство по внутренней политике Камчатского края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Сальникова Татьяна Валентиновна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начальник отдела по кадрам и наградам Главного управления государственной службы Губернатора и Правительства Камчатского края 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41-24-31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SalnikovaTV@kamgov.ru</w:t>
                  </w:r>
                </w:p>
              </w:tc>
            </w:tr>
            <w:tr>
              <w:trPr/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ind w:firstLine="8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ind w:firstLine="8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/>
                  </w:pPr>
                  <w:r>
                    <w:rPr>
                      <w:color w:val="252525"/>
                      <w:sz w:val="20"/>
                      <w:szCs w:val="20"/>
                      <w:shd w:fill="FFFFFF" w:val="clear"/>
                    </w:rPr>
                    <w:t>Русанова Татьяна Анатольевна</w:t>
                  </w:r>
                  <w:r>
                    <w:rPr>
                      <w:sz w:val="20"/>
                      <w:szCs w:val="20"/>
                    </w:rPr>
                    <w:t xml:space="preserve"> *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rPr/>
                  </w:pPr>
                  <w:r>
                    <w:rPr>
                      <w:sz w:val="20"/>
                      <w:szCs w:val="20"/>
                    </w:rPr>
                    <w:t>советник отдела по работе с общественными, религиозными объединениями и некоммерческими организациями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-11-20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sanovaTA@kamgov.ru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Агентство по занятости населения и миграционной политике Камчатского края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ковенко Оксана Владимировн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чальник отдела </w:t>
                  </w:r>
                  <w:r>
                    <w:rPr>
                      <w:bCs/>
                      <w:sz w:val="20"/>
                      <w:szCs w:val="20"/>
                      <w:shd w:fill="FFFFFF" w:val="clear"/>
                    </w:rPr>
                    <w:t>контрольно-правового регулирования и административного управления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/>
                  </w:pPr>
                  <w:r>
                    <w:rPr>
                      <w:color w:val="252525"/>
                      <w:sz w:val="20"/>
                      <w:szCs w:val="20"/>
                      <w:shd w:fill="FFFFFF" w:val="clear"/>
                    </w:rPr>
                    <w:t>42-79-8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3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ьшакова</w:t>
                    <w:br/>
                    <w:t>Екатерина Николаевна*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советник</w:t>
                  </w:r>
                  <w:r>
                    <w:rPr>
                      <w:sz w:val="20"/>
                      <w:szCs w:val="20"/>
                    </w:rPr>
                    <w:t xml:space="preserve"> отдела </w:t>
                  </w:r>
                  <w:r>
                    <w:rPr>
                      <w:bCs/>
                      <w:sz w:val="20"/>
                      <w:szCs w:val="20"/>
                      <w:shd w:fill="FFFFFF" w:val="clear"/>
                    </w:rPr>
                    <w:t>контрольно-правового регулирования и административного управления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-79-86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lshakovaEN@kamchatka.gov.ru</w:t>
                  </w:r>
                </w:p>
              </w:tc>
            </w:tr>
            <w:tr>
              <w:trPr>
                <w:trHeight w:val="2396" w:hRule="atLeast"/>
              </w:trPr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25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Агентство по информатизации и связи Камчатского края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Сальникова Татьяна Валентиновна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начальник отдела по кадрам и наградам Главного управления государственной службы Губернатора и Правительства Камчатского края 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41-24-31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SalnikovaTV@kamgov.ru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ind w:firstLine="8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ind w:firstLine="8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Сутдасева     Яна      Вильевна *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советник </w:t>
                  </w:r>
                  <w:r>
                    <w:rPr>
                      <w:bCs/>
                      <w:sz w:val="20"/>
                      <w:szCs w:val="20"/>
                    </w:rPr>
                    <w:t>отдела развития телекоммуникаций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-07-09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SutdasevaYV@kamgov.ru</w:t>
                  </w:r>
                </w:p>
              </w:tc>
            </w:tr>
            <w:tr>
              <w:trPr>
                <w:trHeight w:val="1677" w:hRule="atLeast"/>
              </w:trPr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26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Агентство по обеспечению деятельности мировых судей Камчатского края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Черемухина Татьяна Владимировна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начальник отдела </w:t>
                  </w:r>
                  <w:r>
                    <w:rPr>
                      <w:bCs/>
                      <w:sz w:val="21"/>
                      <w:szCs w:val="21"/>
                      <w:shd w:fill="FFFFFF" w:val="clear"/>
                    </w:rPr>
                    <w:t>государственной службы, кадрового и правового обеспечения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42-83-40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CheremuhinaTV@kamgov.ru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ind w:firstLine="8"/>
                    <w:jc w:val="both"/>
                    <w:rPr/>
                  </w:pPr>
                  <w:r>
                    <w:rPr>
                      <w:color w:val="252525"/>
                      <w:sz w:val="20"/>
                      <w:szCs w:val="20"/>
                      <w:shd w:fill="FFFFFF" w:val="clear"/>
                    </w:rPr>
                    <w:t>Киселева Ольга Викторовна</w:t>
                  </w:r>
                  <w:r>
                    <w:rPr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252525"/>
                      <w:sz w:val="20"/>
                      <w:szCs w:val="20"/>
                      <w:shd w:fill="FFFFFF" w:val="clear"/>
                    </w:rPr>
                    <w:t>главный специалист-эксперт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252525"/>
                      <w:sz w:val="20"/>
                      <w:szCs w:val="20"/>
                      <w:shd w:fill="FFFFFF" w:val="clear"/>
                    </w:rPr>
                    <w:t xml:space="preserve"> отдела государственной службы, кадрового и правового обеспечения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  <w:shd w:fill="FFFFFF" w:val="clear"/>
                    </w:rPr>
                    <w:t>40-70-24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color w:val="252525"/>
                        <w:sz w:val="20"/>
                        <w:szCs w:val="20"/>
                        <w:shd w:fill="FFFFFF" w:val="clear"/>
                      </w:rPr>
                      <w:t>msud@kamgov.ru</w:t>
                    </w:r>
                  </w:hyperlink>
                </w:p>
              </w:tc>
            </w:tr>
            <w:tr>
              <w:trPr>
                <w:trHeight w:val="2417" w:hRule="atLeast"/>
              </w:trPr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2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гентство по туризму и внешним связям Камчатского кра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льникова Татьяна Валентиновн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начальник отдела по кадрам и наградам Главного управления государственной службы Губернатора и Правительства Камчатского края 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41-24-31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lnikovaTV@kamgov.ru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rPr/>
                  </w:pPr>
                  <w:r>
                    <w:rPr>
                      <w:color w:val="252525"/>
                      <w:sz w:val="20"/>
                      <w:szCs w:val="20"/>
                      <w:shd w:fill="FFFFFF" w:val="clear"/>
                    </w:rPr>
                    <w:t>консультант</w:t>
                  </w:r>
                  <w:r>
                    <w:rPr>
                      <w:sz w:val="20"/>
                      <w:szCs w:val="20"/>
                    </w:rPr>
                    <w:t xml:space="preserve"> отдела развития туризма, продвижения туристского продукта и внешних связей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-08-01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vel@kamgov.ru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color w:val="252525"/>
                        <w:sz w:val="20"/>
                        <w:szCs w:val="20"/>
                        <w:shd w:fill="FFFFFF" w:val="clear"/>
                      </w:rPr>
                      <w:t>Агентство инвестиций и предпринимательства Камчатского края</w:t>
                    </w:r>
                  </w:hyperlink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1"/>
                      <w:shd w:fill="FFFFFF" w:val="clear"/>
                    </w:rPr>
                    <w:t>Тимко Валерия Игоревн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тник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sz w:val="21"/>
                      <w:szCs w:val="21"/>
                      <w:shd w:fill="FFFFFF" w:val="clear"/>
                    </w:rPr>
                    <w:t>42-43-58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imkoVI</w:t>
                  </w:r>
                  <w:r>
                    <w:rPr>
                      <w:sz w:val="20"/>
                      <w:szCs w:val="20"/>
                    </w:rPr>
                    <w:t>@kamgov.ru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гентство приоритетных проектов развития Камчатского кра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color w:val="252525"/>
                      <w:sz w:val="20"/>
                      <w:szCs w:val="21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Сальникова Татьяна Валентиновн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отдела по кадрам и наградам Главного управления государственной службы Губернатора и Правительства Камчатского края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41-24-31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SalnikovaTV@kamgov.ru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8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170" w:before="0" w:after="0"/>
                    <w:ind w:firstLine="8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ИНСПЕКЦИИ, СЛУЖБЫ</w:t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170"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30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17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сударственная жилищная инспекция Камчатского края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170" w:before="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Трунова Анна Александровна </w:t>
                  </w:r>
                  <w:r>
                    <w:rPr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17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чальник отдела </w:t>
                  </w:r>
                  <w:r>
                    <w:rPr>
                      <w:bCs/>
                      <w:sz w:val="21"/>
                      <w:szCs w:val="21"/>
                      <w:shd w:fill="FFFFFF" w:val="clear"/>
                    </w:rPr>
                    <w:t>лицензирования, правовой и аналитической деятельности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-09-26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170" w:before="0" w:after="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unovaAA@kamgov.ru</w:t>
                  </w:r>
                </w:p>
              </w:tc>
            </w:tr>
            <w:tr>
              <w:trPr>
                <w:trHeight w:val="2494" w:hRule="atLeast"/>
              </w:trPr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31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Государственная инспекция в сфере закупок Камчатского края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Сальникова Татьяна Валентиновна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начальник отдела по кадрам и наградам Главного управления государственной службы Губернатора и Правительства Камчатского края 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41-24-31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SalnikovaTV@kamgov.ru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ind w:firstLine="8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/>
                  </w:pPr>
                  <w:r>
                    <w:rPr>
                      <w:color w:val="252525"/>
                      <w:sz w:val="20"/>
                      <w:szCs w:val="20"/>
                      <w:shd w:fill="FFFFFF" w:val="clear"/>
                    </w:rPr>
                    <w:t>Пеньков Дмитрий Васильевич</w:t>
                  </w:r>
                  <w:r>
                    <w:rPr>
                      <w:sz w:val="20"/>
                      <w:szCs w:val="20"/>
                    </w:rPr>
                    <w:t xml:space="preserve">*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сударственный инспектор 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/>
                  </w:pPr>
                  <w:r>
                    <w:rPr>
                      <w:color w:val="252525"/>
                      <w:sz w:val="20"/>
                      <w:szCs w:val="20"/>
                      <w:shd w:fill="FFFFFF" w:val="clear"/>
                    </w:rPr>
                    <w:t>46-03-2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nkovDV@kamgov.ru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спекция государственного строительного надзора Камчатского края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шина Наталья Геннадьевн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чальник </w:t>
                  </w:r>
                  <w:r>
                    <w:rPr>
                      <w:bCs/>
                      <w:sz w:val="20"/>
                      <w:szCs w:val="20"/>
                    </w:rPr>
                    <w:t>отдела по правовой и аналитической деятельности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-75-06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ashinaNG@mail.ru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Ершова Надежда Викторовна</w:t>
                  </w:r>
                  <w:r>
                    <w:rPr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главный специалист-эксперт</w:t>
                  </w:r>
                  <w:r>
                    <w:rPr>
                      <w:bCs/>
                      <w:sz w:val="20"/>
                      <w:szCs w:val="20"/>
                    </w:rPr>
                    <w:t xml:space="preserve"> отдела по правовой и аналитической деятельности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2-71-84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ErshovaNV@kamgov.ru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33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Инспекция государственного технического надзора Камчатского края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0"/>
                      <w:szCs w:val="21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Рыжова Наталья Сергеевна</w:t>
                  </w:r>
                  <w:r>
                    <w:rPr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специалист 1 разряда 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46-85-46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gtn@kamgov.ru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34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32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Инспекция государственного экологического надзора Камчатского края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льникова Татьяна Валентиновн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отдела по кадрам и наградам Главного управления государственной службы Губернатора и Правительства Камчатского края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-24-31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lnikovaTV@kamgov.ru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35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Региональная служба по тарифам и ценам Камчатского края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  <w:shd w:fill="FFFFFF" w:val="clear"/>
                    </w:rPr>
                    <w:t>Шишкова Инна Николаевн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организационно-правового отдела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  <w:shd w:fill="FFFFFF" w:val="clear"/>
                    </w:rPr>
                    <w:t>42-75-17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hishkovaIN</w:t>
                  </w:r>
                  <w:r>
                    <w:rPr>
                      <w:sz w:val="20"/>
                      <w:szCs w:val="20"/>
                    </w:rPr>
                    <w:t>@kamgov.ru</w:t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Хоич Анастасия Анатольевна</w:t>
                  </w:r>
                  <w:r>
                    <w:rPr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ультант организационно-правового отдела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/>
                  </w:pPr>
                  <w:r>
                    <w:rPr>
                      <w:color w:val="252525"/>
                      <w:sz w:val="20"/>
                      <w:szCs w:val="20"/>
                      <w:shd w:fill="FFFFFF" w:val="clear"/>
                    </w:rPr>
                    <w:t>42-83-8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ichAA@kamgov.ru</w:t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.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color w:val="252525"/>
                        <w:sz w:val="20"/>
                        <w:szCs w:val="20"/>
                        <w:shd w:fill="FFFFFF" w:val="clear"/>
                      </w:rPr>
                      <w:t>Служба охраны объектов культурного наследия Камчатского края</w:t>
                    </w:r>
                  </w:hyperlink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льникова Татьяна Валентиновн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отдела по кадрам и наградам Главного управления государственной службы Губернатора и Правительства Камчатского края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150" w:after="28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-24-31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ind w:firstLine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lnikovaTV@kamgov.ru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2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25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0" w:after="280"/>
        <w:ind w:firstLine="150"/>
        <w:jc w:val="both"/>
        <w:rPr>
          <w:sz w:val="21"/>
          <w:szCs w:val="21"/>
        </w:rPr>
      </w:pPr>
      <w:r>
        <w:rPr>
          <w:sz w:val="21"/>
          <w:szCs w:val="21"/>
        </w:rPr>
        <w:t>* Является секретарем конкурсной комиссии на замещение вакантной должности государственной гражданской службы Камчатского края / секретарем аттестационной комиссии исполнительного органа государственной власти Камчатского кра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20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0" w:after="280"/>
      <w:ind w:firstLine="1200"/>
      <w:jc w:val="both"/>
    </w:pPr>
    <w:rPr>
      <w:sz w:val="168"/>
      <w:szCs w:val="16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minobraz" TargetMode="External"/><Relationship Id="rId3" Type="http://schemas.openxmlformats.org/officeDocument/2006/relationships/hyperlink" Target="mailto:msud@kamgov.ru" TargetMode="External"/><Relationship Id="rId4" Type="http://schemas.openxmlformats.org/officeDocument/2006/relationships/hyperlink" Target="http://www.kamgov.ru/aginvest" TargetMode="External"/><Relationship Id="rId5" Type="http://schemas.openxmlformats.org/officeDocument/2006/relationships/hyperlink" Target="http://www.kamgov.ru/slcul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20:00Z</dcterms:created>
  <dc:creator>*</dc:creator>
  <dc:description/>
  <cp:keywords/>
  <dc:language>en-US</dc:language>
  <cp:lastModifiedBy>Прозорова Анна Геннадьевна</cp:lastModifiedBy>
  <cp:lastPrinted>2016-11-08T11:39:00Z</cp:lastPrinted>
  <dcterms:modified xsi:type="dcterms:W3CDTF">2019-12-26T23:20:00Z</dcterms:modified>
  <cp:revision>2</cp:revision>
  <dc:subject/>
  <dc:title/>
</cp:coreProperties>
</file>