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 признании  утратившими  силу отдельных             постановлений Губернатор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6 декабря 2019 года утратившими силу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убернатора Камчатского края от 05.08.2008 № 320 "</w:t>
      </w:r>
      <w:r>
        <w:rPr>
          <w:sz w:val="28"/>
          <w:szCs w:val="28"/>
        </w:rPr>
        <w:t>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11.11.2008 № 412 "О внесении изменения в постановление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Губернатора Камчатского края от 12.12.2008 № 460 "О внесении изменения в приложение № 1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0.06.2011 № 125 "О внесении изменения в приложение № 3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9.10.2012 № 200 "О внесении изменений в постановление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09.09.2013 № 103 "О внесении изменения в приложение № 2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9.11.2013 № 138 "О внесении изменений в приложения № 1 - № 4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9.11.2013 № 139 "О внесении изменений в постановление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8.06.2015 № 58 "О внесении изменения в приложение № 2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3.07.2015 № 67 "О внесении изменения в приложение № 3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2.11.2017 № 98 "О внесении изменений в постановление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амчатского края от 20.12.2017 № 112 "О внесении изменений в приложения № 1-5 к постановлению Губернатора Камчатского края от 05.08.2008 № 320 "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</w:t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"О признании утратившими силу отдельных постановлений Губернатора Камчатского края"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>разработан в связи разработкой проекта постановления Губернатора Камчатского края "Об утверждении Положения о некоторых дополнительных выплатах государственным гражданским служащим Камчатского края, замещающим отдельные должности государственной гражданской службы в исполнительных органах государственной власти Камчат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5 декабря 2019 года до 10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1:00Z</dcterms:created>
  <dc:creator>VlasovaTL</dc:creator>
  <dc:description/>
  <cp:keywords/>
  <dc:language>en-US</dc:language>
  <cp:lastModifiedBy>Гирфанов Артём Рашитович</cp:lastModifiedBy>
  <cp:lastPrinted>2012-10-25T15:42:00Z</cp:lastPrinted>
  <dcterms:modified xsi:type="dcterms:W3CDTF">2019-12-25T02:02:00Z</dcterms:modified>
  <cp:revision>11</cp:revision>
  <dc:subject/>
  <dc:title>         </dc:title>
</cp:coreProperties>
</file>