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jc w:val="center"/>
        <w:rPr/>
      </w:pPr>
      <w:r>
        <w:rPr/>
        <w:t xml:space="preserve">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6"/>
      </w:tblGrid>
      <w:tr>
        <w:trPr>
          <w:trHeight w:val="1519" w:hRule="atLeast"/>
        </w:trPr>
        <w:tc>
          <w:tcPr>
            <w:tcW w:w="411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81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БЕРНАТ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Камчатского края от 29.11.2019 № 92 "</w:t>
            </w:r>
            <w:r>
              <w:rPr>
                <w:bCs/>
                <w:sz w:val="28"/>
                <w:szCs w:val="28"/>
              </w:rPr>
              <w:t>Об осуществлении полномочий представителя нанимателя от имени Камчатского края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Камчатского края от 29.11.2019 № 92 "</w:t>
      </w:r>
      <w:r>
        <w:rPr>
          <w:bCs/>
          <w:sz w:val="28"/>
          <w:szCs w:val="28"/>
        </w:rPr>
        <w:t>Об осуществлении полномочий представителя нанимателя от имени Камчатского края</w:t>
      </w:r>
      <w:r>
        <w:rPr>
          <w:sz w:val="28"/>
          <w:szCs w:val="28"/>
        </w:rPr>
        <w:t>"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части 1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) осуществляет полномочия представителя нанимателя по назначению на должности государственной гражданской службы Камчатского края (далее - краевая гражданская служба) и освобождению от них, заключению и прекращению служебных контрактов о прохождении краевой гражданской службы и замещении должности краевой гражданской службы (далее - служебные контракты), решению иных вопросов, связанных с прохождением гражданской службы, в отношении государственных гражданских служащих Камчатского края (далее - гражданские служащие), замещающих в исполнительных органах государственной власти Камчатского края следующие должности краевой гражданской службы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тегории "руководители" высшей группы должностей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гентства, не являющийся членом Правительства Камчатского края, руководитель Службы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спекции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екретарь Губернатора и Правительства Камчатского кра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Губернатора и Правительства Камчатского кра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в Аппарате Губернатора и Правительства Камчатского кра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Главного управления Губернатора и Правительства Камчатского кра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Главного управления Губернатора и Правительства Камчатского края - начальник отдела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в Аппарате Губернатора и Правительства Камчатского кра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 в Аппарате Губернатора и Правительства Камчатского кра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тегории "руководители" главной группы должностей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профилактике коррупционных и иных правонарушений Главного управления государственной службы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тегории "специалисты" главной группы должностей - 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тегории "специалисты" ведущей группы должностей - консультант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тегории "обеспечивающие специалисты" ведущей группы должностей - ведущий специалист 1 разряд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. "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четвертый и пятый подпункта "б" признать утратившими силу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одпункта "в" признать утратившими силу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дпункта "г" признать утратившими силу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"д" признать утратившими сил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3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Установить, что Председатель Правительства - Первый вице-Губернатор Камчатского края осуществляет полномочия представителя нанимателя назначению на должности краевой гражданской службы и освобождению от них, заключению и прекращению служебных контрактов, решению иных вопросов, связанных с прохождением гражданской службы, в отношении гражданских служащих, замещающих в исполнительных органах государственной власти Камчатского края следующие должности краевой гражданской службы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тегории "руководители" высшей группы должностей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министра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ститель министра - начальник отдела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меститель руководителя Агентства, Службы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меститель руководителя Агентства, Службы - начальник отдела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меститель руководителя Инспекции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меститель руководителя Инспекции - начальник отдела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заместитель руководителя администрации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тегории "руководители" главной группы должностей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ик отдела по правовой и аналитической деятельности Инспекции государственного строительного надзора Камчатского кра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 отдела лицензирования, правовой и аналитической деятельности Государственной жилищной инспекции Камчатского кра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и "специалисты" старшей группы должностей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ный специалист - эксперт отдела по правовой и аналитической деятельности</w:t>
      </w:r>
      <w:r>
        <w:rPr>
          <w:rFonts w:eastAsia="Calibri" w:cs="Times New Roman" w:ascii="Times New Roman" w:hAnsi="Times New Roman"/>
          <w:color w:val="B5B5B5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ции государственного строительного надзора Камчатского кра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й инспектор отдела лицензирования, правовой и аналитической деятельности Государственной жилищной инспекции Камчатского края. "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76"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"6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Решения представителя нанимателя о </w:t>
      </w:r>
      <w:r>
        <w:rPr>
          <w:rFonts w:cs="Times New Roman CYR" w:ascii="Times New Roman CYR" w:hAnsi="Times New Roman CYR"/>
          <w:iCs/>
          <w:sz w:val="28"/>
          <w:szCs w:val="28"/>
        </w:rPr>
        <w:t>выплате премии за выполнение особо важных и сложных заданий, ежемесячной надбавки к должностному окладу за особые условия краевой гражданской службы, материальной помощи, единовременной выплаты при предоставлении ежегодного оплачиваемого отпуска и единовременных поощрений в</w:t>
      </w:r>
      <w:r>
        <w:rPr>
          <w:rFonts w:cs="Times New Roman CYR" w:ascii="Times New Roman CYR" w:hAnsi="Times New Roman CYR"/>
          <w:sz w:val="28"/>
          <w:szCs w:val="28"/>
        </w:rPr>
        <w:t> соответствии с полномочиями, предусмотренными частями 1 – 3 настоящего Постановления, оформляются в соответствии с положением о некоторых дополнительных выплатах гражданским служащим, замещающим отдельные должности краевой гражданской службы в испол</w:t>
      </w:r>
      <w:r>
        <w:rPr>
          <w:rFonts w:cs="Times New Roman CYR" w:ascii="Times New Roman CYR" w:hAnsi="Times New Roman CYR"/>
          <w:iCs/>
          <w:sz w:val="28"/>
          <w:szCs w:val="28"/>
        </w:rPr>
        <w:t>нительных органах государственной власти Камчатского края, утверждаемом постановлением Губернатора Камчатского края.</w:t>
      </w:r>
      <w:r>
        <w:rPr>
          <w:rFonts w:cs="Times New Roman CYR" w:ascii="Times New Roman CYR" w:hAnsi="Times New Roman CYR"/>
          <w:sz w:val="28"/>
          <w:szCs w:val="28"/>
        </w:rPr>
        <w:t>".</w:t>
      </w:r>
      <w:r>
        <w:rPr>
          <w:rFonts w:cs="Segoe UI" w:ascii="Segoe UI" w:hAnsi="Segoe UI"/>
          <w:color w:val="000000"/>
          <w:sz w:val="20"/>
          <w:szCs w:val="20"/>
        </w:rPr>
        <w:t xml:space="preserve"> 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через 10 дней после дня его официального опубликования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        В.И. Илюх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Камчатского кра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Губернатора Камчатского края от 29.11.2019 № 92 "</w:t>
      </w:r>
      <w:r>
        <w:rPr>
          <w:bCs/>
          <w:sz w:val="28"/>
          <w:szCs w:val="28"/>
        </w:rPr>
        <w:t>Об осуществлении полномочий представителя нанимателя от имени Камчатского края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разработан </w:t>
      </w: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остановления Губернатора Камчатского края от 29.11.2019 № 92 "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олномочий представителя нанимателя от имени Камчатского кра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5.12.2019 года до 10.01.2020 года.</w:t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05:00Z</dcterms:created>
  <dc:creator>Кондратьева Елена Владимировна</dc:creator>
  <dc:description/>
  <cp:keywords/>
  <dc:language>en-US</dc:language>
  <cp:lastModifiedBy>Гирфанов Артём Рашитович</cp:lastModifiedBy>
  <cp:lastPrinted>2019-12-25T12:00:00Z</cp:lastPrinted>
  <dcterms:modified xsi:type="dcterms:W3CDTF">2019-12-25T02:00:00Z</dcterms:modified>
  <cp:revision>7</cp:revision>
  <dc:subject/>
  <dc:title/>
</cp:coreProperties>
</file>