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3225" w:hRule="atLeast"/>
        </w:trPr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  Положения  о  некоторых дополнительных выплатах государственным гражданским              служащим    Камчатского     края,  замещающим отдельные должности государственной   гражданской службы в исполнительных органах государственной власти Камчатского края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0.11.2013 № 343 "О государственной гражданской службе Камчатского края", постановлением Губернатора Камчатского края от 29.11.2019 № 92 "Об осуществлении полномочий представителя нанимателя от имени Камчатского края", постановлением Губернатора Камчатского края от 29.11.2013 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некоторых дополнительных выплатах государственным гражданским служащим Камчатского края, замещающим отдельные должности государственной гражданской службы в исполнительных органах государственной власти Камчатского кра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сполнительных органов государственной власти Камчатского края в 10-дневный срок со дня вступления в силу настоящего постановления внести необходимые изменения в приказы, предусматривающие порядок выплаты отдельных дополнительных выплат государственным гражданским служащим соответствующих исполнительных органов государственной власти Камчатского кра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6 декаб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  <w:tab/>
        <w:tab/>
        <w:tab/>
        <w:tab/>
        <w:tab/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Камчат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_" _______ 2019 года № 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60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которых дополнительных выплатах государственным граждански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лужащим Камчатского края, замещающим отдельные долж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в исполнительных орган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Камчат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Камчатского края от 20.11.2013 № 343 "О государственной гражданской службе Камчатского края", постановлением Губернатора Камчатского края от 29.11.2019 № 92 "Об осуществлении полномочий представителя нанимателя от имени Камчатского края" и устанавливает порядок выплаты государственным гражданским служащим Камчатского края (далее – гражданские служащие) премии за выполнение особо важных и сложных заданий, ежемесячной надбавки к месячному окладу гражданского служащего в соответствии с замещаемой им должностью государственной гражданской службы Камчатского края (далее - должностной оклад) за особые условия государственной гражданской службы Камчатского края (далее - гражданская служба), материальной помощи, единовременной выплаты при предоставлении ежегодного оплачиваемого отпуска, единовременного поощрения (далее – выплат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на гражданских служащих, замещающих в исполнительных органах государственной власти Камчатского края должности гражданской служб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"руководители" высшей группы должнос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, не являющийся членом Правительства Камчатского края, руководитель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сс-секретарь Губернатора и Правительства Камчат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 Главного управления Губернатора и Правительства Камчат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 управления в Аппарате Губернатора и Правительства Камчат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ь начальника Главного управления Губернатора и Правительства Камчат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ь начальника Главного управления Губернатора и Правительства Камчатского края - начальник отд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ь начальника управления в Аппарате Губернатора и Правительства Камчат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- начальник отдела в Аппарате Губернатора и Правительства Камчатского кр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"руководители" высшей группы долж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меститель Минис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меститель Министра - начальник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гентства,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гентства, Службы - начальник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нсп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нспекции - начальник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меститель руководителя админист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тегории "помощники (советники)" главной группы должностей в Аппарате Губернатора и Правительства Камчатского кр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"руководители" главной группы должнос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 отдела специальной документальной связи в Аппарате Губернатора и Правительства Камчатского кр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жима и защиты информации в Министерстве специальных программ и по делам казачества Камчатского кр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ь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"специалисты" главной группы должносте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ветник отдела специальной документальной связи в Аппарате Губернатора и Правительства Камчатского кр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"специалисты" ведущей группы должнос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ник Службы охраны объектов культурного наследия Камчат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сультант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тегории "обеспечивающие специалисты" ведущей группы должностей - ведущий специалист 1 разряд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я представителя нанимателя о выплатах принимаются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ом Камчатского края – в отношении гражданских служащих, перечисленных в пункте 1 части 1.1 настоящего раздела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ем Правительства – Первым вице-губернатором Камчатского края – в отношении гражданских служащих, перечисленных в пункте 2 части 1.1 настоящего раздела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ом Камчатского края – руководителем Аппарата Губернатора и Правительства Камчатского края – в отношении гражданских служащих, перечисленных в пунктах 3-7 части 1.1 настоящего раздела. В случае, когда Вице-губернатор Камчатского края – руководитель Аппарата Губернатора и Правительства Камчатского края временно не может исполнять полномочия представителя нанимателя, предусмотренные абзацем первым настоящей части, их осуществляет Первый вице-губернатор Камчатского края. В случае, когда Первый вице-губернатор Камчатского края и Вице-губернатор Камчатского края – руководитель Аппарата Губернатора и Правительства Камчатского края временно не могут исполнять полномочия представителя нанимателя в соответствии с настоящей частью, их осуществляет Губернатор Камчат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1276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</w:t>
      </w:r>
      <w:r>
        <w:rPr>
          <w:bCs/>
          <w:sz w:val="28"/>
          <w:szCs w:val="28"/>
        </w:rPr>
        <w:t>выплаты 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мирование гражданских служащих за выполнение особо важных и сложных заданий по результатам работы осуществляется за определенный период (месяц, квартал, полугодие, 9 месяцев, год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за выполнение особо важных и сложных заданий устанавливается в процентном отношении к окладу месячного денежного содержания гражданского служащего либо в абсолютном выражении и максимальным размером не ограничив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за выполнение особо важных и сложных заданий учит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и результативность в решении вопросов, входящих в компетенцию гражданских служащих в соответствии с их должностными реглам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исполнительская дисциплина по выполнению задач и реализации полномочий, возложенных на соответствующий исполнительный орган государственной власти Камчат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перативном режиме большого объема внепланов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и своевременная организация деятельности по выполнению особо важных и сложных зад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служащим, проработавшим неполный период, принятый в качестве расчетного для начисления премии за выполнение особо важных и сложных заданий, в связи с временной нетрудоспособностью, нахождением в отпуске или увольнением, премия за выполнение особо важных и сложных заданий начисляется за фактически отработанное время, за исключением премии, устанавливаемой в абсолютном выраж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мию за выполнение особо важных и сложных заданий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мировании принимается на основании представления об оценке выполнения гражданскими служащими особо важных и сложных заданий, оформляемого по форме согласно приложению к настоящему Положению. При оформлении представления учитывается наличие у гражданского служащего неснятых дисциплинарных взысканий, взысканий за коррупционные правонару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я об оценке выполнения особо важных и сложных заданий гражданскими служащими, указанными в пунктах 1-2 части 1.1 раздела 1 настоящего Положения, готовятся от имени Первого вице-губернатора Камчатского края, вице-губернатора Камчатского края, заместителей председателя Правительства Камчатского края, непосредственно координирующих и контролирующими деятельность соответствующего исполнительного органа государственной власти Камчатского края, в котором гражданский служащий замещает должность гражданск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об оценке выполнения особо важных и сложных заданий гражданскими служащими, указанными в пунктах 3-7 части 1.1 раздела 1 настоящего Положения, готовятся непосредственными руководителями соответствующих гражданских служащ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ставления не позднее 20 числа текущего месяца направляются представителю наним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премировании за выполнение особо важных и сложных заданий гражданских служащих оформляется правовым актом соответствующего должностного лица, осуществляющего полномочия представителя нанимателя, из числа перечисленных в части 1.3 настоящего раздела (далее – представитель нанимател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, в отношении которых проводится служебная проверка или возбуждено уголовное дело в период, принятый в качестве расчетного для начисления премии за выполнение особо важных и сложных заданий, освобожденные от замещаемой должности гражданской службы и уволенные за виновные действия, к премированию не представля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мирование гражданских служащих осуществляется в пределах средств фонда оплаты труда на соответствующий финансовый год, утвержденного исполнительному органу государственной власти Камчатского края, в котором гражданский служащий замещает должность гражданской служ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 ежемесячной надбавки к должностному окладу за особые условия краевой граждан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гражданской службы является составной частью денежного содержания гражданских служащих и подлежит обязательной выплате в целях повышения заинтересованности гражданских служащих в результатах своей профессиональной служебной деятельности и качестве выполнения основных должностных обязанностей гражданского служащего с учетом сложности, напряженности выполнения должностных обязанностей, специального режима служебного времени, опыта работы в замещаемой должности, профессионального уровня и компетентности при выполнении наиболее важных, сложных и ответственных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особые условия гражданской службы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Камчатского края от 29.11.2013 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" устанавливается краевым гражданским служащим в пределах предусмотренного на эти цели фонда оплаты труда в следующих размер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сшей группе должностей гражданской службы категории "руководители" - от 170 до 200 процентов должностного окла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ой группе должностей гражданской служб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"руководители" - от 120 до 150 процентов должностного окла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"помощники (советники)", "специалисты" - от 90 до 120 процентов должностного окла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 категории "специалисты", "обеспечивающие специалисты" - от 60 до 90 процентов должностного окла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гражданской службы на период испытательного срока ежемесячная надбавка к должностному окладу за особые условия гражданской службы устанавливается в минимальном разме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гражданской службы ежегодно, не позднее 1 января, устанавливается правовым актом представителя наним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изменении характера работы и в зависимости от результатов деятельности гражданского служащего в текущем календарном году размер ежемесячной надбавки к должностному окладу за особые условия гражданской службы может быть изменен правовым актом представителя нанимателя в пределах размеров, установленных частью 3.2 настоящего раз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гражданской службы выплачивается одновременно с выплатой денежного содержания за истекший месяц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м служащим материальная помощь начисляется ежемесячно в размере 20,83 процента оклада месячного денежного содержания гражданского служаще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ую помощь начисляе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териальная помощь выплачивается ежемесячно в составе денежного содержания гражданского служащего, в том числе в период нахождения гражданского служащего в служебных командировках, в период участия гражданского служащего в мероприятиях по профессиональному развитию, а также в период временной нетрудоспособности гражданского служащего (за исключением периода нахождения гражданского служащего в ежегодном оплачиваемом отпуске, в дополнительном отпуске с сохранением денежного содержания, либо в отпуске по уходу за ребенк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временного отсутствия гражданского служащего на службе (кроме периода нахождения в ежегодном оплачиваемом отпуске, дополнительном отпуске с сохранением денежного содержания, в отпуске по уходу за ребенком, отпуске без сохранения денежного содержания, а также иных случаев, когда за краевым гражданским служащим не сохраняется денежное содержание), материальная помощь выплачивается ему после выхода на службу за весь период временного отсутствия на служб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1" w:name="Par115"/>
      <w:bookmarkEnd w:id="1"/>
      <w:r>
        <w:rPr>
          <w:sz w:val="28"/>
          <w:szCs w:val="28"/>
        </w:rPr>
        <w:t>Гражданским служащим при наличии экономии средств фонда оплаты труда, утвержденного исполнительному органу государственной власти Камчатского края, в котором гражданский служащий замещает должность гражданской службы, выплачивается дополнительная материальная помощь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вязи с заключением брака гражданским служащ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вязи с рождением ребенка у гражданского служа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вязи со смертью близких родственников гражданского служащего (родителей, детей, супруга (супруг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чинения гражданскому служащему материального ущерба вследствие стихийного бедствия, пожара, хищения и других чрезвычайных обстоя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наличии потребности в лечении или восстановлении здоровья в связи с болезнью (травмой), несчастным случаем, авар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возникновении одного и того же случая, из числа указанных в части 4.5 настоящего раздела, по которым за выплатой дополнительной материальной помощи могут обратиться одновременно несколько гражданских служащих, замещающих должности гражданской службы в одном или в нескольких исполнительных органах государственной власти Камчатского края, являющихся членами одной семьи, решение о выплате материальной помощи принимается в отношении одного из них (по их выбор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дополнительной материальной помощи, с приложением документов, подтверждающих соответствующие обстоятельства, из числа указанных в части 4.5 настоящего раздела, представляются на имя представителя нанимателя в Аппарат Губернатора и Правительства Камчатск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б оказании дополнительной материальной помощи оформляется правовым актом представителя наним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sz w:val="28"/>
          <w:szCs w:val="28"/>
        </w:rPr>
        <w:t>Порядок единовременной выплаты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диновременная выплата производится гражданским служащим один раз в календарном году при предоставлении ежегодного оплачиваемого отпуска согласно утвержденному графику отпусков по письменному заявлению гражданского служаще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едоставляется в размере 50 процентов оклада месячного денежного содержания гражданского служаще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ский служащий не использовал в течение текущего календарного года право на ежегодный оплачиваемый отпуск и уволен с гражданской службы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гражданской службы в текущем календарно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диновременная выплата производится на основании правового акта представителя наним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 единовременного поощр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диновременное поощрение выплачивается гражданским служащим за безупречную и эффективную гражданскую служб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вязи с награждением Почетной грамотой Правительства Камчатского края – в размере 0,5 должностного окл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вязи с награждением Почетной грамотой Законодательного Собрания Камчатского края – в размере 0,5 должностного окл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вязи с выходом на государственную пенсию за выслугу лет – в размере трех месячных фондов оплаты труда. Размер единовременного поощрения в связи с выходом гражданского служащего на государственную пенсию за выслугу лет определяется по денежному содержанию гражданского служащего на день увольнения с гражданской служб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ые поощрения в случаях, предусмотренных </w:t>
      </w:r>
      <w:hyperlink w:anchor="Par15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2 части 6.1 настоящего раздела, выплачиваются гражданским служащим по представлению Главного управления государственной службы Губернатора и Правительства Камчатск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лавное управление государственной службы Губернатора и Правительства Камчатского края готов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ставление о выплате единовременного поощрения в случае, предусмотренном </w:t>
      </w:r>
      <w:hyperlink w:anchor="Par15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части 6.1 настоящего раздела, - в течение 10 календарных дней со дня награждения гражданского служаще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е о выплате единовременного поощрения в случае, предусмотренном пунктом 2 части 6.1 настоящего раздела, - в течение 10 календарных дней со дня поступления заявления гражданского служащего, награжденного Почетной грамотой Законодательного Собрания Камчатского края, о выплате единовременного поощрения и подтверждающи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выплачивается гражданским служащим на основании правового акта представителя наним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оощрения выплачиваются гражданским служащим в пределах средств фонда оплаты труда на соответствующий финансовый год, утвержденного исполнительному органу государственной власти Камчатского края, в котором гражданский служащий замещает должность гражданской служб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временные поощрения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tabs>
                <w:tab w:val="clear" w:pos="708"/>
                <w:tab w:val="left" w:pos="4995" w:leader="none"/>
              </w:tabs>
              <w:ind w:left="33" w:right="-108" w:firstLine="1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некоторых дополнительных выплатах государственным гражданским служащим Камчатского края, замещающим отдельные должности государственной гражданской службы в исполнительных органах государственной власти Камчатского края</w:t>
            </w:r>
          </w:p>
          <w:p>
            <w:pPr>
              <w:pStyle w:val="ConsPlusNormal"/>
              <w:tabs>
                <w:tab w:val="clear" w:pos="708"/>
                <w:tab w:val="left" w:pos="4995" w:leader="none"/>
              </w:tabs>
              <w:ind w:left="33" w:right="-108" w:firstLine="1"/>
              <w:jc w:val="both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tabs>
                <w:tab w:val="clear" w:pos="708"/>
                <w:tab w:val="left" w:pos="4995" w:leader="none"/>
              </w:tabs>
              <w:ind w:left="33" w:right="-108" w:firstLine="1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Форма Представления об оценке выполнения гражданскими служащими особо важных и сложных заданий для выплаты премии за выполнение особо важных и сложных зада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2" w:name="Par61"/>
      <w:bookmarkEnd w:id="2"/>
      <w:r>
        <w:rPr>
          <w:bCs/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ценке выполнения гражданскими служащими особо важных и сложных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даний для выплаты премии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2410"/>
        <w:gridCol w:w="2268"/>
        <w:gridCol w:w="20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жданского служащего, замещ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ткая оценка выполнения особо важных и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мый размер премии за выполнение особо важных и сложных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, предлагаемый в качестве расчетного для начисления премии за выполнение особо важных и сложных заданий (месяц, квартал, полугодние, 9 месяцев, го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дпись первого вице-губернатора Камчатского края (вице-губернатора Камчатского края / заместителя председателя Правительства Камчатского края), непосредственного руководителя гражданского служащего 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89"/>
      <w:bookmarkStart w:id="4" w:name="Par89"/>
      <w:bookmarkEnd w:id="4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bookmarkStart w:id="5" w:name="Par0"/>
      <w:bookmarkEnd w:id="5"/>
      <w:r>
        <w:rPr>
          <w:bCs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Камчатского края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некоторых дополнительных выплатах государственным гражданским служащим Камчатского края, замещающим отдельные должности государственной гражданской службы в исполнительных органах государственной власти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"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</w:t>
      </w:r>
      <w:r>
        <w:rPr>
          <w:sz w:val="28"/>
          <w:szCs w:val="28"/>
        </w:rPr>
        <w:t>разработан в соответствии с Законом Камчатского края от 20.11.2013 № 343 "О государственной гражданской службе Камчатского края" в связи с принятием Постановления Губернатора Камчатского края от 29.11.2019 № 92 "Об осуществлении полномочий представителя нанимателя от имени Камчат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настоящего проекта </w:t>
      </w:r>
      <w:r>
        <w:rPr>
          <w:spacing w:val="5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5 декабря 2019 года до 10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CB63E7F2C37045970AB69731A4683F24E6F0EBB8B72DD11CA5A6AAD9F237760072C989A2FDAC69D6A80A03A9B17AE369NBb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2:00Z</dcterms:created>
  <dc:creator>VlasovaTL</dc:creator>
  <dc:description/>
  <cp:keywords/>
  <dc:language>en-US</dc:language>
  <cp:lastModifiedBy>Гирфанов Артём Рашитович</cp:lastModifiedBy>
  <cp:lastPrinted>2012-10-25T15:42:00Z</cp:lastPrinted>
  <dcterms:modified xsi:type="dcterms:W3CDTF">2019-12-25T01:59:00Z</dcterms:modified>
  <cp:revision>8</cp:revision>
  <dc:subject/>
  <dc:title>         </dc:title>
</cp:coreProperties>
</file>