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627380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ельной штатной численности и предельном фонде должностных окладов в исполнительных органах государст-венной власти Камчат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iCs/>
          <w:sz w:val="10"/>
          <w:szCs w:val="1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iCs/>
          <w:sz w:val="10"/>
          <w:szCs w:val="10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Губернатора Камчатского края от 19.12.2019 № 102 «О внесении изменений в постановление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-чатского края, и ежемесячного денежного содержания государственных гражданских служащих Камчатского края», постановлением Губернатора Камчат-ского края от 19.12.2019 № 103 «О внесении изменения  в приложение к постановлению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, распоряжением Губернатора Камчатского края  от _________  № 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ельную штатную численность и предельный фонд должностных окладов в  исполнительных органах государственной власти Камчатского кра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уководителям  исполнительных органов государственной власти Камчатского края в течение 3 рабочих дней со дня издания настоящего постановления внести соответствующие изменения в штатные расписания исполнительных органов государственной власти Камчат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3. Настоящее постановление 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ab/>
        <w:t xml:space="preserve">                                                                                 И.Л. Унтилова</w:t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бернатора Камчат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__________   №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 и предель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в исполнительных органах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Камчатского края (за исключением Правительства Камчатского края)</w:t>
      </w:r>
    </w:p>
    <w:p>
      <w:pPr>
        <w:pStyle w:val="ConsPlusNormal"/>
        <w:widowControl/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66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сполнительного органа государственной власти 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.ч. должности, не являющиеся должностями гражданской служб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й фонд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олжнос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ладов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(32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 8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як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85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и торговли 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4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,  пищевой и перерабатывающей промышленности 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1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5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ыбного хозяйств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5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57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560</w:t>
            </w:r>
          </w:p>
        </w:tc>
      </w:tr>
      <w:tr>
        <w:trPr>
          <w:trHeight w:val="4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2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3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1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5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и труд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557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6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го развития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272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 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и земельных отношений Камчатского края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транспорта и дорожного строительств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7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специальных программ и  по делам казачеств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8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ства, служб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внутренней политике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893</w:t>
            </w:r>
          </w:p>
        </w:tc>
      </w:tr>
      <w:tr>
        <w:trPr>
          <w:trHeight w:val="5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туризму и внешним связям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информатизации и связ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лесного хозяйства и охраны животного мира 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7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записи актов гражданского состояния  и архивного дел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3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3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ветеринари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7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9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й и предпринимательства 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иоритетных проектов развития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обращению с отходам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делам молодеж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6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объектов культурного наследия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технического надз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5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экологического надз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контролю  в сфере размещения заказов для государственных нужд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2 7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едельной штатной численности и предельном фонде должностных окладов в исполнительных органах    государственной власти Камчатского кра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Камчатского края от 19.12.2019 № 102 «О внесении изменений в постановление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», постановлением Губернатора Камчатского края от 19.12.2019 № 103 «О внесении изменения  в приложение к постановлению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, а также решениями Рабочей группы по  оптимизации и совершенствованию структуры Правительства Камчатского края и иных исполнительных органов государственной власти Камчатского края (протоколы от 21.11.2019 № 8, от 03.12.2019 №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5.12.2019 года до 01.01.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3:00Z</dcterms:created>
  <dc:creator>Сериков Андрей Алексеевич</dc:creator>
  <dc:description/>
  <cp:keywords/>
  <dc:language>en-US</dc:language>
  <cp:lastModifiedBy>Гирфанов Артём Рашитович</cp:lastModifiedBy>
  <cp:lastPrinted>2019-09-09T17:14:00Z</cp:lastPrinted>
  <dcterms:modified xsi:type="dcterms:W3CDTF">2019-12-25T01:39:00Z</dcterms:modified>
  <cp:revision>7</cp:revision>
  <dc:subject/>
  <dc:title/>
</cp:coreProperties>
</file>