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b/>
          <w:sz w:val="20"/>
          <w:szCs w:val="20"/>
          <w:lang w:val="en-US" w:eastAsia="en-US"/>
        </w:rPr>
        <w:drawing>
          <wp:inline distT="0" distB="0" distL="0" distR="0">
            <wp:extent cx="627380" cy="79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Благодарности Губернатора Камчатского кра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10"/>
          <w:szCs w:val="1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10"/>
          <w:szCs w:val="10"/>
          <w:lang w:eastAsia="ru-RU"/>
        </w:rPr>
      </w:r>
    </w:p>
    <w:p>
      <w:pPr>
        <w:pStyle w:val="Normal"/>
        <w:tabs>
          <w:tab w:val="clear" w:pos="5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В соответствии с частью 3 статьи 1 Закона Камчатского края от 06.05.2019 № 323 "О наградах Камчатского края" </w:t>
      </w:r>
    </w:p>
    <w:p>
      <w:pPr>
        <w:pStyle w:val="Normal"/>
        <w:tabs>
          <w:tab w:val="clear" w:pos="5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  <w:lang w:eastAsia="ru-RU"/>
        </w:rPr>
      </w:r>
    </w:p>
    <w:p>
      <w:pPr>
        <w:pStyle w:val="Normal"/>
        <w:tabs>
          <w:tab w:val="clear" w:pos="5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5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numPr>
          <w:ilvl w:val="0"/>
          <w:numId w:val="4"/>
        </w:numPr>
        <w:tabs>
          <w:tab w:val="clear" w:pos="57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ь вид поощрения Губернатора Камчатского края – Благодарность Губернатора Камчатского края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ности Губернатор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мчатского края согласно прилож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ппарату Губернатора и Правительства Камчатского края предусматривать средства на расходы, связанные с изготовлением бланков Благодарности Губернатора Камчатского края, рамок к ним и с вручением Благодарности Губернатор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мчатского кра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мете расходо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ппарата Губернатора и Правительства Камчатского края на соответствующий финансовый год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ть консультативно-методическое сопровождение по вопросам награждения Благодарности Губернатора Камчатского края. </w:t>
      </w:r>
    </w:p>
    <w:p>
      <w:pPr>
        <w:pStyle w:val="ConsPlusNormal"/>
        <w:widowControl/>
        <w:numPr>
          <w:ilvl w:val="0"/>
          <w:numId w:val="6"/>
        </w:numPr>
        <w:tabs>
          <w:tab w:val="clear" w:pos="57"/>
          <w:tab w:val="left" w:pos="709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тановление Губернатора Камчатского края от 28.04.2008 № 137             "Об утверждении Положения о Благодарности губернатора Камчатского края"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Губернатора Камчатского края от 15.04.2010 № 76             "О внесении изменения в приложение № 2 к постановлению Губернатора Камчатского края от 28.04.2008 № 137 "Об утверждении Положения о Благодарности Губернатора Камчатского края"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Губернатора Камчатского края от 12.12.2018 № 105            "О внесении изменений в Постановление Губернатора Камчатского края                от 28.04.2008 № 137 "Об утверждении Положения о Благодарности Губернатора Камчатского края".</w:t>
      </w:r>
    </w:p>
    <w:p>
      <w:pPr>
        <w:pStyle w:val="ConsPlusNormal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становление вступает в силу после дня его официального опубликования и распространяется на правоотношения, возникшие с 21 мая 2019 года. </w:t>
      </w:r>
    </w:p>
    <w:p>
      <w:pPr>
        <w:pStyle w:val="Normal"/>
        <w:tabs>
          <w:tab w:val="clear" w:pos="57"/>
          <w:tab w:val="left" w:pos="3969" w:leader="none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Камчатского края                                                            В.И. Илюх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FFFF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FFFF"/>
          <w:sz w:val="10"/>
          <w:szCs w:val="1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2551"/>
      </w:tblGrid>
      <w:tr>
        <w:trPr>
          <w:trHeight w:val="1168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Вице-губернатор Камчатского края – руководитель Аппарата Губернатора и 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А.Ю. Войтов</w:t>
            </w:r>
          </w:p>
        </w:tc>
      </w:tr>
      <w:tr>
        <w:trPr>
          <w:trHeight w:val="1423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Е.В. Мехоношина</w:t>
            </w:r>
          </w:p>
        </w:tc>
      </w:tr>
      <w:tr>
        <w:trPr>
          <w:trHeight w:val="861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  <w:t>Мелихова Светлана Григорьевна, 41-20-4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  <w:t xml:space="preserve">Главное управление государственной службы </w:t>
      </w:r>
    </w:p>
    <w:p>
      <w:pPr>
        <w:sectPr>
          <w:type w:val="nextPage"/>
          <w:pgSz w:w="11906" w:h="16838"/>
          <w:pgMar w:left="1418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  <w:t>Губернатора и Правительства Камчатского кр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а Камчатского края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__№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P33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Благодарности Губернатора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shd w:fill="FFFFFF" w:val="clear"/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соответствии с частью 3 статьи 1 Закона Камчатского края от 06.05.2019 № 323 "О наградах Камчатского края"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пределяет порядок, условия и</w:t>
      </w:r>
      <w:r>
        <w:rPr>
          <w:rFonts w:eastAsia="Calibri"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е вопросы, связанные с поощрением граждан Российской Федерации, иностранных граждан, лиц без гражданства (далее – граждане), коллективов организаци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, независимо от их форм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организация)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иде объявления им Благодарности Губернатора Камчатского края (далее – Благодарность).</w:t>
      </w:r>
    </w:p>
    <w:p>
      <w:pPr>
        <w:pStyle w:val="ConsPlus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 Благодарности является видом поощрения высшим должностным лицом Камчатского края заслуг и достижений граждан, коллективов организаций перед Камчатским краем либо поощрения за проявленные гражданами мужество и отвагу.</w:t>
      </w:r>
    </w:p>
    <w:p>
      <w:pPr>
        <w:pStyle w:val="ConsPlusNormal"/>
        <w:numPr>
          <w:ilvl w:val="1"/>
          <w:numId w:val="7"/>
        </w:numPr>
        <w:shd w:fill="FFFFFF" w:val="clear"/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ность объявляется:</w:t>
      </w:r>
    </w:p>
    <w:p>
      <w:pPr>
        <w:pStyle w:val="ConsPlus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гражданам, за их многолетний добросовестный труд, безупречную и эффективную службу, высокий профессионализм, личные значительные заслуги и достижения в развитии промышленности, энергетики, транспорта, связи, строительства и архитектуры, жилищно-коммунального хозяйства, сельского хозяйства, науки, образования, здравоохранения, культуры и искусства, физической культуры и спорта, туризма, охраны окружающей среды, государственного строительства и местного самоуправления, обеспечении законности и правопорядка, защите прав и свобод человека и гражданина, общественной, благотворительной, добровольческой (волонтерской) и иной социально значимой деятельности, а также за проявленные мужество и отваг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ллективам организаций, за высокий профессионализм и значительные заслуги и достижения в развитии экономики, науки, образования, здравоохранения, культуры и искусства, физической культуры и спорта, туризма, охраны окружающей среды, в государственном строительстве и местном самоуправлении, обеспечении законности и правопорядка, защите прав и свобод человека и гражданина, общественной, благотворительной, добровольческой (волонтерской) и иной социально значим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Благодарность может объявлять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гражданам, коллективам организаций, являющимся победителями и призерами (лауреатами) профессиональных, творческих конкурсов, чемпионатов, соревнований по профессиональному мастерству иных мероприятий, проводимых исполнительными органами государственной власти Камчатского кра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рганам местного самоуправления муниципальных районов (городских округов) в Камчатском крае за результаты осуществления ими деятельности по содействию развитию конкуренции и обеспечению условий для формирования благоприятного инвестиционного климата и деловой среды в соответствующих муниципальных образованиях в Камчатском кра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Благодарность объявляется гражданам, коллективам организаций, заслуги и достижения которых ранее были отмечены Благодарственным письмом Правительства Камчатского края, а также наградами (поощрениями) иных государственных органов Камчатского края, органов местного самоуправления муниципальных образований в Камчатском крае и (или) неоднократно отмечены поощрениями организаций.</w:t>
      </w:r>
    </w:p>
    <w:p>
      <w:pPr>
        <w:pStyle w:val="ConsPlus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е, предусмотренное абзацем первым настоящей части, не применяется в отношении граждан, поощряемых за проявленные мужество и отвагу, а также в отношении граждан, коллективов организаций, поощряемых в случаях, указанных в части 1.4 настоящего раздел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ланирование поощрений граждан, коллективов организаций в виде объявления Благодарности осуществляется с учетом значимых для Камчатского края профессиональных праздников, памятных дат, краевых мероприятий и иных событий, к которым может быть приурочено вручение Благодарности, а также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в соответствии с планом организационно-массовых мероприятий краевого, межрегионального, всероссийского уровня,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оводимых Правительством Камчатского края и иными исполнительными органами государственной власти Камчатского края, формируем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Регламентом Правительства Камчатского края, утвержденным постановлением Правительства Камчатского края от 05.02.2008 № 13-П (далее – Регламент Правительства Камчатского края)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1.7. Описание и форма бл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ности устанавливаются согласно приложениям 1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 к настоящему Положению.</w:t>
      </w:r>
    </w:p>
    <w:p>
      <w:pPr>
        <w:pStyle w:val="Normal"/>
        <w:shd w:fill="FFFFFF" w:val="clear"/>
        <w:tabs>
          <w:tab w:val="clear" w:pos="5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Оформление Благодарности осуществляет структурное подразделение Аппарата Губернатора и Правительства Камчатского края (далее – Главное управление государственной службы Губернатора и Правительства Камчатского края) на основании решения Губернатора Камчатского края.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ения Губернатору Камчатского края ходатайства о поощрен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виде объявления Благодарности и его рассмотр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Ходатай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ощрении граждан, коллективов организации в виде объявления им Благодарно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огу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ициировать органы местного самоуправления муниципальных образований в Камчатском крае, государственные органы, должностные лица, коллективы организаций в Камчатском крае, уполномоченные вносить ходатайство о награждении гражданина, коллектива организации Почетной грамотой Правительства Камчатского края и Почетным дипломом Правительства Камчатского края в порядке, предусмотренном частями 2.1 – 2.5 Положения о Почетной грамоте Правительства Камчатского края и Почетном дипломе Правительства Камчатского края, утвержденным постановлением Губернатора Камчатского края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___07.2019 № ____ (далее – Порядок внесения ходатайства), с учетом особенностей, предусмотренных настоящим Полож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Ходатайство о поощрении граждан, коллективов организаций в виде объявления им Благодарности может быть инициировано руководителем исполнительного органа государственной власти Камчатского края, являющимся организатором (соорганизатором) либо учредителем (соучредителем) краевого конкурса, чемпионата, соревнования по профессиональному мастерству и иного мероприятия в случае, если нормативным правовым актом Камчатского края или положением (регламентом, правилами проведения) соответствующего мероприятия предусмотрено поощрение победителя (победителей) и призеров (лауреатов) в виде объявления Благодар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Ходатайство о поощрении органа местного самоуправления муниципального района (городского округа) в Камчатском крае в виде объявления Благодарности может быть инициировано руководителе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полномоченного исполнительного органа государственной власти Камчатского края по содействию развитию конкуренции в Камчатском крае по результатам рейтинга органов местного самоуправления городских округов и муниципальных районов в Камчатском крае в части их деятельности по содействию развитию конкуренции и обеспечению услови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 Ходатайство о поощрении гражданина, коллектива организации в виде объявления им Благодарности содержит краткую характеристику гражданина, коллектива организации, отражающие в соответствии с частями 1.3 – 1.4 настоящего Положения их личные (коллективные)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аслуги и дости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ли проявленное мужество и отвагу, и приложение из необходимы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ционных и справочных материалов, подтверждающих соответствующие заслуги и достижения граждан, коллективов организа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документы и материалы). Ходатайство о поощрении гражданина, коллектива организации в виде объявления им Благодарности оформляется соответственно по формам согласно приложениям 5 и 6 к настоящему Положению. К ходатайству о поощрении гражданина в виде объявления ему Благодарности прилагается е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глас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бработку персональных данных по форм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сно приложению 7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у Положению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Ходатайство о поощрении гражданина, коллектива организации в виде объявления им Благодарности, прилагаемые к нему документы и материалы, вносится Губернатору Камчатского края не позднее чем за 30 календарных дней до проведения торжественного мероприятия, к которому приурочивается вручение Благодарности.</w:t>
      </w:r>
    </w:p>
    <w:p>
      <w:pPr>
        <w:pStyle w:val="Heading1"/>
        <w:tabs>
          <w:tab w:val="clear" w:pos="57"/>
          <w:tab w:val="left" w:pos="851" w:leader="none"/>
        </w:tabs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sz w:val="28"/>
          <w:szCs w:val="28"/>
          <w:vertAlign w:val="superscript"/>
        </w:rPr>
      </w:pPr>
      <w:r>
        <w:rPr>
          <w:rFonts w:eastAsia="Calibri"/>
          <w:b w:val="false"/>
          <w:bCs w:val="false"/>
          <w:sz w:val="28"/>
          <w:szCs w:val="28"/>
        </w:rPr>
        <w:t>2.</w:t>
      </w:r>
      <w:r>
        <w:rPr>
          <w:rFonts w:eastAsia="Calibri"/>
          <w:b w:val="false"/>
          <w:bCs w:val="false"/>
          <w:sz w:val="28"/>
          <w:szCs w:val="28"/>
          <w:lang w:val="ru-RU"/>
        </w:rPr>
        <w:t>6</w:t>
      </w:r>
      <w:r>
        <w:rPr>
          <w:rFonts w:eastAsia="Calibri"/>
          <w:b w:val="false"/>
          <w:bCs w:val="false"/>
          <w:sz w:val="28"/>
          <w:szCs w:val="28"/>
        </w:rPr>
        <w:t xml:space="preserve">. Ходатайство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 поощрен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>гражданин</w:t>
      </w:r>
      <w:r>
        <w:rPr>
          <w:rFonts w:eastAsia="Calibri"/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в виде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ъявления </w:t>
      </w:r>
      <w:r>
        <w:rPr>
          <w:b w:val="false"/>
          <w:sz w:val="28"/>
          <w:szCs w:val="28"/>
          <w:lang w:val="ru-RU"/>
        </w:rPr>
        <w:t xml:space="preserve">ему </w:t>
      </w:r>
      <w:r>
        <w:rPr>
          <w:b w:val="false"/>
          <w:sz w:val="28"/>
          <w:szCs w:val="28"/>
        </w:rPr>
        <w:t xml:space="preserve">Благодарности </w:t>
      </w:r>
      <w:r>
        <w:rPr>
          <w:rFonts w:eastAsia="Calibri"/>
          <w:b w:val="false"/>
          <w:bCs w:val="false"/>
          <w:sz w:val="28"/>
          <w:szCs w:val="28"/>
        </w:rPr>
        <w:t xml:space="preserve">и прилагаемые к </w:t>
      </w:r>
      <w:r>
        <w:rPr>
          <w:rFonts w:eastAsia="Calibri"/>
          <w:b w:val="false"/>
          <w:bCs w:val="false"/>
          <w:sz w:val="28"/>
          <w:szCs w:val="28"/>
          <w:lang w:val="ru-RU"/>
        </w:rPr>
        <w:t xml:space="preserve">ходатайству </w:t>
      </w:r>
      <w:r>
        <w:rPr>
          <w:rFonts w:eastAsia="Calibri"/>
          <w:b w:val="false"/>
          <w:bCs w:val="false"/>
          <w:sz w:val="28"/>
          <w:szCs w:val="28"/>
        </w:rPr>
        <w:t>документы и материалы,</w:t>
      </w:r>
      <w:r>
        <w:rPr>
          <w:b w:val="false"/>
          <w:sz w:val="28"/>
          <w:szCs w:val="28"/>
        </w:rPr>
        <w:t xml:space="preserve"> подготовленные по инициативе коллектива организации в соответствии с частью 2.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/>
        </w:rPr>
        <w:t>Поряд</w:t>
      </w:r>
      <w:r>
        <w:rPr>
          <w:b w:val="false"/>
          <w:sz w:val="28"/>
          <w:szCs w:val="28"/>
          <w:lang w:val="ru-RU" w:eastAsia="ru-RU"/>
        </w:rPr>
        <w:t>ка</w:t>
      </w:r>
      <w:r>
        <w:rPr>
          <w:b w:val="false"/>
          <w:sz w:val="28"/>
          <w:szCs w:val="28"/>
          <w:lang w:eastAsia="ru-RU"/>
        </w:rPr>
        <w:t xml:space="preserve"> внесения ходатайства</w:t>
      </w:r>
      <w:r>
        <w:rPr>
          <w:b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sz w:val="28"/>
          <w:szCs w:val="28"/>
        </w:rPr>
        <w:t xml:space="preserve">до </w:t>
      </w:r>
      <w:r>
        <w:rPr>
          <w:rFonts w:eastAsia="Calibri"/>
          <w:b w:val="false"/>
          <w:bCs w:val="false"/>
          <w:sz w:val="28"/>
          <w:szCs w:val="28"/>
          <w:lang w:val="ru-RU"/>
        </w:rPr>
        <w:t xml:space="preserve">их </w:t>
      </w:r>
      <w:r>
        <w:rPr>
          <w:rFonts w:eastAsia="Calibri"/>
          <w:b w:val="false"/>
          <w:bCs w:val="false"/>
          <w:sz w:val="28"/>
          <w:szCs w:val="28"/>
        </w:rPr>
        <w:t xml:space="preserve">внесения </w:t>
      </w:r>
      <w:r>
        <w:rPr>
          <w:b w:val="false"/>
          <w:sz w:val="28"/>
          <w:szCs w:val="28"/>
        </w:rPr>
        <w:t xml:space="preserve">Губернатору Камчатского края </w:t>
      </w:r>
      <w:r>
        <w:rPr>
          <w:rFonts w:eastAsia="Calibri"/>
          <w:b w:val="false"/>
          <w:bCs w:val="false"/>
          <w:sz w:val="28"/>
          <w:szCs w:val="28"/>
        </w:rPr>
        <w:t>в соответствии с частью 2.</w:t>
      </w:r>
      <w:r>
        <w:rPr>
          <w:rFonts w:eastAsia="Calibri"/>
          <w:b w:val="false"/>
          <w:bCs w:val="false"/>
          <w:sz w:val="28"/>
          <w:szCs w:val="28"/>
          <w:lang w:val="ru-RU"/>
        </w:rPr>
        <w:t>5</w:t>
      </w:r>
      <w:r>
        <w:rPr>
          <w:rFonts w:eastAsia="Calibri"/>
          <w:b w:val="false"/>
          <w:bCs w:val="false"/>
          <w:sz w:val="28"/>
          <w:szCs w:val="28"/>
        </w:rPr>
        <w:t xml:space="preserve"> настоящего раздела направляются руководителем данной организации главе муниципального района (городского округа) в Камчатском крае,</w:t>
      </w:r>
      <w:r>
        <w:rPr>
          <w:b w:val="false"/>
          <w:sz w:val="28"/>
          <w:szCs w:val="28"/>
        </w:rPr>
        <w:t xml:space="preserve"> на территории которого осуществляется деятельность организации или общественной организации</w:t>
      </w:r>
      <w:r>
        <w:rPr>
          <w:rFonts w:eastAsia="Calibri"/>
          <w:b w:val="false"/>
          <w:bCs w:val="false"/>
          <w:sz w:val="28"/>
          <w:szCs w:val="28"/>
        </w:rPr>
        <w:t xml:space="preserve">, либо в </w:t>
      </w:r>
      <w:r>
        <w:rPr>
          <w:b w:val="false"/>
          <w:sz w:val="28"/>
          <w:szCs w:val="28"/>
        </w:rPr>
        <w:t xml:space="preserve">исполнительный орган государственной власти Камчатского края, осуществляющий функции по реализации региональной политики в соответствующей сфере основной трудовой (служебной), общественной, творческой или иной деятельности представляемого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 поощрени</w:t>
      </w:r>
      <w:r>
        <w:rPr>
          <w:b w:val="false"/>
          <w:sz w:val="28"/>
          <w:szCs w:val="28"/>
          <w:lang w:val="ru-RU"/>
        </w:rPr>
        <w:t>ю гражданина</w:t>
      </w:r>
      <w:r>
        <w:rPr>
          <w:b w:val="false"/>
          <w:sz w:val="28"/>
          <w:szCs w:val="28"/>
        </w:rPr>
        <w:t xml:space="preserve"> в виде объявления </w:t>
      </w:r>
      <w:r>
        <w:rPr>
          <w:b w:val="false"/>
          <w:sz w:val="28"/>
          <w:szCs w:val="28"/>
          <w:lang w:val="ru-RU"/>
        </w:rPr>
        <w:t xml:space="preserve">ему </w:t>
      </w:r>
      <w:r>
        <w:rPr>
          <w:b w:val="false"/>
          <w:sz w:val="28"/>
          <w:szCs w:val="28"/>
        </w:rPr>
        <w:t>Благодарности</w:t>
      </w:r>
      <w:r>
        <w:rPr>
          <w:rFonts w:eastAsia="Calibri"/>
          <w:b w:val="false"/>
          <w:bCs w:val="false"/>
          <w:sz w:val="28"/>
          <w:szCs w:val="28"/>
        </w:rPr>
        <w:t xml:space="preserve"> для предварительного рассмотрения </w:t>
      </w:r>
      <w:r>
        <w:rPr>
          <w:b w:val="false"/>
          <w:sz w:val="28"/>
          <w:szCs w:val="28"/>
        </w:rPr>
        <w:t>и дачи по нему заключения, в котором выражается мнение о поддержке поощр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этого гражданина </w:t>
      </w:r>
      <w:r>
        <w:rPr>
          <w:b w:val="false"/>
          <w:sz w:val="28"/>
          <w:szCs w:val="28"/>
        </w:rPr>
        <w:t>в виде объявления Благодарности (далее – заключение)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Заключ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ормляется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в течение 10 календарных дней со дня поступления ходатайства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ощрении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гражданин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иде объявления ему Благодарности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и прилагаемых к ходатайству документов, и материа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ующей записью в данном ходатайстве и удостоверяется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дат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дписью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главы муниципального района (городского округа) в Камчатском крае, руководителя исполнительного органа государственной власти Камчатского кра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Инициатор ходатайства о поощрении в виде объявления Благодарности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ину, коллективу организации, несет ответственность в соответствии с законодательством Российской Федерации за правильность и достоверность сведений, изложенных в этом ходатайстве и прилагаемых к нему документах и материалах, вносимых Губернатору Камчатского края в качестве подтверждения условий для объявления Благодарности, предусмотренных настоящим Положением. </w:t>
      </w:r>
    </w:p>
    <w:p>
      <w:pPr>
        <w:pStyle w:val="ConsPlus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решений об объявлении Благодар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1. Ходатай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ощр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ражданина, коллектива 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иде объявления им Благодарн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прилагаемые к ходатайству документы и материалы, внесенные Губернатору Камчатского кра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его резолюцией проверяются Главным управлением государственной службы Губернатора и Правительства Камчатского края с учетом полноты (комплектности) представляемых документов и их соответствия порядку, установленному настоящим Положением.</w:t>
      </w:r>
    </w:p>
    <w:p>
      <w:pPr>
        <w:pStyle w:val="ConsPlusNormal"/>
        <w:ind w:firstLine="709"/>
        <w:jc w:val="both"/>
        <w:rPr/>
      </w:pPr>
      <w:bookmarkStart w:id="1" w:name="Par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3.2. Ходатайство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ощр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ражданина, коллектива 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иде объявления им Благодарн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и прилагаемые к ходатайству документы и материалы остаются без рассмотрения в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1) внесения ходатай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ощр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ражданина, коллектива 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иде объявления им Благодарности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и прилагаемых к ходатайству документов, и материа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нарушением порядка, установленного настоящим Полож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установления недостоверности сведений, содержащихся в ходатайстве о поощр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ражданина, коллектива 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иде объявления им Благодарн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(или) прилагаем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ходатайств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х и материалах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3.3. Ходатай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ощр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ражданина, коллектива 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иде объявления им Благодарности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и прилагаемые к ходатайству документы, в случае устранения в них выявленных нарушений, указанных в части 3.2 настоящего раздела могут быть внесены повтор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у Камчатского края с учетом соблюдения срока, установленного частью 2.5 настоящего Положения.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В случае изменения сведений биографического характера (назначение на другую должность, изменение места жительства и др.) у гражданина, в отношении которого внесено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Губернатору Камчат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одатайство о поощрении в виде объявления ему Благодарности, либо при возникновении обстоятельств, препятствующих его поощрению, руководитель организации незамедлительно сообщает об этом в Главное управление государственной службы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Губернатора и Правительства Камчат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кончательное решение 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явлении Благодарности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гражданину, коллективу организац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принимается Губернатором Камчатского края и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оформляется распоряжением Губернатора Камчатского края, на основании которого оформляется бланк Благодарности, подписывается Губернатором Камчатского края и удостоверяется его печатью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вру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ности, изготовления, учета и хранения (списа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нков Благодарности, а также учета граждан и коллективов организаций, которым объявлена Благодар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ручение Благодарности осуществляется в торжественной обстановке Губернатором Камчатского края или по его поручению членами Правительства Камчатского края, руководителями исполнительных органов государственной власти Камчатского края, не являющимися членами Правительства Камчатского края, иным должностным лицом.</w:t>
      </w:r>
    </w:p>
    <w:p>
      <w:pPr>
        <w:pStyle w:val="Normal"/>
        <w:shd w:fill="FFFFFF" w:val="clear"/>
        <w:tabs>
          <w:tab w:val="clear" w:pos="57"/>
          <w:tab w:val="left" w:pos="23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ручение Благодарности может приурочиваться к профессиональным праздникам, юбилейным датам представляемых к поощрению граждан (50 лет и каждые последующие 5 лет со дня их основания), а также к иным значимым событиям.</w:t>
      </w:r>
    </w:p>
    <w:p>
      <w:pPr>
        <w:pStyle w:val="Normal"/>
        <w:shd w:fill="FFFFFF" w:val="clear"/>
        <w:tabs>
          <w:tab w:val="clear" w:pos="57"/>
          <w:tab w:val="left" w:pos="23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Гражданину, коллективу организации одновременно с вручением Благодарности выдается решение Губернатора Камчатского края об объявлении Благодарности в виде копии распоряж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убернатора Камчат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выписки из него (далее – выписка из решения об объявлении Благодарн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Организация подготовки и проведения церемонии вручения гражданам, коллективам организаций Благодарности осуществляется Аппаратом Губернатора и Правительства Камчат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порядке, предусмотренном Регламентом Правительства Камчатского кра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Информация о вручении Благодарности представляется в Главное управление государственной службы Губернатора и Правительства Камчатского края, которое ведет учет переданных для вручения Благодарностей, учет врученных Благодарностей, а также учет граждан и коллективов организаций, которым объявлена Благодарность и формирует ежегодно по состоянию на 1 января 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чет о вруч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Изготовление бланков Благодарн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а также рамок к н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их описа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ом Губернатора и Правительства Камчатского кра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пределах бюджетных ассигнований, предусмотренных законом о краевом бюджете на соответствующий финансовый год, и лимитов бюджетных обязательств, утвержденных в установленном порядке Аппарату Губернатора и Правительства Камчатского края на обеспечение его деятельности.</w:t>
      </w:r>
    </w:p>
    <w:p>
      <w:pPr>
        <w:pStyle w:val="ConsPlus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Порядок учета и хранения (списан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ланк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Благодар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ется в соответствии с Приказом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 осуществляется Аппаратом Губернатора и Правительства Камчатского края. Хранение бланк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Благодар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лагается приказом Аппарата Губернатора и Правительства Камчатского края на уполномоченное материально-ответственное лицо Аппарата Губернатора и Правительства Камчатского края, которое несет материальную ответственность за их сохранность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ность в случае ее утраты (порчи) повторно не выдается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ность в случае смерти поощренного передается для хранения как память их супругу (супруге), родителям или детям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траты (порчи) выписки из решения об объявлении Благодарности на основании поступившего в Аппарат Губернатора и Правительства Камчатского края письменного заявления гражданина либо руководителя организации повторно выдается выписка из решения об объявлении Благодарности, а случае невозможности повторной выдачи указанной выписки из решения выдается справка об объявлении Благодарности, подписанная Вице-губернатором Камчатского края – руководителем Аппарата Губернатора и Правительства Камчатского края и начальником Главного управления государственной  службы Губернатора и Правительства Камчат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торные выписки из решения об объявлении Благодарности, справки об объявлении Благодарности выдаются Главным управлением государственной службы Губернатора и Правительства Камчатского края в течение 30 календарных дней со дня регистрации письменного заявления гражданина, организации, указанного в абзаце первом настоящей част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 Положению о Благодарности Губернатор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 описания бланка Благодарности Камчатского кра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2" w:name="P239"/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исание бла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ности Губернатора Камчатского края</w:t>
      </w:r>
    </w:p>
    <w:p>
      <w:pPr>
        <w:pStyle w:val="Normal"/>
        <w:spacing w:before="0" w:after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ность Губернатора Камчат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стоит из бланка формата A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210 х 297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) (далее – бланк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багетной рамки к нему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ланк имеет одностороннее изображение, изготавливается из чистоцеллюлозной гладкой бумаги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плотностью 250 гр/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овой поверхностью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 перламутровым отлив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Фо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ланка лицевой стороны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выполнен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ёлто-персиковом цвете</w:t>
      </w:r>
      <w:r>
        <w:rPr>
          <w:rFonts w:cs="Times New Roman;Times New Roman" w:ascii="Times New Roman;Times New Roman" w:hAnsi="Times New Roman;Times New Roman"/>
          <w:i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shd w:fill="FFFFFF" w:val="clear"/>
        </w:rPr>
        <w:t>под обре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листа. По периметру листа бланка на расстоянии 12 мм от обрезов размещена рамка шириной 6,0 мм, представляющая собой последовательно расположен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довательно расположенные полосы белого, синего и красного цвета, соответствующие цветам Государственного флага Российской Федерации.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shd w:fill="FFFFFF" w:val="clear"/>
        </w:rPr>
        <w:t>Внутри рамки вдоль оси симметрии бланка на расстоянии 25 мм от верхне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ста бланка и 246 мм от нижнего края листа бланка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shd w:fill="FFFFFF" w:val="clear"/>
        </w:rPr>
        <w:t>многоцветной трафаретной печатью выполнен герб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Камчатского края, а на расстоянии 120 мм и 23 мм, соответственн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е бланка содержит фоновый светло-серый контурный рисунок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рба Российской Федераци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размером 14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153 м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 изображением герба Камчатского края ниже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shd w:fill="FFFFFF" w:val="clear"/>
        </w:rPr>
        <w:t>от верхне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ста бланка по центру в три строки располагаются надписи: на первой на расстоянии 62 мм – "Благодарность", на второй на расстоянии 88 мм –"Губернатора", на третьей на расстоянии 106 мм – "Камчатского края". Надписи выполнены курсивом буквами высотой 9 мм красно-коричневого цвета с обрисовкой с правой стороны светло-серым цветом каждой буквы. </w:t>
      </w:r>
    </w:p>
    <w:p>
      <w:pPr>
        <w:pStyle w:val="ConsPlusNormal"/>
        <w:shd w:fill="FFFFFF" w:val="clear"/>
        <w:ind w:firstLine="540"/>
        <w:jc w:val="both"/>
        <w:rPr>
          <w:rFonts w:ascii="Verdana" w:hAnsi="Verdana" w:cs="Verdana"/>
          <w:color w:val="BBBBBB"/>
          <w:shd w:fill="333333" w:val="clear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Бланк комплекту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гетной рамкой формата A4 цвета темного дерева с бронзовым эффектом из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ламинированного профиля МДФ, имеющей жесткий задник из ДВП и защитную вставку из минерального стекл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иль рамки: классический, кассета или округлый. Без орнамента (гладкий). Возможно наличие борозды как элемента декора. На заднике рамки –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крепление для подвеск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кидная ножка для установки на стол.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BBBBBB"/>
          <w:sz w:val="20"/>
          <w:szCs w:val="20"/>
          <w:shd w:fill="333333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BBBBBB"/>
          <w:sz w:val="20"/>
          <w:szCs w:val="20"/>
          <w:shd w:fill="333333" w:val="clear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 Положению о Благодарности Губернатор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 бланка Благодарности Камчат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Courier New" w:hAnsi="Courier New" w:cs="Courier New"/>
          <w:b/>
          <w:b/>
          <w:bCs/>
          <w:color w:val="FF0000"/>
          <w:kern w:val="2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b/>
          <w:b/>
          <w:bCs/>
          <w:color w:val="FF0000"/>
          <w:kern w:val="2"/>
          <w:sz w:val="20"/>
          <w:szCs w:val="20"/>
          <w:lang w:val="en-US" w:eastAsia="ru-RU"/>
        </w:rPr>
      </w:pPr>
      <w:r>
        <w:rPr>
          <w:rFonts w:eastAsia="Times New Roman;Times New Roman" w:cs="Arial" w:ascii="Arial" w:hAnsi="Arial"/>
          <w:b/>
          <w:bCs/>
          <w:color w:val="FF0000"/>
          <w:kern w:val="2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42545</wp:posOffset>
                </wp:positionV>
                <wp:extent cx="3963670" cy="493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93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88.35pt;mso-wrap-distance-left:9.05pt;mso-wrap-distance-right:9.05pt;mso-wrap-distance-top:0pt;mso-wrap-distance-bottom:0pt;margin-top:3.3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36525</wp:posOffset>
                </wp:positionV>
                <wp:extent cx="3799205" cy="477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477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Благодар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 xml:space="preserve">Губерн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375.75pt;mso-wrap-distance-left:9.05pt;mso-wrap-distance-right:9.05pt;mso-wrap-distance-top:0pt;mso-wrap-distance-bottom:0pt;margin-top:10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Благодар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 xml:space="preserve">Губерн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Камчатского кр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val="en-US" w:eastAsia="ru-RU"/>
        </w:rPr>
      </w:pPr>
      <w:r>
        <w:rPr>
          <w:rFonts w:eastAsia="Times New Roman;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104775</wp:posOffset>
                </wp:positionV>
                <wp:extent cx="1056640" cy="1004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Изобра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ерба Камчатского края в многоцветном вариа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79.1pt;mso-wrap-distance-left:9.05pt;mso-wrap-distance-right:9.05pt;mso-wrap-distance-top:0pt;mso-wrap-distance-bottom:0pt;margin-top:8.2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Изобра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герба Камчатского края в многоцветном вариа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обра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ерб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многоцветном вариант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но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Courier New" w:hAnsi="Courier New" w:eastAsia="Times New Roman;Times New Roman" w:cs="Courier New"/>
          <w:b/>
          <w:b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color w:val="FF0000"/>
          <w:kern w:val="2"/>
          <w:sz w:val="20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т А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ложению о Благодарности Губернатора Камчат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мендуемая форма ходатайства о поощрении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гражданин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виде объявления Благодарности Губернатора Камчатского кра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ощрении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гражданин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виде объявления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Благодарности  Камчатского кра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68"/>
        <w:gridCol w:w="4763"/>
      </w:tblGrid>
      <w:tr>
        <w:trPr>
          <w:trHeight w:val="424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Сведения 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яемом к награждению гражданине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при его наличии)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адлежность к гражданству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а рождения 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(число, месяц, год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я по месту жительства/пребы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9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фактического проживания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профессионального образование (окончил(а) (когда, что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лификация по профессии/специальность или   направление подготовки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работы (службы/учебы)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color w:val="2D2D2D"/>
                <w:spacing w:val="2"/>
                <w:sz w:val="20"/>
                <w:szCs w:val="20"/>
              </w:rPr>
              <w:t>точное наименование организации с указанием организационно-правовой формы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занимаемой должности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й стаж работы (службы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3"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амчатском крае –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отрасли(сфере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4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–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данном коллективе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5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(а)/имеет, дата награждения/поощрения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footnoteReference w:id="6"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или организаций награжден(а)/имеет, дата награждения/поощрения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footnoteReference w:id="7"/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Страниц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07"/>
        <w:gridCol w:w="6124"/>
      </w:tblGrid>
      <w:tr>
        <w:trPr>
          <w:trHeight w:val="424" w:hRule="atLeast"/>
        </w:trPr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работе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яц и го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 с указанием места работы (службы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984"/>
        <w:gridCol w:w="283"/>
        <w:gridCol w:w="314"/>
        <w:gridCol w:w="679"/>
        <w:gridCol w:w="314"/>
        <w:gridCol w:w="1529"/>
        <w:gridCol w:w="506"/>
        <w:gridCol w:w="668"/>
        <w:gridCol w:w="669"/>
      </w:tblGrid>
      <w:tr>
        <w:trPr/>
        <w:tc>
          <w:tcPr>
            <w:tcW w:w="9498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пунктов 1 и 2 соответствуют персональным данным учета кадров и трудовой книжки.</w:t>
            </w:r>
          </w:p>
        </w:tc>
      </w:tr>
      <w:tr>
        <w:trPr>
          <w:trHeight w:val="395" w:hRule="atLeast"/>
        </w:trPr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Страница 3</w:t>
      </w:r>
    </w:p>
    <w:p>
      <w:pPr>
        <w:pStyle w:val="Heading1"/>
        <w:autoSpaceDE w:val="false"/>
        <w:spacing w:before="0" w:after="0"/>
        <w:jc w:val="right"/>
        <w:rPr>
          <w:rFonts w:ascii="Times New Roman;Times New Roman" w:hAnsi="Times New Roman;Times New Roman" w:eastAsia="Calibri" w:cs="Times New Roman;Times New Roman"/>
          <w:b w:val="false"/>
          <w:b w:val="false"/>
          <w:i/>
          <w:i/>
          <w:sz w:val="10"/>
          <w:szCs w:val="10"/>
        </w:rPr>
      </w:pPr>
      <w:r>
        <w:rPr>
          <w:rFonts w:eastAsia="Calibri" w:cs="Times New Roman;Times New Roman"/>
          <w:b w:val="false"/>
          <w:i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6"/>
        <w:gridCol w:w="4536"/>
      </w:tblGrid>
      <w:tr>
        <w:trPr>
          <w:trHeight w:val="183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</w:t>
            </w:r>
          </w:p>
        </w:tc>
        <w:tc>
          <w:tcPr>
            <w:tcW w:w="8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арактеристика   с   указанием 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 xml:space="preserve"> конкретных  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 xml:space="preserve"> заслуг  и 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 xml:space="preserve">достижен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 xml:space="preserve">представляемым  к  поощрению 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bookmarkStart w:id="3" w:name="Par76"/>
            <w:bookmarkEnd w:id="3"/>
            <w:r>
              <w:rPr>
                <w:b w:val="false"/>
                <w:spacing w:val="2"/>
                <w:sz w:val="20"/>
                <w:szCs w:val="20"/>
              </w:rPr>
              <w:t>гражданин</w:t>
            </w:r>
            <w:r>
              <w:rPr>
                <w:b w:val="false"/>
                <w:spacing w:val="2"/>
                <w:sz w:val="20"/>
                <w:szCs w:val="20"/>
                <w:lang w:val="ru-RU"/>
              </w:rPr>
              <w:t xml:space="preserve">ом </w:t>
            </w:r>
            <w:r>
              <w:rPr>
                <w:b w:val="false"/>
                <w:sz w:val="20"/>
                <w:szCs w:val="20"/>
                <w:lang w:val="ru-RU"/>
              </w:rPr>
              <w:t>или проявленном им мужестве и отваге: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val="ru-RU"/>
              </w:rPr>
              <w:footnoteReference w:id="8"/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3544"/>
        <w:gridCol w:w="4678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Характеристика  с  указанием 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 конкретных   заслуг  и  достижений  представляемого   к  поощрению </w:t>
            </w:r>
          </w:p>
        </w:tc>
      </w:tr>
      <w:tr>
        <w:trPr/>
        <w:tc>
          <w:tcPr>
            <w:tcW w:w="9526" w:type="dxa"/>
            <w:gridSpan w:val="4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гражданина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в виде объявления ему Благодарности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в победе (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призерстве/лауреатстве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)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раевом конкурсе, </w:t>
            </w:r>
          </w:p>
        </w:tc>
      </w:tr>
      <w:tr>
        <w:trPr/>
        <w:tc>
          <w:tcPr>
            <w:tcW w:w="9526" w:type="dxa"/>
            <w:gridSpan w:val="4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мпионате,   соревновании   по   профессиональному   мастерству/участии   в   ином  мероприятии   (далее – </w:t>
            </w:r>
          </w:p>
        </w:tc>
      </w:tr>
      <w:tr>
        <w:trPr>
          <w:trHeight w:val="154" w:hRule="atLeast"/>
        </w:trPr>
        <w:tc>
          <w:tcPr>
            <w:tcW w:w="1304" w:type="dxa"/>
            <w:gridSpan w:val="2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Times New Roman" w:hAnsi="Times New Roman;Times New Roman" w:eastAsia="Calibri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):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sz w:val="6"/>
                <w:szCs w:val="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6"/>
                <w:szCs w:val="6"/>
              </w:rPr>
            </w:r>
          </w:p>
        </w:tc>
      </w:tr>
      <w:tr>
        <w:trPr>
          <w:trHeight w:val="154" w:hRule="atLeast"/>
        </w:trPr>
        <w:tc>
          <w:tcPr>
            <w:tcW w:w="1304" w:type="dxa"/>
            <w:gridSpan w:val="2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righ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фера и вид искусства, творческой, научной (научно-исследовательской), образовательной, физической культуры и спорта, учебной деятельности, в которой занят представляемый к награ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разовательной организации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если представляемый к поощрению получает в этой организации дополнительное образование)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творческого, спортивного или иного коллектива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членом которого является представляемый к поощре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данного коллектива, педагог, тренер, наставник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фамилии, инициалы, звания (при налич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одолжительность соответствующим видом занятия (стаж) и опыт участия в подобн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уреатские/спортивные и иные звания/разряды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я о мероприятии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именование, дата, место провед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тор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оорганизатор)/учредитель (соучредител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 мероприятия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и возраст участников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оминаций/призовых мест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/лауреатов/побе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 реквизиты документов, подтверждающих участие в мероприятии и о подведении итогов мероприятия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ата его подписа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оминации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 и достижение в мероприятии/занятое место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 с приложением копии подтверждающего документа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полученной награды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бедителя /лауреата/ призе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 в связи с участием в мероприятии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убок; премия; диплом,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сведения, связанные с участием представляемого к награждению в                мероприят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Страница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134"/>
        <w:gridCol w:w="284"/>
        <w:gridCol w:w="283"/>
        <w:gridCol w:w="284"/>
        <w:gridCol w:w="283"/>
        <w:gridCol w:w="426"/>
        <w:gridCol w:w="283"/>
        <w:gridCol w:w="284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 соответствии  с  постановлением  Губернатора  Камчатского  края  от  " ___ " _______2019   № ____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О   Благодарности Губернатора Камчатского   края"   кандидатура:</w:t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комендована к поощрению в виде объявления Благодарности Губернатора Камчатского края – </w:t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собранием работников организации/иным уполномоченным коллегиальным органом организации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perscript"/>
              </w:rPr>
              <w:t>при налич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) (дата обсуждения, номер протокола/решения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/должностным лицом (должность, фамилия, инициалы должностного лица, инициирующего данное ходатайство/ по предложению заинтересованной организации          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perscript"/>
              </w:rPr>
              <w:t>её наимен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10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полагаемая дата вручения Благодарности Губернатора Камчатского края –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(</w:t>
      </w:r>
      <w:r>
        <w:rPr>
          <w:rFonts w:cs="Times New Roman;Times New Roman" w:ascii="Times New Roman;Times New Roman" w:hAnsi="Times New Roman;Times New Roman"/>
          <w:i/>
        </w:rPr>
        <w:t>примерный перечень</w:t>
      </w:r>
      <w:r>
        <w:rPr>
          <w:rFonts w:cs="Times New Roman;Times New Roman" w:ascii="Times New Roman;Times New Roman" w:hAnsi="Times New Roman;Times New Roman"/>
        </w:rPr>
        <w:t>):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1"/>
      </w:r>
    </w:p>
    <w:p>
      <w:pPr>
        <w:pStyle w:val="ConsPlusNonformat"/>
        <w:ind w:firstLine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пия документа, удостоверяющего личность гражданина;</w:t>
      </w:r>
    </w:p>
    <w:p>
      <w:pPr>
        <w:pStyle w:val="ConsPlusNormal"/>
        <w:shd w:fill="FFFFFF" w:val="clear"/>
        <w:tabs>
          <w:tab w:val="clear" w:pos="57"/>
          <w:tab w:val="left" w:pos="851" w:leader="none"/>
        </w:tabs>
        <w:ind w:firstLine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опия трудовой книжки/послужной список либо </w:t>
      </w:r>
      <w:r>
        <w:rPr>
          <w:rFonts w:eastAsia="Calibri" w:cs="Times New Roman;Times New Roman" w:ascii="Times New Roman;Times New Roman" w:hAnsi="Times New Roman;Times New Roman"/>
        </w:rPr>
        <w:t>выписка из приказа (справка) образовательной организации,</w:t>
      </w:r>
      <w:r>
        <w:rPr>
          <w:rFonts w:cs="Times New Roman;Times New Roman" w:ascii="Times New Roman;Times New Roman" w:hAnsi="Times New Roman;Times New Roman"/>
        </w:rPr>
        <w:t xml:space="preserve"> в которой </w:t>
      </w:r>
      <w:r>
        <w:rPr>
          <w:rFonts w:eastAsia="Calibri" w:cs="Times New Roman;Times New Roman" w:ascii="Times New Roman;Times New Roman" w:hAnsi="Times New Roman;Times New Roman"/>
        </w:rPr>
        <w:t>проходит обучение (спортивную подготовку) представляемый к награждению</w:t>
      </w:r>
      <w:r>
        <w:rPr>
          <w:rFonts w:cs="Times New Roman;Times New Roman" w:ascii="Times New Roman;Times New Roman" w:hAnsi="Times New Roman;Times New Roman"/>
        </w:rPr>
        <w:t xml:space="preserve"> обучающийся (воспитанник, студент, аспирант</w:t>
      </w:r>
      <w:r>
        <w:rPr>
          <w:rFonts w:eastAsia="Calibri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надлежаще удостоверенные по месту работы (службы, учебы) или нотариально</w:t>
      </w:r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ConsPlusNormal"/>
        <w:tabs>
          <w:tab w:val="clear" w:pos="57"/>
          <w:tab w:val="left" w:pos="851" w:leader="none"/>
        </w:tabs>
        <w:ind w:firstLine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писка из протокола собрания работников организации (</w:t>
      </w:r>
      <w:r>
        <w:rPr>
          <w:rFonts w:cs="Times New Roman;Times New Roman" w:ascii="Times New Roman;Times New Roman" w:hAnsi="Times New Roman;Times New Roman"/>
          <w:i/>
        </w:rPr>
        <w:t>в случае инициирования ходатайства коллективом организации</w:t>
      </w:r>
      <w:r>
        <w:rPr>
          <w:rFonts w:cs="Times New Roman;Times New Roman" w:ascii="Times New Roman;Times New Roman" w:hAnsi="Times New Roman;Times New Roman"/>
        </w:rPr>
        <w:t xml:space="preserve">) либо выписка из решения иного коллегиального органа, уполномоченного на принятие таких решений, по месту основной работы (службы) или его общественной деятельности представляемого к награждению </w:t>
      </w:r>
      <w:r>
        <w:rPr>
          <w:rFonts w:eastAsia="Calibri" w:cs="Times New Roman;Times New Roman" w:ascii="Times New Roman;Times New Roman" w:hAnsi="Times New Roman;Times New Roman"/>
        </w:rPr>
        <w:t>(</w:t>
      </w:r>
      <w:r>
        <w:rPr>
          <w:rFonts w:eastAsia="Calibri" w:cs="Times New Roman;Times New Roman" w:ascii="Times New Roman;Times New Roman" w:hAnsi="Times New Roman;Times New Roman"/>
          <w:i/>
        </w:rPr>
        <w:t>при наличии</w:t>
      </w:r>
      <w:r>
        <w:rPr>
          <w:rFonts w:eastAsia="Calibri"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ConsPlusNormal"/>
        <w:tabs>
          <w:tab w:val="clear" w:pos="57"/>
          <w:tab w:val="left" w:pos="851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кументы и материалы, подтверждающие факт, что гражданин (</w:t>
      </w:r>
      <w:r>
        <w:rPr>
          <w:rFonts w:cs="Times New Roman;Times New Roman" w:ascii="Times New Roman;Times New Roman" w:hAnsi="Times New Roman;Times New Roman"/>
          <w:i/>
        </w:rPr>
        <w:t>за исключением поощряемого за проявленные мужество и отвагу</w:t>
      </w:r>
      <w:r>
        <w:rPr>
          <w:rFonts w:cs="Times New Roman;Times New Roman" w:ascii="Times New Roman;Times New Roman" w:hAnsi="Times New Roman;Times New Roman"/>
        </w:rPr>
        <w:t>) ранее был отмечен наградами (поощрениями) федеральных государственных органов, государственных органов Камчатского края, органов местного самоуправления муниципальных образований в Камчатском крае и (или) неоднократно отмечен поощрениями организаций (</w:t>
      </w:r>
      <w:r>
        <w:rPr>
          <w:rFonts w:cs="Times New Roman;Times New Roman" w:ascii="Times New Roman;Times New Roman" w:hAnsi="Times New Roman;Times New Roman"/>
          <w:i/>
        </w:rPr>
        <w:t>в случае, если указанные награды (поощрения) не внесены в трудовую книжку</w:t>
      </w:r>
      <w:r>
        <w:rPr>
          <w:rFonts w:cs="Times New Roman;Times New Roman" w:ascii="Times New Roman;Times New Roman" w:hAnsi="Times New Roman;Times New Roman"/>
        </w:rPr>
        <w:t xml:space="preserve">);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eastAsia="Calibri" w:cs="Times New Roman;Times New Roman"/>
          <w:shd w:fill="FFFFFF" w:val="clear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опия протокола или иного решения (документа) о подведении итогов, подтверждающих победу, призерство (лауреатство) в краевых конкурсах, чемпионатах, соревнованиях по профессиональному мастерству, участии в ином мероприятии,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а также </w:t>
      </w:r>
      <w:r>
        <w:rPr>
          <w:rFonts w:eastAsia="Calibri" w:cs="Times New Roman;Times New Roman" w:ascii="Times New Roman;Times New Roman" w:hAnsi="Times New Roman;Times New Roman"/>
          <w:shd w:fill="FFFFFF" w:val="clear"/>
        </w:rPr>
        <w:t>рекомендации-отзывы видных деятелей в области науки, культуры, искусства, воспитания, просвещения и спорта, авторитетных представителей общественности и деловых кругов (</w:t>
      </w:r>
      <w:r>
        <w:rPr>
          <w:rFonts w:eastAsia="Calibri" w:cs="Times New Roman;Times New Roman" w:ascii="Times New Roman;Times New Roman" w:hAnsi="Times New Roman;Times New Roman"/>
          <w:i/>
          <w:shd w:fill="FFFFFF" w:val="clear"/>
        </w:rPr>
        <w:t>при наличии</w:t>
      </w:r>
      <w:r>
        <w:rPr>
          <w:rFonts w:eastAsia="Calibri" w:cs="Times New Roman;Times New Roman" w:ascii="Times New Roman;Times New Roman" w:hAnsi="Times New Roman;Times New Roman"/>
          <w:shd w:fill="FFFFFF" w:val="clear"/>
        </w:rPr>
        <w:t>)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гласие гражданина на обработку персональных данных;</w:t>
      </w:r>
    </w:p>
    <w:p>
      <w:pPr>
        <w:pStyle w:val="ConsPlusNonformat"/>
        <w:ind w:firstLine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ые</w:t>
      </w:r>
      <w:r>
        <w:rPr>
          <w:rFonts w:eastAsia="Calibri" w:cs="Times New Roman;Times New Roman" w:ascii="Times New Roman;Times New Roman" w:hAnsi="Times New Roman;Times New Roman"/>
        </w:rPr>
        <w:t xml:space="preserve"> информационные и справочные материалы, подтверждающие соответствующие заслуги и         достижения представляемого к поощрению гражданина перед Камчатским краем ____________________.</w:t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46"/>
        <w:gridCol w:w="362"/>
        <w:gridCol w:w="645"/>
        <w:gridCol w:w="512"/>
        <w:gridCol w:w="622"/>
        <w:gridCol w:w="567"/>
        <w:gridCol w:w="851"/>
        <w:gridCol w:w="424"/>
        <w:gridCol w:w="284"/>
        <w:gridCol w:w="298"/>
        <w:gridCol w:w="695"/>
        <w:gridCol w:w="298"/>
        <w:gridCol w:w="836"/>
        <w:gridCol w:w="708"/>
        <w:gridCol w:w="567"/>
        <w:gridCol w:w="567"/>
        <w:gridCol w:w="426"/>
      </w:tblGrid>
      <w:tr>
        <w:trPr/>
        <w:tc>
          <w:tcPr>
            <w:tcW w:w="1951" w:type="dxa"/>
            <w:gridSpan w:val="4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.П. (</w:t>
            </w:r>
            <w:r>
              <w:rPr>
                <w:rFonts w:eastAsia="Calibri"/>
                <w:b w:val="false"/>
                <w:i/>
                <w:sz w:val="20"/>
                <w:szCs w:val="20"/>
                <w:lang w:val="ru-RU"/>
              </w:rPr>
              <w:t>при наличии)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редседательствующий на заседании собрания</w:t>
            </w:r>
          </w:p>
        </w:tc>
      </w:tr>
      <w:tr>
        <w:trPr/>
        <w:tc>
          <w:tcPr>
            <w:tcW w:w="1951" w:type="dxa"/>
            <w:gridSpan w:val="4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уководитель</w:t>
            </w:r>
            <w:r>
              <w:rPr>
                <w:rStyle w:val="FootnoteCharacters"/>
                <w:rStyle w:val="FootnoteAnchor"/>
                <w:rFonts w:eastAsia="Calibri" w:cs="Times New Roman;Times New Roman" w:ascii="Times New Roman;Times New Roman" w:hAnsi="Times New Roman;Times New Roman"/>
              </w:rPr>
              <w:footnoteReference w:id="12"/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ников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организации (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при наличии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)</w:t>
            </w:r>
            <w:r>
              <w:rPr>
                <w:rStyle w:val="FootnoteCharacters"/>
                <w:rStyle w:val="FootnoteAnchor"/>
                <w:rFonts w:eastAsia="Calibri" w:cs="Times New Roman;Times New Roman" w:ascii="Times New Roman;Times New Roman" w:hAnsi="Times New Roman;Times New Roman"/>
              </w:rPr>
              <w:footnoteReference w:id="13"/>
            </w:r>
          </w:p>
        </w:tc>
      </w:tr>
      <w:tr>
        <w:trPr/>
        <w:tc>
          <w:tcPr>
            <w:tcW w:w="4927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наименование должности инициатор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наименование должности)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г.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19"/>
        <w:gridCol w:w="284"/>
        <w:gridCol w:w="1134"/>
        <w:gridCol w:w="425"/>
        <w:gridCol w:w="425"/>
        <w:gridCol w:w="425"/>
        <w:gridCol w:w="1985"/>
        <w:gridCol w:w="850"/>
        <w:gridCol w:w="1276"/>
        <w:gridCol w:w="284"/>
        <w:gridCol w:w="1949"/>
        <w:gridCol w:w="47"/>
      </w:tblGrid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Заключение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val="ru-RU"/>
              </w:rPr>
              <w:footnoteReference w:id="14"/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vertAlign w:val="superscript"/>
                <w:lang w:val="ru-RU"/>
              </w:rPr>
              <w:t>глава муниципального района (городского округа) в Камчатском крае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/наименование исполнительного органа государственной власти Камчатского кра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u-RU"/>
              </w:rPr>
              <w:footnoteReference w:id="15"/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 xml:space="preserve">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фамилия, имя, отчество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perscript"/>
              </w:rPr>
              <w:t>при его налич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о поощрении в виде объявления Благодарности Губернатора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амчатского края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указывается содержание мнения)</w:t>
            </w:r>
            <w:r>
              <w:rPr>
                <w:rStyle w:val="FootnoteCharacters"/>
                <w:rStyle w:val="FootnoteAnchor"/>
                <w:rFonts w:eastAsia="Calibri" w:cs="Times New Roman;Times New Roman" w:ascii="Times New Roman;Times New Roman" w:hAnsi="Times New Roman;Times New Roman"/>
              </w:rPr>
              <w:footnoteReference w:id="16"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наименование должности)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М.П. (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при наличии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фамилия, инициалы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</w:r>
      <w:bookmarkStart w:id="4" w:name="Par30"/>
      <w:bookmarkStart w:id="5" w:name="Par30"/>
      <w:bookmarkEnd w:id="5"/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т А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ложению о Благодарности Губернатора Камчат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комендуемая форма ходатайства о поощрении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коллектив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виде объявления Благодарности Губернатора Камчат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о поощрении коллектив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рганизации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в виде объявления Благодарности Губернатора Камчатского кра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  <w:sz w:val="20"/>
          <w:szCs w:val="20"/>
        </w:rPr>
        <w:footnoteReference w:id="17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6"/>
          <w:szCs w:val="6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6"/>
          <w:szCs w:val="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5"/>
        <w:gridCol w:w="4820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Сведения 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яемом к поощрению коллективе организации и ее руководителе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 xml:space="preserve">Организационно-правовая форма организации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организации 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2D2D2D"/>
                <w:spacing w:val="2"/>
                <w:sz w:val="20"/>
                <w:szCs w:val="20"/>
              </w:rPr>
              <w:t>точное наименование)</w:t>
            </w:r>
          </w:p>
        </w:tc>
      </w:tr>
      <w:tr>
        <w:trPr/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образования организации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именование и реквизиты регистрационно-уставного документ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18"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ы осуществляемой экономической деятельност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 соответствии с ОКВЭД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юридического лица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ий адрес и фактическое местонахождение организации/общественной организации/творческого или иного коллектив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 состав коллегиального органа управления организацией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работающих в коллективе (человек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2D2D2D"/>
                <w:spacing w:val="2"/>
                <w:sz w:val="20"/>
                <w:szCs w:val="20"/>
              </w:rPr>
              <w:t>при его наличии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уководителя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значения на должность руководителя организации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квизиты правового акт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(а)/имеет коллектив организации, дата и номер документа о награждении/поощрени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footnoteReference w:id="19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награжден(а)/имеет коллектив организации, дата и номер документа о награждении/поощрени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footnoteReference w:id="20"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6"/>
          <w:szCs w:val="6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6"/>
          <w:szCs w:val="6"/>
          <w:vertAlign w:val="superscript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пункта 1 соответствуют персональным данным по учету кадров и трудовой книжки руководителя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и, а также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 регистрационно-уставными документам организации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1984"/>
        <w:gridCol w:w="283"/>
        <w:gridCol w:w="314"/>
        <w:gridCol w:w="679"/>
        <w:gridCol w:w="314"/>
        <w:gridCol w:w="1529"/>
        <w:gridCol w:w="506"/>
        <w:gridCol w:w="668"/>
        <w:gridCol w:w="810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6"/>
          <w:szCs w:val="6"/>
        </w:rPr>
      </w:pPr>
      <w:r>
        <w:rPr>
          <w:rFonts w:cs="Times New Roman;Times New Roman" w:ascii="Times New Roman;Times New Roman" w:hAnsi="Times New Roman;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Страница 2</w:t>
      </w:r>
    </w:p>
    <w:p>
      <w:pPr>
        <w:pStyle w:val="Heading1"/>
        <w:autoSpaceDE w:val="false"/>
        <w:spacing w:before="0" w:after="0"/>
        <w:jc w:val="right"/>
        <w:rPr>
          <w:rFonts w:ascii="Times New Roman;Times New Roman" w:hAnsi="Times New Roman;Times New Roman" w:eastAsia="Calibri" w:cs="Times New Roman;Times New Roman"/>
          <w:b w:val="false"/>
          <w:b w:val="false"/>
          <w:i/>
          <w:i/>
          <w:sz w:val="6"/>
          <w:szCs w:val="6"/>
        </w:rPr>
      </w:pPr>
      <w:r>
        <w:rPr>
          <w:rFonts w:eastAsia="Calibri" w:cs="Times New Roman;Times New Roman"/>
          <w:b w:val="false"/>
          <w:i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6237"/>
      </w:tblGrid>
      <w:tr>
        <w:trPr>
          <w:trHeight w:val="183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с указанием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 xml:space="preserve"> конкретных производственных (</w:t>
            </w:r>
            <w:r>
              <w:rPr>
                <w:rFonts w:cs="Times New Roman;Times New Roman" w:ascii="Times New Roman;Times New Roman" w:hAnsi="Times New Roman;Times New Roman"/>
                <w:i/>
                <w:spacing w:val="2"/>
                <w:sz w:val="20"/>
                <w:szCs w:val="20"/>
              </w:rPr>
              <w:t>служебных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), научных и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 xml:space="preserve"> иных заслуг и </w:t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 xml:space="preserve">достижений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 (или)  в  общественной  деятельности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 xml:space="preserve">  представляемого   к   поощрению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лектива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 xml:space="preserve"> в виде   </w:t>
            </w:r>
          </w:p>
        </w:tc>
      </w:tr>
      <w:tr>
        <w:trPr>
          <w:trHeight w:val="1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объявления Благодарнос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21"/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тран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6"/>
                <w:szCs w:val="6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с указанием конкретных заслуг и достижений представляемого  поощрению в виде</w:t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явления    Благодарности   коллектива   организации  в  связи  с  победой  (призерством/лауреатством)  в </w:t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раевых  конкурсов,  чемпионатов,  соревнований  по  профессиональному  мастерству/участием  в  ином </w:t>
            </w:r>
          </w:p>
        </w:tc>
      </w:tr>
      <w:tr>
        <w:trPr>
          <w:trHeight w:val="183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и (далее – мероприятие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22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мероприятии (наименование, дата, место провед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тор 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соорганизатор)/учредитель (соучредитель</w:t>
            </w:r>
            <w:r>
              <w:rPr>
                <w:rFonts w:cs="Times New Roman;Times New Roman" w:ascii="Times New Roman;Times New Roman" w:hAnsi="Times New Roman;Times New Roman"/>
              </w:rPr>
              <w:t>) мероприят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оминаций/призовых мест 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ри наличии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Категория 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оличество участ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бедителе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реквизиты документов, подтверждающих участие в мероприятии и о подве-дении итогов мероприятия (д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ата его подписания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оминации 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ри наличии</w:t>
            </w:r>
            <w:r>
              <w:rPr>
                <w:rFonts w:cs="Times New Roman;Times New Roman" w:ascii="Times New Roman;Times New Roman" w:hAnsi="Times New Roman;Times New Roman"/>
              </w:rPr>
              <w:t>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Результат и достижение в мероприятии/</w:t>
            </w:r>
            <w:r>
              <w:rPr>
                <w:rFonts w:cs="Times New Roman;Times New Roman" w:ascii="Times New Roman;Times New Roman" w:hAnsi="Times New Roman;Times New Roman"/>
              </w:rPr>
              <w:t>занятое место (при наличии) с приложением копии подтверждающего докум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ид полученной награды (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победителя/лауреата /призера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) в связи с участием в мероприятии (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кубок; премия; диплом, др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победителе – юридическом лице, общественной организации, функционирующей без государственной регистрации и приобретения прав юридического лица, творческом или ином коллективе 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заполняется на каждого победителя, допускается приложение списком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пыт участия в подобных мероприятиях, специальные и иные звания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сведения, характеризующие заслуги и достижения в мероприятии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ConsPlusNonformat"/>
        <w:shd w:fill="FFFFFF" w:val="clear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Страница 4</w:t>
      </w:r>
    </w:p>
    <w:p>
      <w:pPr>
        <w:pStyle w:val="ConsPlusNonformat"/>
        <w:shd w:fill="FFFFFF" w:val="clear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  соответствии   с постановлением Губернатора Камчатского  края  от  " __ " _____2019  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О Благодарности Губернатора Камчатского края" коллектив: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  <w:vertAlign w:val="superscript"/>
              </w:rPr>
              <w:t>точное наименование организации с указанием организационно-правовой формы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мендован к поощрению в виде Благодарности Губернатора Камчатского края –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должностным лицом (должность, фамилия, инициалы должностного лица, инициирующего данное ходатайство/ по предложению заинтересованной организации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perscript"/>
              </w:rPr>
              <w:t>её наимен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23"/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84"/>
        <w:gridCol w:w="283"/>
        <w:gridCol w:w="284"/>
        <w:gridCol w:w="425"/>
        <w:gridCol w:w="425"/>
        <w:gridCol w:w="284"/>
        <w:gridCol w:w="283"/>
      </w:tblGrid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полагаемая дата вручения Благодарности Губернатора Камчатского края –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: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4"/>
      </w:r>
    </w:p>
    <w:p>
      <w:pPr>
        <w:pStyle w:val="ConsPlusNonformat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опии документов (копия первого и иных необходимых листов или выписка из документов), подтверждающих </w:t>
      </w:r>
      <w:r>
        <w:rPr>
          <w:rFonts w:cs="Times New Roman;Times New Roman" w:ascii="Times New Roman;Times New Roman" w:hAnsi="Times New Roman;Times New Roman"/>
          <w:spacing w:val="2"/>
        </w:rPr>
        <w:t>организационно-правовую форму организации в соответствии с её регистрационно-уставными документами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кументы и материалы, подтверждающие факт, что коллектив организации ранее был отмечен наградами (поощрениями) федеральных государственных органов, государственных органов Камчатского края, органов местного самоуправления муниципальных образований в Камчатском крае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опия протокола или иного решения (документа) о подведении итогов, подтверждающих победу, призерство (лауреатство) в краевых конкурсах, чемпионатах, соревнованиях по профессиональному мастерству, участии в ином мероприятии,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а также </w:t>
      </w:r>
      <w:r>
        <w:rPr>
          <w:rFonts w:eastAsia="Calibri" w:cs="Times New Roman;Times New Roman" w:ascii="Times New Roman;Times New Roman" w:hAnsi="Times New Roman;Times New Roman"/>
          <w:shd w:fill="FFFFFF" w:val="clear"/>
        </w:rPr>
        <w:t>рекомендации-отзывы видных деятелей в области науки, культуры, искусства, воспитания, просвещения и спорта, авторитетных представителей общественности и деловых кругов (</w:t>
      </w:r>
      <w:r>
        <w:rPr>
          <w:rFonts w:eastAsia="Calibri" w:cs="Times New Roman;Times New Roman" w:ascii="Times New Roman;Times New Roman" w:hAnsi="Times New Roman;Times New Roman"/>
          <w:i/>
          <w:shd w:fill="FFFFFF" w:val="clear"/>
        </w:rPr>
        <w:t>при наличии</w:t>
      </w:r>
      <w:r>
        <w:rPr>
          <w:rFonts w:eastAsia="Calibri" w:cs="Times New Roman;Times New Roman" w:ascii="Times New Roman;Times New Roman" w:hAnsi="Times New Roman;Times New Roman"/>
          <w:shd w:fill="FFFFFF" w:val="clear"/>
        </w:rPr>
        <w:t>)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ые</w:t>
      </w:r>
      <w:r>
        <w:rPr>
          <w:rFonts w:eastAsia="Calibri" w:cs="Times New Roman;Times New Roman" w:ascii="Times New Roman;Times New Roman" w:hAnsi="Times New Roman;Times New Roman"/>
        </w:rPr>
        <w:t xml:space="preserve"> информационные и справочные материалы, подтверждающие </w:t>
      </w:r>
      <w:r>
        <w:rPr>
          <w:rFonts w:eastAsia="Calibri" w:cs="Times New Roman;Times New Roman" w:ascii="Times New Roman;Times New Roman" w:hAnsi="Times New Roman;Times New Roman"/>
          <w:iCs/>
        </w:rPr>
        <w:t xml:space="preserve">заслуги и достижения </w:t>
      </w:r>
      <w:r>
        <w:rPr>
          <w:rFonts w:eastAsia="Calibri" w:cs="Times New Roman;Times New Roman" w:ascii="Times New Roman;Times New Roman" w:hAnsi="Times New Roman;Times New Roman"/>
        </w:rPr>
        <w:t>коллектива организации перед Камчатским краем: ______________________________________________________________.</w:t>
      </w:r>
    </w:p>
    <w:p>
      <w:pPr>
        <w:pStyle w:val="ConsPlusNonformat"/>
        <w:shd w:fill="FFFFFF" w:val="clear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40"/>
        <w:gridCol w:w="239"/>
        <w:gridCol w:w="1058"/>
        <w:gridCol w:w="425"/>
        <w:gridCol w:w="567"/>
        <w:gridCol w:w="142"/>
        <w:gridCol w:w="283"/>
        <w:gridCol w:w="2917"/>
        <w:gridCol w:w="239"/>
        <w:gridCol w:w="2939"/>
      </w:tblGrid>
      <w:tr>
        <w:trPr/>
        <w:tc>
          <w:tcPr>
            <w:tcW w:w="3652" w:type="dxa"/>
            <w:gridSpan w:val="8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М.П. (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при наличии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29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наименование должности инициатора)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39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фамилия, инициалы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ложению о Благодарности Губернатор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согласия гражданина на обработку персональных данных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огласие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гражданина на обработку персональных данных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69"/>
        <w:gridCol w:w="4961"/>
        <w:gridCol w:w="1524"/>
      </w:tblGrid>
      <w:tr>
        <w:trPr/>
        <w:tc>
          <w:tcPr>
            <w:tcW w:w="400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Я,</w:t>
            </w:r>
          </w:p>
        </w:tc>
        <w:tc>
          <w:tcPr>
            <w:tcW w:w="79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83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</w:rPr>
              <w:t>(фамилия, имя, отчество (при его наличии)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 xml:space="preserve"> гражданина (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>субъекта персональных данных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</w:rPr>
              <w:t>(наименование документа, удостоверяющего личность, серия, № документа и выдавшем его органе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зарегистрированный(ая) по адресу:</w:t>
            </w:r>
          </w:p>
        </w:tc>
        <w:tc>
          <w:tcPr>
            <w:tcW w:w="64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ей 9 Федерального закона от 27.07.2006 № 152-ФЗ "О персональных данных" даю свое согласие Аппарату Губернатора и Правительства Камчатского края (пл. Ленина, дом 1, город Петропавловск-Камчатский, 683040) на автоматизированную, а также без использования средств автоматизации обработку моих персональных данных, предоставляемых мною в соответствии с нормативными правовыми актами Камчатского края в целях рассмотрения необходимых документов о награждении меня 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Благодарностью Губернатора Камчатского края,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а именно: фамилия, имя, отчество </w:t>
            </w:r>
            <w:hyperlink w:anchor="Par46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</w:rPr>
                <w:t>(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i/>
                </w:rPr>
                <w:t>при его наличии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</w:rPr>
                <w:t>)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</w:rPr>
              <w:t xml:space="preserve">; дата и  место рождения; номер и серия документа, удостоверяющего личность; сведения о гражданстве, сведения о дате его выдачи и выдавшем органе; должность и место работы (службы) (наименование организации); сведения об образовании и профессиональной деятельности; сведения о наличии наград и званий, датах награждения (присвоения); сведения о стаже работы (службы, учебе); иные сведения, необходимые для принятия решения о награждении меня 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Благодарностью Губернатора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. 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огласен/соглас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(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ненужное зачеркнуть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совершение действий, предусмотренных пунктом 3 статьи 3 Федерального закона от 27.07.2006 № 152-ФЗ "О персональных данных"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nformat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азрешаю использовать в качестве общедоступных персональных данных мои фамилию, имя, отчество, наименование организации работодателя, структурное подразделение, должность, вид награды Камчатского края, с целью, указанной в настоящем соглас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решаю поручать обработку моих персональных данных третьему лицу в объеме, необходимом для достижения цели, указанной в настоящем согласии, при соблюдении им принципов и правил обработки персональных данных, предусмотренных Федеральным законом </w:t>
            </w:r>
            <w:r>
              <w:rPr>
                <w:b w:val="false"/>
                <w:sz w:val="20"/>
                <w:szCs w:val="20"/>
              </w:rPr>
              <w:t xml:space="preserve">от 27.07.2006 № 152-ФЗ </w:t>
            </w:r>
            <w:r>
              <w:rPr>
                <w:rFonts w:eastAsia="Calibri"/>
                <w:b w:val="false"/>
                <w:sz w:val="20"/>
                <w:szCs w:val="20"/>
              </w:rPr>
              <w:t>"О персональных данных"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Настоящее согласие вступает в силу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Согласие может быть отозвано в любое время на основании 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оего (</w:t>
            </w:r>
            <w:r>
              <w:rPr>
                <w:rFonts w:eastAsia="Calibri"/>
                <w:b w:val="false"/>
                <w:i/>
                <w:sz w:val="20"/>
                <w:szCs w:val="20"/>
                <w:lang w:val="ru-RU"/>
              </w:rPr>
              <w:t>субъекта персональных данных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 xml:space="preserve">)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письменного заявления с соблюдением требований об уничтожении моих персональных данных в тридцатидневный срок со дня поступления такого отзыва в Аппарат </w:t>
            </w:r>
            <w:r>
              <w:rPr>
                <w:b w:val="false"/>
                <w:sz w:val="20"/>
                <w:szCs w:val="20"/>
              </w:rPr>
              <w:t>Губернатора и Правительства Камчатского края</w:t>
            </w:r>
            <w:r>
              <w:rPr>
                <w:rFonts w:eastAsia="Calibri"/>
                <w:b w:val="false"/>
                <w:sz w:val="20"/>
                <w:szCs w:val="20"/>
              </w:rPr>
              <w:t>, если иное не предусмотрено законодательством Российской Федерации.</w:t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7"/>
        <w:gridCol w:w="284"/>
        <w:gridCol w:w="850"/>
        <w:gridCol w:w="426"/>
        <w:gridCol w:w="425"/>
        <w:gridCol w:w="709"/>
        <w:gridCol w:w="2551"/>
        <w:gridCol w:w="284"/>
        <w:gridCol w:w="3650"/>
      </w:tblGrid>
      <w:tr>
        <w:trPr/>
        <w:tc>
          <w:tcPr>
            <w:tcW w:w="298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онтактный телефон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фамилия, имя, отчество (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>при его наличии</w:t>
            </w: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 w:val="false"/>
                <w:sz w:val="20"/>
                <w:szCs w:val="20"/>
                <w:vertAlign w:val="superscript"/>
              </w:rPr>
              <w:t>(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>субъекта персональных данных</w:t>
            </w:r>
            <w:r>
              <w:rPr>
                <w:b w:val="false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5"/>
        <w:gridCol w:w="236"/>
        <w:gridCol w:w="3"/>
        <w:gridCol w:w="835"/>
        <w:gridCol w:w="426"/>
        <w:gridCol w:w="425"/>
        <w:gridCol w:w="711"/>
        <w:gridCol w:w="2549"/>
        <w:gridCol w:w="284"/>
        <w:gridCol w:w="2546"/>
        <w:gridCol w:w="1104"/>
      </w:tblGrid>
      <w:tr>
        <w:trPr/>
        <w:tc>
          <w:tcPr>
            <w:tcW w:w="97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777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tabs>
                <w:tab w:val="clear" w:pos="57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ряю.</w:t>
            </w:r>
          </w:p>
        </w:tc>
      </w:tr>
      <w:tr>
        <w:trPr/>
        <w:tc>
          <w:tcPr>
            <w:tcW w:w="97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амилия, инициалы гражданина (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субъекта персональных данных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)</w:t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6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уководитель организации</w:t>
            </w:r>
          </w:p>
        </w:tc>
        <w:tc>
          <w:tcPr>
            <w:tcW w:w="7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наименование должности)</w:t>
            </w:r>
          </w:p>
        </w:tc>
        <w:tc>
          <w:tcPr>
            <w:tcW w:w="71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2549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6483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лагодар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роект разработан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соответствии с частью 3 статьи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Камчатского края от 06.05.2019 № 323 "О наградах Камчатского края" в целях  учреждения Благодарности Камчатского края как вида поощрения Губернатором Камчатского края за граждан, коллективов организаций их заслуги и достижения перед Камчатского края и определяет порядок и условия поощрения граждан, коллективов организаций в виде объявления Благодарности Губернатора Камчатского края, в том числе: формы и описания его бланка, формы ходатайства, порядок их внесения и рассмотрения, порядок принятия решений об объявлении Благодарности Губернатора Камчатского края, вручения, изготовления, учета и хранения бланков, учет граждан и организаций, которым объявлена Благодарность Губернатора Камчат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дание проекта постановления не потребует дополнительных средств из краев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остановления размещен на Едином портале проведения независимой экспертизы общественного обсуждения проектов нормативных правовых актов Камчатского края в информационно-телекоммуникационной сети "Интернет" для проведения независимой антикоррупционной экспертизы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в срок с 29.07.2019 по 06.08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По окончании данного срока экспертных заключений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постановлением Правительства Камчатского края от 06.06.2013 № 233-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й проект постановления не подлежит оценке регулирующего воз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Форма ходатайства заполняется и вносится в срок не позднее чем за 30 календарных дней до даты проведения торжественного мероприятия, к которой приурочивается вручение </w:t>
      </w:r>
      <w:r>
        <w:rPr>
          <w:vertAlign w:val="subscript"/>
          <w:lang w:val="ru-RU"/>
        </w:rPr>
        <w:t>Благодарности</w:t>
      </w:r>
      <w:r>
        <w:rPr>
          <w:vertAlign w:val="subscript"/>
        </w:rPr>
        <w:t xml:space="preserve"> (указывается в пункте 5 формы ходатайства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Не требуется указывать в случае ходатайства в отношении представляемого к </w:t>
      </w:r>
      <w:r>
        <w:rPr>
          <w:vertAlign w:val="subscript"/>
          <w:lang w:val="ru-RU"/>
        </w:rPr>
        <w:t xml:space="preserve">поощрению </w:t>
      </w:r>
      <w:r>
        <w:rPr>
          <w:vertAlign w:val="subscript"/>
        </w:rPr>
        <w:t>из числа обучающихся (воспитанников, студентов, аспирантов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Рекомендуемый стаж представляемого к </w:t>
      </w:r>
      <w:r>
        <w:rPr>
          <w:vertAlign w:val="subscript"/>
          <w:lang w:val="ru-RU"/>
        </w:rPr>
        <w:t>поощрению</w:t>
      </w:r>
      <w:r>
        <w:rPr>
          <w:vertAlign w:val="subscript"/>
        </w:rPr>
        <w:t xml:space="preserve">, как правило, должен составлять не менее </w:t>
      </w:r>
      <w:r>
        <w:rPr>
          <w:vertAlign w:val="subscript"/>
          <w:lang w:val="ru-RU"/>
        </w:rPr>
        <w:t xml:space="preserve">3 </w:t>
      </w:r>
      <w:r>
        <w:rPr>
          <w:vertAlign w:val="subscript"/>
        </w:rPr>
        <w:t xml:space="preserve">лет (стаж активной общественной деятельности </w:t>
      </w:r>
      <w:r>
        <w:rPr>
          <w:rFonts w:eastAsia="Calibri"/>
          <w:vertAlign w:val="subscript"/>
        </w:rPr>
        <w:t xml:space="preserve">– </w:t>
      </w:r>
      <w:r>
        <w:rPr>
          <w:vertAlign w:val="subscript"/>
        </w:rPr>
        <w:t>не менее 3 лет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Рекомендуемый стаж представляемого к </w:t>
      </w:r>
      <w:r>
        <w:rPr>
          <w:vertAlign w:val="subscript"/>
          <w:lang w:val="ru-RU"/>
        </w:rPr>
        <w:t>поощрению</w:t>
      </w:r>
      <w:r>
        <w:rPr>
          <w:vertAlign w:val="subscript"/>
        </w:rPr>
        <w:t xml:space="preserve">, как правило, должен составлять не менее </w:t>
      </w:r>
      <w:r>
        <w:rPr>
          <w:vertAlign w:val="subscript"/>
          <w:lang w:val="ru-RU"/>
        </w:rPr>
        <w:t>1 года</w:t>
      </w:r>
      <w:r>
        <w:rPr>
          <w:vertAlign w:val="subscript"/>
        </w:rPr>
        <w:t xml:space="preserve">. 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Указываются в хронологическом порядке по старшинству видов наград (памятные и юбилейные награды не указываются). Не требуется указывать в случае ходатайства в отношении представляемого к </w:t>
      </w:r>
      <w:r>
        <w:rPr>
          <w:vertAlign w:val="subscript"/>
          <w:lang w:val="ru-RU"/>
        </w:rPr>
        <w:t>поощрению</w:t>
      </w:r>
      <w:r>
        <w:rPr>
          <w:vertAlign w:val="subscript"/>
        </w:rPr>
        <w:t xml:space="preserve"> за совершение подвига, проявленные мужество и отвагу либо </w:t>
      </w:r>
      <w:r>
        <w:rPr>
          <w:vertAlign w:val="subscript"/>
          <w:lang w:val="ru-RU"/>
        </w:rPr>
        <w:t>за заслуги и достижения, указанные в части 1.4 Положения о Благодарности</w:t>
      </w:r>
      <w:r>
        <w:rPr>
          <w:vertAlign w:val="subscript"/>
        </w:rPr>
        <w:t>.</w:t>
      </w:r>
    </w:p>
  </w:footnote>
  <w:footnote w:id="7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>. Указываются в хронологическом порядке по старшинству видов наград (памятные и юбилейные награды не указываются). При представлении данного ходатайства, как правило, учитывается наличие у представляемого к поощрению Благодарственного письма Правительства Камчатского края. Не требуется указывать в случаях, указанных в примечании 2.</w:t>
      </w:r>
    </w:p>
  </w:footnote>
  <w:footnote w:id="8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>. П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>арактеристик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 xml:space="preserve"> Характеристика должна содержать в соответствии с частями 1.3 и 1.4 Положения о Благодарности объективное описание конкретных личных заслуг и достижений, ранее не отмеченных наградами Камчатского края либо описание факта мужества и отваги, проявленного представляемым к награждению. Под личной заслугой следует понимать персональные заслуги и достижения гражданина в его профессиональной </w:t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  <w:vertAlign w:val="subscript"/>
        </w:rPr>
        <w:t xml:space="preserve">(служебной, научной, творческой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>(с учетом показателей качества и эффективности) либо общественной деятельности, направленные на создание условий для развития финансовой системы или экономики Камчатского края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>а также иной социально значимой деятельности в Камчатском крае, получившие высокую оценку на краевом уровне, признанные ведущими специалистами соответствующей отрасли (сферы). Не допускается вместо заслуг и достижений описывать жизненный путь, послужной список, а также перечислять трудовые функции (служебные обязанности) и повторять сведения, указанные в пунктах 1 и 2 формы ходатайства. Цифровые показатели результатов работы(службы) представляемого к поощрению, как правило, за последний год, могут представляться в форме отдельного документа, относящегося к дополнительным сведениям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Указывается в случае инициирования внесения данного ходатайства коллективом организации в соответствии с частью 2.1 Положения о Почетной грамоте Правительства Камчатского края и Почетном дипломе Правительства Камчатского края. 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Указывается одно из должностных лиц, уполномоченных инициировать внесение ходатайства о награждении гражданина, коллектива организации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очетной грамотой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равительства </w:t>
      </w:r>
      <w:r>
        <w:rPr>
          <w:vertAlign w:val="subscript"/>
          <w:lang w:val="ru-RU"/>
        </w:rPr>
        <w:t>К</w:t>
      </w:r>
      <w:r>
        <w:rPr>
          <w:vertAlign w:val="subscript"/>
        </w:rPr>
        <w:t xml:space="preserve">амчатского края и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очетным дипломом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равительства </w:t>
      </w:r>
      <w:r>
        <w:rPr>
          <w:vertAlign w:val="subscript"/>
          <w:lang w:val="ru-RU"/>
        </w:rPr>
        <w:t>К</w:t>
      </w:r>
      <w:r>
        <w:rPr>
          <w:vertAlign w:val="subscript"/>
        </w:rPr>
        <w:t xml:space="preserve">амчатского края в соответствии с частями 2.2 – 2.4, 2.6 Положения о Почетной грамоте Правительства Камчатского края и Почетном дипломе Правительства Камчатского края). </w:t>
      </w:r>
    </w:p>
  </w:footnote>
  <w:footnote w:id="11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 xml:space="preserve">. Документы прилагаются при условии необходимости подтверждения заслуг и достижений, соответствующих поощрению. Срок действия прилагаемых документов не должен превышать 6 месяцев со дня инициирования данного ходатайства. </w:t>
      </w:r>
    </w:p>
  </w:footnote>
  <w:footnote w:id="12">
    <w:p>
      <w:pPr>
        <w:pStyle w:val="Heading1"/>
        <w:autoSpaceDE w:val="fals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vertAlign w:val="subscript"/>
        </w:rPr>
        <w:t>.</w:t>
      </w:r>
      <w:r>
        <w:rPr>
          <w:b w:val="false"/>
          <w:sz w:val="20"/>
          <w:szCs w:val="20"/>
          <w:vertAlign w:val="subscript"/>
          <w:lang w:val="ru-RU"/>
        </w:rPr>
        <w:t xml:space="preserve"> </w:t>
      </w:r>
      <w:r>
        <w:rPr>
          <w:b w:val="false"/>
          <w:sz w:val="20"/>
          <w:szCs w:val="20"/>
          <w:vertAlign w:val="subscript"/>
        </w:rPr>
        <w:t xml:space="preserve">В случае инициирования ходатайства о награждении руководителя организации ходатайство подписывается </w:t>
      </w:r>
      <w:r>
        <w:rPr>
          <w:b w:val="false"/>
          <w:sz w:val="20"/>
          <w:szCs w:val="20"/>
          <w:vertAlign w:val="subscript"/>
          <w:lang w:val="ru-RU"/>
        </w:rPr>
        <w:t>председательствующим собрания</w:t>
      </w:r>
      <w:r>
        <w:rPr>
          <w:b w:val="false"/>
          <w:sz w:val="20"/>
          <w:szCs w:val="20"/>
          <w:vertAlign w:val="subscript"/>
        </w:rPr>
        <w:t xml:space="preserve"> коллектива </w:t>
      </w:r>
      <w:r>
        <w:rPr>
          <w:b w:val="false"/>
          <w:sz w:val="20"/>
          <w:szCs w:val="20"/>
          <w:vertAlign w:val="subscript"/>
          <w:lang w:val="ru-RU"/>
        </w:rPr>
        <w:t xml:space="preserve">или </w:t>
      </w:r>
      <w:r>
        <w:rPr>
          <w:b w:val="false"/>
          <w:sz w:val="20"/>
          <w:szCs w:val="20"/>
          <w:vertAlign w:val="subscript"/>
          <w:lang w:eastAsia="ru-RU"/>
        </w:rPr>
        <w:t>коллегиального органа организации, на руководителей (генеральных директоров) акционерных обществ - председателем совета директоров или собрания акционеров</w:t>
      </w:r>
      <w:r>
        <w:rPr>
          <w:b w:val="false"/>
          <w:sz w:val="20"/>
          <w:szCs w:val="20"/>
          <w:vertAlign w:val="subscript"/>
        </w:rPr>
        <w:t>)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Указывается в случае внесения данного ходатайства по инициативе коллектива организации – согласно пункту 4 формы ходатайства. </w:t>
      </w:r>
    </w:p>
  </w:footnote>
  <w:footnote w:id="1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vertAlign w:val="subscript"/>
        </w:rPr>
        <w:t>. Заключение оформляется в случае внесения данного ходатайства по инициативе коллектива организации.</w:t>
      </w:r>
    </w:p>
  </w:footnote>
  <w:footnote w:id="15">
    <w:p>
      <w:pPr>
        <w:pStyle w:val="Heading1"/>
        <w:autoSpaceDE w:val="fals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vertAlign w:val="subscript"/>
        </w:rPr>
        <w:t xml:space="preserve">. Заключение может даваться </w:t>
      </w:r>
      <w:r>
        <w:rPr>
          <w:rFonts w:eastAsia="Calibri"/>
          <w:b w:val="false"/>
          <w:bCs w:val="false"/>
          <w:sz w:val="20"/>
          <w:szCs w:val="20"/>
          <w:vertAlign w:val="subscript"/>
        </w:rPr>
        <w:t>главой муниципального района (городского округа) в Камчатском</w:t>
      </w:r>
      <w:r>
        <w:rPr>
          <w:rFonts w:eastAsia="Calibri"/>
          <w:b w:val="false"/>
          <w:bCs w:val="false"/>
          <w:i/>
          <w:sz w:val="20"/>
          <w:szCs w:val="20"/>
          <w:vertAlign w:val="subscript"/>
        </w:rPr>
        <w:t xml:space="preserve"> </w:t>
      </w:r>
      <w:r>
        <w:rPr>
          <w:rFonts w:eastAsia="Calibri"/>
          <w:b w:val="false"/>
          <w:bCs w:val="false"/>
          <w:sz w:val="20"/>
          <w:szCs w:val="20"/>
          <w:vertAlign w:val="subscript"/>
        </w:rPr>
        <w:t>крае,</w:t>
      </w:r>
      <w:r>
        <w:rPr>
          <w:b w:val="false"/>
          <w:sz w:val="20"/>
          <w:szCs w:val="20"/>
          <w:vertAlign w:val="subscript"/>
        </w:rPr>
        <w:t xml:space="preserve"> на территории которого осуществляется деятельность организации или общественной организации (по месту работы (службы) или по месту общественной деятельности представляемого к награждению</w:t>
      </w:r>
      <w:r>
        <w:rPr>
          <w:rFonts w:eastAsia="Calibri"/>
          <w:b w:val="false"/>
          <w:bCs w:val="false"/>
          <w:sz w:val="20"/>
          <w:szCs w:val="20"/>
          <w:vertAlign w:val="subscript"/>
        </w:rPr>
        <w:t xml:space="preserve">), либо </w:t>
      </w:r>
      <w:r>
        <w:rPr>
          <w:b w:val="false"/>
          <w:sz w:val="20"/>
          <w:szCs w:val="20"/>
          <w:vertAlign w:val="subscript"/>
        </w:rPr>
        <w:t>исполнительным органом государственной власти Камчатского края,</w:t>
      </w:r>
      <w:r>
        <w:rPr>
          <w:b w:val="false"/>
          <w:color w:val="FF0000"/>
          <w:sz w:val="20"/>
          <w:szCs w:val="20"/>
          <w:vertAlign w:val="subscript"/>
        </w:rPr>
        <w:t xml:space="preserve"> </w:t>
      </w:r>
      <w:r>
        <w:rPr>
          <w:b w:val="false"/>
          <w:sz w:val="20"/>
          <w:szCs w:val="20"/>
          <w:vertAlign w:val="subscript"/>
        </w:rPr>
        <w:t xml:space="preserve">осуществляющим реализации функции по реализации региональной политики в соответствующей сфере основной трудовой (служебной), общественной, творческой или иной деятельности представляемого к награждению. </w:t>
      </w:r>
    </w:p>
  </w:footnote>
  <w:footnote w:id="16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 xml:space="preserve">. Например, поддержать либо признать нецелесообразным поощрение в виде объявления Благодарности/рекомендовать инициирование ходатайства о награждении/поощрении иным видом награды Камчатского края/Правительства Камчатского края с учетом степени заслуг и достижений представляемого к поощрению/оставить без рассмотрения в связи с выявлением обстоятельств, препятствующих поощрению (нарушение (несоблюдение) установленных требований к порядку возбуждения ходатайства о поощрении к условиям представления, несоответствия степени заслуг и достижений представляемого к награждению гражданина, установления факта(ов) недостоверности сведений, содержащихся в ходатайстве)/иное мнение. 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Форма ходатайства заполняется и вносится в срок не позднее чем за 30 календарных дней до даты проведения торжественного мероприятия, к которой приурочивается вручение </w:t>
      </w:r>
      <w:r>
        <w:rPr>
          <w:vertAlign w:val="subscript"/>
          <w:lang w:val="ru-RU"/>
        </w:rPr>
        <w:t xml:space="preserve">Благодарности </w:t>
      </w:r>
      <w:r>
        <w:rPr>
          <w:vertAlign w:val="subscript"/>
        </w:rPr>
        <w:t>(указывается в пункте 5 формы ходатайства)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В случае необходимости прилагается историческая (архивная) справка, подтверждающая дату создания организации, продолжительность деятельности организации. 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Указываются в хронологическом порядке по старшинству видов наград (памятные и юбилейные награды не указываются). Не требуется указывать в случае ходатайства в отношении представляемого к </w:t>
      </w:r>
      <w:r>
        <w:rPr>
          <w:vertAlign w:val="subscript"/>
          <w:lang w:val="ru-RU"/>
        </w:rPr>
        <w:t>поощрению</w:t>
      </w:r>
      <w:r>
        <w:rPr>
          <w:vertAlign w:val="subscript"/>
        </w:rPr>
        <w:t xml:space="preserve"> за совершение подвига, проявленные мужество и отвагу либо </w:t>
      </w:r>
      <w:r>
        <w:rPr>
          <w:vertAlign w:val="subscript"/>
          <w:lang w:val="ru-RU"/>
        </w:rPr>
        <w:t>за заслуги и достижения, указанные в части 1.4 Положения о Благодарности</w:t>
      </w:r>
      <w:r>
        <w:rPr>
          <w:vertAlign w:val="subscript"/>
        </w:rPr>
        <w:t>.</w:t>
      </w:r>
      <w:r>
        <w:rPr>
          <w:vertAlign w:val="subscript"/>
          <w:lang w:val="ru-RU"/>
        </w:rPr>
        <w:t xml:space="preserve"> </w:t>
      </w:r>
    </w:p>
  </w:footnote>
  <w:footnote w:id="20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>. Указываются в хронологическом порядке по старшинству видов наград (памятные и юбилейные награды не указываются). При представлении данного ходатайства, как правило, учитывается наличие у представляемого к поощрению коллектива организации Благодарственного письма Правительства Камчатского края. Не требуется указывать в случае, указанном в примечании 2.</w:t>
      </w:r>
    </w:p>
  </w:footnote>
  <w:footnote w:id="21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>. П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>арактеристик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 xml:space="preserve"> Характеристика должна содержать в соответствии с частями 1.3 и 1.4 Положения о Благодарности объективное описание конкретных коллективных заслуг и достижений, ранее не отмеченных наградами/поощрениями Камчатского края. Под коллективной заслугой следует понимать общие достижения коллектива организации в </w:t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  <w:vertAlign w:val="subscript"/>
        </w:rPr>
        <w:t xml:space="preserve">производственных (служебных), научных, творческих и иных заслуг и достижений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>(с учетом показателей качества и эффективности) и (или) в общественной деятельности, направленные на создание условий для развития финансовой системы или экономики Камчатского края, а также иной социально значимой деятельности, получившие высокую оценку на краевом уровне, признанные ведущими специалистами соответствующей отрасли (сферы). Не допускается вместо заслуг и достижений коллектива организации описывать этапы истории создания организации, а также перечислять и повторять сведения, указанные в пунктах 1 и 2.1 формы ходатайства. Цифровые показатели результатов деятельности представляемого к поощрению коллектива организации, как правило, за последние 2 года, представляются в форме отдельного документа, относящегося к дополнительным сведениям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>. Указываются к</w:t>
      </w:r>
      <w:r>
        <w:rPr>
          <w:rFonts w:eastAsia="Calibri"/>
          <w:vertAlign w:val="subscript"/>
        </w:rPr>
        <w:t xml:space="preserve">онкретные заслуги и достижения </w:t>
      </w:r>
      <w:r>
        <w:rPr>
          <w:rFonts w:eastAsia="Calibri"/>
          <w:vertAlign w:val="subscript"/>
          <w:lang w:val="ru-RU"/>
        </w:rPr>
        <w:t>поощряемого</w:t>
      </w:r>
      <w:r>
        <w:rPr>
          <w:rFonts w:eastAsia="Calibri"/>
          <w:vertAlign w:val="subscript"/>
        </w:rPr>
        <w:t xml:space="preserve"> коллектива организации в соответствии с </w:t>
      </w:r>
      <w:r>
        <w:rPr>
          <w:vertAlign w:val="subscript"/>
          <w:lang w:val="ru-RU"/>
        </w:rPr>
        <w:t>частью 1.4 Положения о Благодарности</w:t>
      </w:r>
      <w:r>
        <w:rPr>
          <w:rFonts w:eastAsia="Calibri"/>
          <w:vertAlign w:val="subscript"/>
        </w:rPr>
        <w:t>, связанные с участием в соответствующем мероприяти</w:t>
      </w:r>
      <w:r>
        <w:rPr>
          <w:rFonts w:eastAsia="Calibri"/>
          <w:vertAlign w:val="subscript"/>
          <w:lang w:val="ru-RU"/>
        </w:rPr>
        <w:t>и (</w:t>
      </w:r>
      <w:r>
        <w:rPr>
          <w:i/>
          <w:vertAlign w:val="subscript"/>
        </w:rPr>
        <w:t xml:space="preserve">в случае участия в нем представляемого к </w:t>
      </w:r>
      <w:r>
        <w:rPr>
          <w:i/>
          <w:vertAlign w:val="subscript"/>
          <w:lang w:val="ru-RU"/>
        </w:rPr>
        <w:t>поощрению коллектива организации</w:t>
      </w:r>
      <w:r>
        <w:rPr>
          <w:vertAlign w:val="subscript"/>
        </w:rPr>
        <w:t>)</w:t>
      </w:r>
      <w:r>
        <w:rPr>
          <w:rFonts w:eastAsia="Calibri"/>
          <w:vertAlign w:val="subscript"/>
        </w:rPr>
        <w:t xml:space="preserve">. 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Указывается одно из должностных лиц, по инициативе которого вносится ходатайство о награждении гражданина, коллектива организации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очетной грамотой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равительства </w:t>
      </w:r>
      <w:r>
        <w:rPr>
          <w:vertAlign w:val="subscript"/>
          <w:lang w:val="ru-RU"/>
        </w:rPr>
        <w:t>К</w:t>
      </w:r>
      <w:r>
        <w:rPr>
          <w:vertAlign w:val="subscript"/>
        </w:rPr>
        <w:t xml:space="preserve">амчатского края и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очетным дипломом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равительства </w:t>
      </w:r>
      <w:r>
        <w:rPr>
          <w:vertAlign w:val="subscript"/>
          <w:lang w:val="ru-RU"/>
        </w:rPr>
        <w:t>К</w:t>
      </w:r>
      <w:r>
        <w:rPr>
          <w:vertAlign w:val="subscript"/>
        </w:rPr>
        <w:t xml:space="preserve">амчатского края в соответствии с частями 2.2 – 2.4, 2.6 Положения о Почетной грамоте Правительства Камчатского края и Почетном дипломе Правительства Камчатского края). </w:t>
      </w:r>
    </w:p>
  </w:footnote>
  <w:footnote w:id="24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 xml:space="preserve">. Документы прилагаются при необходимости подтверждения условий, заслуг и достижений, соответствующих поощрению. Срок действия прилагаемых документов не должен превышать 6 месяцев со дня инициирования данного ходатайств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0:00Z</dcterms:created>
  <dc:creator>Сериков Андрей Алексеевич</dc:creator>
  <dc:description/>
  <cp:keywords/>
  <dc:language>en-US</dc:language>
  <cp:lastModifiedBy>Мелихова Светлана Григорьевна</cp:lastModifiedBy>
  <cp:lastPrinted>2019-08-07T22:13:00Z</cp:lastPrinted>
  <dcterms:modified xsi:type="dcterms:W3CDTF">2019-08-08T21:05:00Z</dcterms:modified>
  <cp:revision>6</cp:revision>
  <dc:subject/>
  <dc:title/>
</cp:coreProperties>
</file>