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/>
          <w:b/>
          <w:sz w:val="20"/>
          <w:szCs w:val="20"/>
          <w:lang w:val="en-US" w:eastAsia="en-US"/>
        </w:rPr>
        <w:drawing>
          <wp:inline distT="0" distB="0" distL="0" distR="0">
            <wp:extent cx="627380" cy="7950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 xml:space="preserve">       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Благодарственном письме          Правительства Камчатского края 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В соответствии с частью 3 статьи 1 Закона Камчатского края от 06.05.2019 № 323 "О наградах Камчатского края" </w:t>
      </w:r>
    </w:p>
    <w:p>
      <w:pPr>
        <w:pStyle w:val="Normal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редить вид поощрения Правительства Камчатского края – Благодарственное письмо Правительства Камчатского края.</w:t>
      </w:r>
    </w:p>
    <w:p>
      <w:pPr>
        <w:pStyle w:val="ConsPlusNormal"/>
        <w:numPr>
          <w:ilvl w:val="0"/>
          <w:numId w:val="4"/>
        </w:numPr>
        <w:tabs>
          <w:tab w:val="clear" w:pos="57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оложение о Благодарственном письме Правительства Камчатского края согласно приложению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парату Губернатора и Правительства Камчатского края обеспечивать реализацию настоящего постановления, в том числе предусматривать средства на расходы, связанные с изготовлением бланк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ственного письма 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мчатского края, папок к ним и с вручение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ственного письма Правительства Камчатского кра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мете расходов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Аппарата Губернатора и Правительства Камчатского края на соответствующий финансовый год, а такж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овать консультативно-методическое сопровождение по вопросам награжд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лагодарственным письмом 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мчатского края. </w:t>
      </w:r>
    </w:p>
    <w:p>
      <w:pPr>
        <w:pStyle w:val="ConsPlusNormal"/>
        <w:widowControl/>
        <w:numPr>
          <w:ilvl w:val="0"/>
          <w:numId w:val="4"/>
        </w:numPr>
        <w:tabs>
          <w:tab w:val="clear" w:pos="57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Правительства Камчатского края от 10.04.2008 № 104-П "О Благодарственном письме Правительства Камчатского края"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становление Правительства Камчатского края от 15.04.2010 № 183-П "О внесении изменения в приложение № 2 к постановлению Правительства Камчатского края от 10.04.2008 № 104-П "О Благодарственном письме Правительства Камчатского края.</w:t>
      </w:r>
    </w:p>
    <w:p>
      <w:pPr>
        <w:pStyle w:val="ConsPlusNormal"/>
        <w:numPr>
          <w:ilvl w:val="0"/>
          <w:numId w:val="4"/>
        </w:numPr>
        <w:tabs>
          <w:tab w:val="clear" w:pos="57"/>
          <w:tab w:val="left" w:pos="851" w:leader="none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через 10 дней со дня его официального опубликования.</w:t>
      </w:r>
    </w:p>
    <w:p>
      <w:pPr>
        <w:pStyle w:val="ConsPlusNormal"/>
        <w:tabs>
          <w:tab w:val="clear" w:pos="57"/>
          <w:tab w:val="left" w:pos="851" w:leader="none"/>
          <w:tab w:val="left" w:pos="993" w:leader="none"/>
        </w:tabs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57"/>
          <w:tab w:val="left" w:pos="3969" w:leader="none"/>
          <w:tab w:val="left" w:pos="4253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ConsPlusNormal"/>
        <w:shd w:fill="FFFFFF" w:val="clear"/>
        <w:jc w:val="right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СОГЛАСОВАН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FFFFFF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FFFF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color w:val="FFFFFF"/>
          <w:sz w:val="10"/>
          <w:szCs w:val="1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5"/>
        <w:gridCol w:w="2551"/>
      </w:tblGrid>
      <w:tr>
        <w:trPr>
          <w:trHeight w:val="1168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Вице-губернатор Камчатского края – руководитель Аппарата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А.Ю. Войтов</w:t>
            </w:r>
          </w:p>
        </w:tc>
      </w:tr>
      <w:tr>
        <w:trPr>
          <w:trHeight w:val="1467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34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Е.В. Мехоношина</w:t>
            </w:r>
          </w:p>
        </w:tc>
      </w:tr>
      <w:tr>
        <w:trPr>
          <w:trHeight w:val="861" w:hRule="atLeast"/>
        </w:trPr>
        <w:tc>
          <w:tcPr>
            <w:tcW w:w="467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FFFF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FFFFFF"/>
                <w:sz w:val="28"/>
                <w:szCs w:val="28"/>
              </w:rPr>
              <w:t xml:space="preserve">С.Н. Гудин </w:t>
            </w:r>
          </w:p>
        </w:tc>
      </w:tr>
    </w:tbl>
    <w:p>
      <w:pPr>
        <w:pStyle w:val="Normal"/>
        <w:shd w:fill="FFFFFF" w:val="clear"/>
        <w:autoSpaceDE w:val="false"/>
        <w:ind w:left="-360" w:hanging="0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FFFFFF"/>
        </w:rPr>
      </w:pPr>
      <w:r>
        <w:rPr>
          <w:rFonts w:cs="Times New Roman;Times New Roman" w:ascii="Times New Roman;Times New Roman" w:hAnsi="Times New Roman;Times New Roman"/>
          <w:color w:val="FFFFFF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Мелихова Светлана Григорьевна, 41-20-44</w:t>
      </w:r>
    </w:p>
    <w:p>
      <w:p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 xml:space="preserve">Главное управление государственной служб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color w:val="FFFFFF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Губернатора и Правительства Камчатского кра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а Камчатского края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_______№_______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</w:r>
      <w:bookmarkStart w:id="0" w:name="P33"/>
      <w:bookmarkStart w:id="1" w:name="P33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Благодарственном письме Правительства Камчатского края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ind w:left="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  <w:t xml:space="preserve">соответствии с частью 3 статьи 1 Закона Камчатского края от 06.05.2019 № 323 "О наградах Камчатского края"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определяет порядок, условия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ые вопросы, связанные с поощрением граждан Российской Федерации, иностранных граждан, лиц без гражданства (далее – граждане), коллективов организаций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независимо от их форм собствен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организация)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енным письмом Правительства Камчатского края (далее – Благодарственное письмо).</w:t>
      </w:r>
    </w:p>
    <w:p>
      <w:pPr>
        <w:pStyle w:val="ConsPlusNormal"/>
        <w:numPr>
          <w:ilvl w:val="1"/>
          <w:numId w:val="7"/>
        </w:numPr>
        <w:shd w:fill="FFFFFF" w:val="clear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енное письмо является видом поощрения высшим исполнительным органом государственной власти Камчатского края заслуг и достижений граждан, коллективов организаций перед Камчатским краем либо поощрения за проявленные гражданами мужество и отвагу.</w:t>
      </w:r>
    </w:p>
    <w:p>
      <w:pPr>
        <w:pStyle w:val="ConsPlusNormal"/>
        <w:numPr>
          <w:ilvl w:val="1"/>
          <w:numId w:val="7"/>
        </w:numPr>
        <w:shd w:fill="FFFFFF" w:val="clear"/>
        <w:tabs>
          <w:tab w:val="clear" w:pos="57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енным письмом поощряются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граждане, за их личные профессиональные достижения, образцовое выполнение трудовых (служебных) обязанностей, профессиональное мастерство, за активное участие и заслуги, связанные с организацией и проведением особо значимых мероприятий, способствующих развитию в Камчатском крае промышленности, энергетики, транспорта, связи, строительства и архитектуры, жилищно-коммунального хозяйства, сельского хозяйства, науки, образования, здравоохранения, культуры и искусства, физической культуры и спорта, туризма, охраны окружающей среды, государственного строительства и местного самоуправления, обеспечении законности и правопорядка, защите прав и свобод человека и гражданина, общественной, благотворительной, добровольческой (волонтерской) и иной социально значимой деятельности, а также за проявленные мужество и отвагу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коллективы организаций, за профессиональные достижения (производственные показатели) в своей деятельности в Камчатском крае, за активное участие и заслуги, связанные с организацией и проведением особо значимых мероприятий, способствующих развитию в Камчатском крае экономики, науки, образования, здравоохранения, культуры и искусства, физической культуры и спорта, туризма, охраны окружающей среды, в государственном строительстве и местном самоуправлении, обеспечении законности и правопорядка, защите прав и свобод человека и гражданина, общественной, благотворительной, добровольческой (волонтерской) и иной социально значим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trike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Благодарственным письмом могут поощряться граждане, коллективы организации, являющиеся победителями и призерами (лауреатами) профессиональных, творческих конкурсов, чемпионатов, соревнований по профессиональному мастерству и иных мероприятий, проводимых исполнительными органами государственной власти Камчатского края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Планирование поощрений Благодарственным письмом гражданам, коллективам организаций осуществляется с учетом значимых для Камчатского края профессиональных праздников, памятных дат, краевых мероприятий и иных событий, к которым может быть приурочено вручение Благодарственного письма, а также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в соответствии с планом организационно-массовых мероприятий краевого, межрегионального, всероссийского уровня,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роводимых Правительством Камчатского края и иными исполнительными органами государственной власти Камчатского края, формируемы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егламентом Правительства Камчатского края, утвержденным постановлением Правительства Камчатского края от 05.02.2008 № 13-П (далее – Регламент Правительства Камчатского края).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.6. Описание и форма бланк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ственного письма устанавливаются согласно приложениям 1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 к настоящему Полож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Оформление Благодарственного письма осуществляет структурное подразделение Аппарата Губернатора и Правительства Камчатского края (далее – Главное управление государственной службы Губернатора и Правительства Камчатского края) на основании решения Губернатора Камчатского края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ения Губернатору Камчатского края ходатайства о поощр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енным письмом и его рассмотр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оощрении гражданина, коллектива организации Благодарственным письм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могу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нициировать органы местного самоуправления муниципальных образований в Камчатском крае, государственные органы, должностные лица, руководители организаций в Камчатском крае, уполномоченные вносить ходатайство о награждении гражданина, коллектива организации Почетной грамотой Правительства Камчатского края и Почетным дипломом Правительства Камчатского края в порядке, предусмотренном частями 2.2 – 2.5 Положения о Почетной грамоте Правительства Камчатского края и Почетном дипломе Правительства Камчатского края, утвержденным постановлением Губернатора Камчатского кра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т ___08.2019 № ____ (далее – Порядок внесения ходатайства), с учетом особенностей, предусмотренных настоящим Полож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Ходатайство о поощрении гражданина, коллектива организации Благодарственным письмом может быть инициировано руководителем исполнительного органа государственной власти Камчатского края, являющимся организатором (соорганизатором) либо учредителем (соучредителем) краевого конкурса, чемпионата, соревнованиях по профессиональному мастерству и иного мероприятия в случае, если нормативным правовым актом Камчатского края или положением (регламентом, правилами проведения) соответствующего мероприятия предусмотрено поощрение победителя (победителей) и призеров (лауреатов) Благодарственным письм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Ходатайство о поощрении Благодарственным письмом гражданина, коллектива организации содержит краткую характеристику гражданина, коллектива организации, отражающие в соответствии с частями 1.3 и 1.4 настоящего Положения их личные (коллективные)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заслуги и достиж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проявленное мужество и отвагу, и приложение из необходимых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информационных и справочных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дтверждающих соответствующие заслуги и достижения граждан и коллективов организац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далее – документы и материалы). Ходатайство о поощрении Благодарственным письмом гражданину, коллективу организации оформляется соответственно по формам согласно приложениям 5 и 6 к настоящему Положению. К ходатайству о поощрении гражданина Благодарственным письмом прилагается ег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глас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бработку персональных данных по форме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огласно приложению 7 к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му Положению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Ходатайство о поощрении Благодарственным письмом гражданина, коллектива организации, прилагаемые к нему документы и материалы, вносится Губернатору Камчатского края не позднее чем за 30 календарных дней до проведения торжественного мероприятия, к которому приурочивается вручение Благодарственного письма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5. Инициатор ходатайства о поощрении Благодарственным письмом гражданина, коллектива организации, несет ответственность в соответствии с законодательством Российской Федерации за правильность и достоверность сведений, изложенных в этом ходатайстве и прилагаемых к нему документах и материалах, вносимых Губернатору Камчатского края в качестве подтверждения условий для поощрения Благодарственным письмом, предусмотренных настоящим Положением. </w:t>
      </w:r>
    </w:p>
    <w:p>
      <w:pPr>
        <w:pStyle w:val="ConsPlus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ия решений о поощрении Благодарственным письмо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1. 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ощрении Благодарственным письм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гражданина, коллектива организации и прилагаемые к нему документы и материалы, внесенные Губернатору Камчатского кра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его резолюцией проверяются Главным управлением государственной службы Губернатора и Правительства Камчатского края с учетом полноты (комплектности) представляемых документов и их соответствия порядку, установленному настоящим Положением.</w:t>
      </w:r>
    </w:p>
    <w:p>
      <w:pPr>
        <w:pStyle w:val="ConsPlusNormal"/>
        <w:ind w:firstLine="709"/>
        <w:jc w:val="both"/>
        <w:rPr/>
      </w:pPr>
      <w:bookmarkStart w:id="2" w:name="Par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3.2. Ходатайство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ощрении Благодарственным письмом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гражданина, коллектива организации и прилагаемые к нему документы и материалы остаются без рассмотрения в случая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1) внесения ходата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ощрении Благодарственного письма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гражданину, коллектива организации и прилагаемых к нему документов и материал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нарушением порядка, установленного настоящим Полож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установления недостоверности сведений, содержащихся в ходатайстве о поощрении Благодарственным письмом г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ажданина, коллектива 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(или) прилагаемых к нему документах и материалах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3.3. Ходатай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поощрении Благодарственным письмом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гражданина, коллектива организации и прилагаемые к нему документы, в случае устранения в них выявленных нарушений, указанных в части 3.2 настоящего раздела могут быть внесены повторн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у Камчатского края с учетом соблюдения срока, установленного частью 2.5 настоящего Положения.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4. В случае изменения сведений биографического характера (назначение на другую должность, изменение места жительства и др.) у гражданина, в отношении которого внесено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убернатору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ходатайство о поощрении Благодарственным письмом, либо при возникновении обстоятельств, препятствующих его поощрению, руководитель организации незамедлительно сообщает об этом в Главное управление государственной службы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Губернатора и Правительства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кончательное решение о поощр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ственным письмом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ражданина, коллектива организаци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принимается Губернатором Камчатского края и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оформляется распоряжением Правительства Камчатского края, на основании которого оформляется бланк Благодарственного письма, подписывается Губернатором Камчатского края и удостоверяется его печатью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рядок вруч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ственного письма, изготовления, учета и хранения (списа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нков Благодарственного письма, а также учета граждан и коллективов организаций, поощренных Благодарственным письмо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tabs>
          <w:tab w:val="clear" w:pos="57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ручение Благодарственного письма осуществляется в торжественной обстановке Губернатором Камчатского края или по его поручению членами Правительства Камчатского края, руководителями исполнительных органов государственной власти Камчатского края, не являющимися членами Правительства Камчатского края, иным должностным лицом.</w:t>
      </w:r>
    </w:p>
    <w:p>
      <w:pPr>
        <w:pStyle w:val="Normal"/>
        <w:shd w:fill="FFFFFF" w:val="clear"/>
        <w:tabs>
          <w:tab w:val="clear" w:pos="57"/>
          <w:tab w:val="left" w:pos="1134" w:leader="none"/>
          <w:tab w:val="left" w:pos="2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Вручение Благодарственного письма может приурочиваться к профессиональным праздникам, юбилейным датам представляемых к поощрению граждан (50 лет и каждые последующие 5 лет со дня их основания), а также к иным значимым событиям.</w:t>
      </w:r>
    </w:p>
    <w:p>
      <w:pPr>
        <w:pStyle w:val="Normal"/>
        <w:shd w:fill="FFFFFF" w:val="clear"/>
        <w:tabs>
          <w:tab w:val="clear" w:pos="57"/>
          <w:tab w:val="left" w:pos="238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Гражданину, коллективу организации одновременно с вручением Благодарственного письма выдается решение Губернатора Камчатского края о поощрении Благодарственным письмом в виде копии распоряж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убернатора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ли выписки из него (далее – выписка из решения об объявлении Благодарн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4. Организация подготовки и проведения церемонии вручения гражданам, коллективам организаций Благодарственного письма осуществляется Аппаратом Губернатора и Правительства Камчат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порядке, предусмотренном Регламентом Правительства Камчатского кра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Информация о вручении Благодарственного письма представляется в Главное управление государственной службы Губернатора и Правительства Камчатского края, которое ведет учет переданных для вручения Благодарственных писем, учет врученных Благодарственных писем, а также учет граждан и коллективов организаций, которые поощрены Благодарственным письмом и формирует ежегодно по состоянию на 1 января о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чет о вруче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енных пис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 Изготовление бланков Благодарственных пис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а также папок к н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их описа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сущест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ппаратом Губернатора и Правительства Камчатского кра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в пределах бюджетных ассигнований, предусмотренных законом о краевом бюджете на соответствующий финансовый год, и лимитов бюджетных обязательств, утвержденных в установленном порядке Аппарату Губернатора и Правительства Камчатского края на обеспечение его деятельности.</w:t>
      </w:r>
    </w:p>
    <w:p>
      <w:pPr>
        <w:pStyle w:val="ConsPlus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7. Порядок учета и хранения (списан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ланк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Благодарственных пис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яется в соответствии с Приказом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Минфина России от 30.03.2015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 осуществляется Аппаратом Губернатора и Правительства Камчатского края. Хранение бланков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Благодарственных пис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озлагается приказом Аппарата Губернатора и Правительства Камчатского края на уполномоченное материально-ответственное лицо Аппарата Губернатора и Правительства Камчатского края, которое несет материальную ответственность за их сохранность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ственное письмо в случае его утраты (порчи) повторно не выдается. 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ственное письмо в случае смерти поощренного передается для хранения как память их супругу (супруге), родителям или детям.</w:t>
      </w:r>
    </w:p>
    <w:p>
      <w:pPr>
        <w:pStyle w:val="Normal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траты (порчи) выписки из решения о поощрении Благодарственным письмом на основании поступившего в Аппарат Губернатора и Правительства Камчатского края письменного заявления гражданина либо руководителя организации повторно выдается выписка из решения о поощрении Благодарственным письмом, а случае невозможности повторной выдачи указанной выписки из решения выдается справка о поощрении Благодарственным письмом, подписанная Вице-губернатором Камчатского края – руководителем Аппарата Губернатора и Правительства Камчатского края и начальником Главного управления государственной службы Губернатора и Правительства Камчат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ые выписки из решения о поощрении Благодарственным письмом, справки о поощрении Благодарственным письмом выдаются Главным управлением государственной службы Губернатора и Правительства Камчатского края в течение 30 календарных дней со дня регистрации письменного заявления гражданина, организации, указанного в абзаце первом настоящей части.</w:t>
      </w:r>
    </w:p>
    <w:p>
      <w:pPr>
        <w:pStyle w:val="ConsPlusNormal"/>
        <w:ind w:left="5387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000000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2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0"/>
                <w:szCs w:val="1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описания бланка Благодарственного письма Камчатского  кра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bookmarkStart w:id="3" w:name="P239"/>
      <w:bookmarkEnd w:id="3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исание бла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Благодарственном письме Прави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амчатского края</w:t>
      </w:r>
    </w:p>
    <w:p>
      <w:pPr>
        <w:pStyle w:val="Normal"/>
        <w:spacing w:before="0" w:after="1"/>
        <w:rPr>
          <w:rFonts w:ascii="Times New Roman;Times New Roman" w:hAnsi="Times New Roman;Times New Roman" w:cs="Times New Roman;Times New Roman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дарственное письмо Правительств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стоит из бланка формата A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210 х 297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м) (далее – бланк)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папки к нему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ланк имеет одностороннее изображение, изготавливается из чистоцеллюлозной гладкой бумаги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плотностью 250 гр/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товой поверхностью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с перламутровым отливо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>Фон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ланка лицевой стороны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</w:rPr>
        <w:t xml:space="preserve">выполнен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ранжево-персиковом цвете. По периметру листа бланка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размещена рамка, состоящая из двух связанных между собой рамок: первая от обреза листа рамка шириной 10 мм песочного цвета; вторая – 6 мм выполнена в цветах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вторяющих трехцветную последовательность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цветов Государственного флага Российской Федерации.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shd w:fill="FFFFFF" w:val="clear"/>
        </w:rPr>
        <w:t>Внутри рамки вдоль оси симметрии бланка на расстоянии 18 мм от верхне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ста бланка и 252 мм от нижнего края листа бланка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shd w:fill="FFFFFF" w:val="clear"/>
        </w:rPr>
        <w:t>многоцветной трафаретной печатью выполнен герб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амчатского края, а на расстоянии 120 мм и 23,0 мм, соответственн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ле бланка содержит фоновый светло-серый контурный рисунок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ерба Российской Федерации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размером 12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135 мм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 изображением герба Камчатского края ниже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shd w:fill="FFFFFF" w:val="clear"/>
        </w:rPr>
        <w:t>от верхне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иста бланка по центру в четыре строки располагаются надписи: на первой на расстоянии 50 мм – "ПРАВИТЕЛЬСТВО КАМЧАТСКОГО КРАЯ", на второй на расстоянии 70 мм –"БЛАГОДАРСТВЕННОЕ", на третьей на расстоянии 83 мм – "ПИСЬМО", на четвертой на расстоянии 102 мм – "вручается". Надписи на первой и четвертой строке выполнены прямыми буквами синего цвета высотой 5 мм и 2 мм, соответственно, на второй и третьей – прямыми буквами высотой 8 мм красного цвета с обрисовкой с правой стороны светло-серым цветом каждой буквы. </w:t>
      </w:r>
    </w:p>
    <w:p>
      <w:pPr>
        <w:pStyle w:val="ConsPlus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Бланк комплектуется папкой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</w:rPr>
        <w:t xml:space="preserve">225 х 305 мм (в развороте 440 х 305 мм) с обложко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 плотного картона, обтянутого бумвинилом бордового цвета.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</w:rPr>
        <w:t>На лицевой стороне обложки папки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 xml:space="preserve"> от верхнего края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ентру в четыре строки располагаются надписи, выполненные прописными буквами золотого цвета: на первой на расстоянии 37 мм – "ПРАВИТЕЛЬСТВО КАМЧАТСКОГО КРАЯ", на второй на расстоянии 58 мм – "КАМЧАТСКОГО КРАЯ", на третьей на расстоянии 125 мм – "БЛАГОДАРСТВЕННОЕ", на четвертой на расстоянии 150 мм – "ПИСЬМО". Надпись на первой и второй строках выполнена прямыми буквами высотой 5 мм, на третьей и четвертой – буквами курсивом высотой 8 мм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правой внутренней стороне папки вдоль сгиба расположена </w:t>
      </w:r>
      <w:r>
        <w:rPr>
          <w:rFonts w:cs="Times New Roman;Times New Roman" w:ascii="Times New Roman;Times New Roman" w:hAnsi="Times New Roman;Times New Roman"/>
          <w:color w:val="181818"/>
          <w:sz w:val="28"/>
          <w:szCs w:val="28"/>
          <w:shd w:fill="FFFFFF" w:val="clear"/>
        </w:rPr>
        <w:t>лента-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сутаж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линой 298 мм и шириной 5 мм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с закрепленными концами сверху и снизу</w:t>
      </w:r>
      <w:r>
        <w:rPr>
          <w:rFonts w:cs="Times New Roman;Times New Roman" w:ascii="Times New Roman;Times New Roman" w:hAnsi="Times New Roman;Times New Roman"/>
          <w:sz w:val="28"/>
          <w:szCs w:val="28"/>
          <w:shd w:fill="F9F9F9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азмещения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под нее заполненного бланка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рма бланка Благодарственного письма Правительства Камчат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both"/>
        <w:outlineLvl w:val="0"/>
        <w:rPr>
          <w:rFonts w:ascii="Courier New" w:hAnsi="Courier New" w:cs="Courier New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b/>
          <w:b/>
          <w:bCs/>
          <w:color w:val="FF0000"/>
          <w:kern w:val="2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b/>
          <w:bCs/>
          <w:color w:val="FF0000"/>
          <w:kern w:val="2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42545</wp:posOffset>
                </wp:positionV>
                <wp:extent cx="3963670" cy="493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493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1pt;height:388.35pt;mso-wrap-distance-left:9.05pt;mso-wrap-distance-right:9.05pt;mso-wrap-distance-top:0pt;mso-wrap-distance-bottom:0pt;margin-top:3.35pt;mso-position-vertical-relative:text;margin-left:8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136525</wp:posOffset>
                </wp:positionV>
                <wp:extent cx="3799205" cy="4772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77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АВИТЕЛЬСТВО КАМЧАТСКОГО КР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БЛАГОДАРСТВЕН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ИСЬ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вручае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375.75pt;mso-wrap-distance-left:9.05pt;mso-wrap-distance-right:9.05pt;mso-wrap-distance-top:0pt;mso-wrap-distance-bottom:0pt;margin-top:10.75pt;mso-position-vertical-relative:text;margin-left:9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ПРАВИТЕЛЬСТВО КАМЧАТСКОГО КРА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БЛАГОДАРСТВЕН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ИСЬМ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вручае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val="en-US" w:eastAsia="ru-RU"/>
        </w:rPr>
      </w:pPr>
      <w:r>
        <w:rPr>
          <w:rFonts w:eastAsia="Times New Roman;Times New Roman" w:cs="Arial" w:ascii="Arial" w:hAnsi="Arial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04775</wp:posOffset>
                </wp:positionV>
                <wp:extent cx="1056640" cy="1004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Изобра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ерба Камчатского края в многоцветном вариан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9.1pt;mso-wrap-distance-left:9.05pt;mso-wrap-distance-right:9.05pt;mso-wrap-distance-top:0pt;mso-wrap-distance-bottom:0pt;margin-top:8.2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Изобра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ерба Камчатского края в многоцветном вариа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зображение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ерба Камчатского кра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многоцветном вариант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но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чат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;Times New Roman" w:cs="Arial"/>
          <w:sz w:val="20"/>
          <w:szCs w:val="20"/>
          <w:lang w:eastAsia="ru-RU"/>
        </w:rPr>
      </w:pPr>
      <w:r>
        <w:rPr>
          <w:rFonts w:eastAsia="Times New Roman;Times New Roman"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0"/>
        <w:rPr>
          <w:rFonts w:ascii="Courier New" w:hAnsi="Courier New" w:eastAsia="Times New Roman;Times New Roman" w:cs="Courier New"/>
          <w:b/>
          <w:b/>
          <w:bCs/>
          <w:color w:val="FF0000"/>
          <w:kern w:val="2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b/>
          <w:bCs/>
          <w:color w:val="FF0000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6"/>
          <w:szCs w:val="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6"/>
          <w:szCs w:val="6"/>
          <w:lang w:eastAsia="ru-RU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мендуемая форм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ходатайства о поощрении гражданин(ина) Благодарственным письмом Правительства Камчатского 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 поощрении граждан(ина) Благодарственным письмом 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tbl>
      <w:tblPr>
        <w:tblW w:w="96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"/>
        <w:gridCol w:w="1418"/>
        <w:gridCol w:w="1134"/>
        <w:gridCol w:w="1559"/>
        <w:gridCol w:w="3260"/>
        <w:gridCol w:w="1729"/>
        <w:gridCol w:w="32"/>
      </w:tblGrid>
      <w:tr>
        <w:trPr>
          <w:trHeight w:val="424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921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ведения 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мом к поощрению гражданине(ах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его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ож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работы (службы)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ий стаж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расли (сфер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9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точное наименование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color w:val="2D2D2D"/>
                <w:spacing w:val="2"/>
                <w:sz w:val="20"/>
                <w:szCs w:val="20"/>
              </w:rPr>
              <w:t>с указанием организационно-правовой формы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984"/>
        <w:gridCol w:w="283"/>
        <w:gridCol w:w="314"/>
        <w:gridCol w:w="679"/>
        <w:gridCol w:w="314"/>
        <w:gridCol w:w="1529"/>
        <w:gridCol w:w="506"/>
        <w:gridCol w:w="668"/>
        <w:gridCol w:w="810"/>
      </w:tblGrid>
      <w:tr>
        <w:trPr/>
        <w:tc>
          <w:tcPr>
            <w:tcW w:w="9639" w:type="dxa"/>
            <w:gridSpan w:val="11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ведения пункта 1 соответствуют персональным данным учета кадров и трудовой книжки.</w:t>
            </w:r>
          </w:p>
        </w:tc>
      </w:tr>
      <w:tr>
        <w:trPr>
          <w:trHeight w:val="395" w:hRule="atLeast"/>
        </w:trPr>
        <w:tc>
          <w:tcPr>
            <w:tcW w:w="481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4536"/>
      </w:tblGrid>
      <w:tr>
        <w:trPr>
          <w:trHeight w:val="183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ие   сведения   о кон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кретных   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заслугах   и  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достижениях   представляемого(ых)  к  поощрению</w:t>
            </w:r>
          </w:p>
        </w:tc>
      </w:tr>
      <w:tr>
        <w:trPr>
          <w:trHeight w:val="154" w:hRule="atLeast"/>
        </w:trPr>
        <w:tc>
          <w:tcPr>
            <w:tcW w:w="510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tabs>
                <w:tab w:val="clear" w:pos="57"/>
                <w:tab w:val="left" w:pos="0" w:leader="none"/>
              </w:tabs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bookmarkStart w:id="4" w:name="Par76"/>
            <w:bookmarkEnd w:id="4"/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гражданин(а) </w:t>
            </w:r>
            <w:r>
              <w:rPr>
                <w:rFonts w:cs="Times New Roman;Times New Roman" w:ascii="Times New Roman;Times New Roman" w:hAnsi="Times New Roman;Times New Roman"/>
              </w:rPr>
              <w:t>или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роявленных им(и) мужестве и отваге:</w:t>
            </w:r>
            <w:r>
              <w:rPr>
                <w:rStyle w:val="FootnoteCharacters"/>
                <w:rStyle w:val="FootnoteAnchor"/>
                <w:rFonts w:eastAsia="Calibri" w:cs="Times New Roman;Times New Roman" w:ascii="Times New Roman;Times New Roman" w:hAnsi="Times New Roman;Times New Roman"/>
              </w:rPr>
              <w:footnoteReference w:id="4"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54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tabs>
                <w:tab w:val="clear" w:pos="57"/>
                <w:tab w:val="left" w:pos="0" w:leader="none"/>
              </w:tabs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5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</w:tbl>
    <w:p>
      <w:pPr>
        <w:pStyle w:val="ConsPlusNonformat"/>
        <w:shd w:fill="FFFFFF" w:val="clear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378"/>
        <w:gridCol w:w="2835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ткие   сведения   о 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конкретных     заслугах   и   достижениях   представляемого(ых)   к  поощрению</w:t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гражданина 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в   победе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призерстве/лауреатстве)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 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раевом   конкурсе,  чемпионате,   соревновании   по </w:t>
            </w:r>
          </w:p>
        </w:tc>
      </w:tr>
      <w:tr>
        <w:trPr>
          <w:trHeight w:val="154" w:hRule="atLeast"/>
        </w:trPr>
        <w:tc>
          <w:tcPr>
            <w:tcW w:w="6832" w:type="dxa"/>
            <w:gridSpan w:val="2"/>
            <w:tcBorders/>
          </w:tcPr>
          <w:p>
            <w:pPr>
              <w:pStyle w:val="ConsPlusNonformat"/>
              <w:shd w:fill="FFFFFF" w:val="clear"/>
              <w:tabs>
                <w:tab w:val="clear" w:pos="57"/>
                <w:tab w:val="left" w:pos="0" w:leader="none"/>
              </w:tabs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фессиональному мастерству и иных мероприятиях (далее – мероприяти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54" w:hRule="atLeast"/>
        </w:trPr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969"/>
        <w:gridCol w:w="283"/>
        <w:gridCol w:w="426"/>
        <w:gridCol w:w="283"/>
        <w:gridCol w:w="1134"/>
        <w:gridCol w:w="425"/>
        <w:gridCol w:w="567"/>
        <w:gridCol w:w="426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 соответствии  с  постановлением  Правительства Камчатского  края  от  " ___ " _______2019 № ___ 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О  Благодарственном письме Правительства Камчатского   края"   кандидатура(ы):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0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комендована(ы) к поощрению Благодарственным письмом Правительства Камчатского края –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должностным лицом (должность, фамилия, инициалы должностного лица, инициирующего данное ходатайство по собственной инициативе/по предложению заинтересованной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</w:rPr>
              <w:t>её наименовани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6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лагаемая дата вручения Благодарственного письма Правительства Камчатского края – </w:t>
            </w:r>
          </w:p>
        </w:tc>
      </w:tr>
      <w:tr>
        <w:trPr>
          <w:trHeight w:val="56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7"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информационные и справочные материалы, подтверждающие соответствующие заслуги и         достижения представляемого к поощрению гражданина перед Камчатским краем ________________________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гласие гражданина на обработку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 w:ascii="Times New Roman;Times New Roman" w:hAnsi="Times New Roman;Times New Roman"/>
          <w:b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М.П. (</w:t>
      </w:r>
      <w:r>
        <w:rPr>
          <w:rFonts w:eastAsia="Calibri" w:cs="Times New Roman;Times New Roman" w:ascii="Times New Roman;Times New Roman" w:hAnsi="Times New Roman;Times New Roman"/>
          <w:i/>
        </w:rPr>
        <w:t>при наличии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"/>
        <w:gridCol w:w="239"/>
        <w:gridCol w:w="835"/>
        <w:gridCol w:w="426"/>
        <w:gridCol w:w="331"/>
        <w:gridCol w:w="94"/>
        <w:gridCol w:w="617"/>
        <w:gridCol w:w="94"/>
        <w:gridCol w:w="2455"/>
        <w:gridCol w:w="284"/>
        <w:gridCol w:w="3402"/>
      </w:tblGrid>
      <w:tr>
        <w:trPr/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должности инициатора)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</w:rPr>
        <w:t xml:space="preserve">Я, </w:t>
        <w:tab/>
        <w:t>согласен(на)</w:t>
      </w:r>
      <w:r>
        <w:rPr>
          <w:rFonts w:cs="Times New Roman;Times New Roman" w:ascii="Times New Roman;Times New Roman" w:hAnsi="Times New Roman;Times New Roman"/>
          <w:bCs/>
          <w:color w:val="FFFFFF"/>
          <w:sz w:val="28"/>
          <w:szCs w:val="28"/>
          <w:vertAlign w:val="superscript"/>
        </w:rPr>
        <w:t>фамилия, имя, отчество (</w:t>
      </w:r>
      <w:r>
        <w:rPr>
          <w:rFonts w:cs="Times New Roman;Times New Roman" w:ascii="Times New Roman;Times New Roman" w:hAnsi="Times New Roman;Times New Roman"/>
          <w:bCs/>
          <w:i/>
          <w:color w:val="FFFFFF"/>
          <w:sz w:val="28"/>
          <w:szCs w:val="28"/>
          <w:vertAlign w:val="superscript"/>
        </w:rPr>
        <w:t xml:space="preserve">при 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86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мендуемая форм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ходатайства о поощрении коллектива организации Благодарственным письмом Правительства Камчат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о поощрении коллектива организации Благодарственным письмом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авительства Камчат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389"/>
        <w:gridCol w:w="1560"/>
        <w:gridCol w:w="1162"/>
        <w:gridCol w:w="2268"/>
        <w:gridCol w:w="1389"/>
        <w:gridCol w:w="1559"/>
        <w:gridCol w:w="28"/>
      </w:tblGrid>
      <w:tr>
        <w:trPr>
          <w:trHeight w:val="424" w:hRule="atLeast"/>
        </w:trPr>
        <w:tc>
          <w:tcPr>
            <w:tcW w:w="3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ведения 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ставляемом к поощрению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коллективе организации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:</w:t>
            </w:r>
          </w:p>
        </w:tc>
      </w:tr>
      <w:tr>
        <w:trPr>
          <w:trHeight w:val="118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Организационно-правовая форма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именование организации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2D2D2D"/>
                <w:spacing w:val="2"/>
                <w:sz w:val="20"/>
                <w:szCs w:val="20"/>
              </w:rPr>
              <w:t>точное наименован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ГРН юридического лица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при налич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иды осуществляемой экономической деятельност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 соответствии с ОКВЭ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енность работающих в коллективе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человек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color w:val="2D2D2D"/>
                <w:spacing w:val="2"/>
                <w:sz w:val="20"/>
                <w:szCs w:val="20"/>
              </w:rPr>
              <w:t>при его наличии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уководителя организац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ведения пункта 1 соответствуют персональным данным по учету кадров и трудовой книжки руководителя 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рганизации, а также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регистрационно-уставными документам организации.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6"/>
                <w:szCs w:val="6"/>
              </w:rPr>
            </w:pPr>
            <w:r>
              <w:rPr>
                <w:rFonts w:cs="Times New Roman;Times New Roman" w:ascii="Times New Roman;Times New Roman" w:hAnsi="Times New Roman;Times New Roman"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984"/>
        <w:gridCol w:w="283"/>
        <w:gridCol w:w="314"/>
        <w:gridCol w:w="679"/>
        <w:gridCol w:w="314"/>
        <w:gridCol w:w="1529"/>
        <w:gridCol w:w="506"/>
        <w:gridCol w:w="668"/>
        <w:gridCol w:w="810"/>
      </w:tblGrid>
      <w:tr>
        <w:trPr/>
        <w:tc>
          <w:tcPr>
            <w:tcW w:w="45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26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дрес электронной почты: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1.</w:t>
            </w:r>
          </w:p>
        </w:tc>
        <w:tc>
          <w:tcPr>
            <w:tcW w:w="9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раткие сведения о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 xml:space="preserve"> конкретных 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</w:rPr>
              <w:t xml:space="preserve"> заслугах  и 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достижениях  представляемого  к поощрению коллектива:</w:t>
            </w:r>
            <w:r>
              <w:rPr>
                <w:rStyle w:val="FootnoteCharacters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Nonformat"/>
        <w:pBdr>
          <w:bottom w:val="single" w:sz="4" w:space="1" w:color="000000"/>
        </w:pBdr>
        <w:shd w:fill="FFFFFF" w:val="clear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371"/>
        <w:gridCol w:w="18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2.</w:t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раткие   сведения   о 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 xml:space="preserve">  конкретных   заслугах  и   достижениях    представляемого(ых)   к  поощрению </w:t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</w:rPr>
              <w:t>коллектива  организации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 в  победе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 (призерстве/лауреатстве)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 в  </w:t>
            </w:r>
            <w:r>
              <w:rPr>
                <w:rFonts w:cs="Times New Roman;Times New Roman" w:ascii="Times New Roman;Times New Roman" w:hAnsi="Times New Roman;Times New Roman"/>
              </w:rPr>
              <w:t>краевом  конкурсе,  чемпионате, соревновании</w:t>
            </w:r>
          </w:p>
        </w:tc>
      </w:tr>
      <w:tr>
        <w:trPr>
          <w:trHeight w:val="154" w:hRule="atLeast"/>
        </w:trPr>
        <w:tc>
          <w:tcPr>
            <w:tcW w:w="7825" w:type="dxa"/>
            <w:gridSpan w:val="2"/>
            <w:tcBorders/>
          </w:tcPr>
          <w:p>
            <w:pPr>
              <w:pStyle w:val="ConsPlusNonformat"/>
              <w:shd w:fill="FFFFFF" w:val="clear"/>
              <w:tabs>
                <w:tab w:val="clear" w:pos="57"/>
                <w:tab w:val="left" w:pos="0" w:leader="none"/>
              </w:tabs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офессиональному мастерству/участием в ином мероприятии (далее – мероприятие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</w:rPr>
              <w:footnoteReference w:id="9"/>
            </w:r>
            <w:r>
              <w:rPr>
                <w:rFonts w:cs="Times New Roman;Times New Roman" w:ascii="Times New Roman;Times New Roman" w:hAnsi="Times New Roman;Times New Roman"/>
              </w:rPr>
              <w:t>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</w:tc>
      </w:tr>
      <w:tr>
        <w:trPr>
          <w:trHeight w:val="154" w:hRule="atLeast"/>
        </w:trPr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snapToGrid w:val="false"/>
              <w:jc w:val="right"/>
              <w:rPr>
                <w:rFonts w:ascii="Times New Roman;Times New Roman" w:hAnsi="Times New Roman;Times New Roman" w:eastAsia="Calibri" w:cs="Times New Roman;Times New Roman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right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283"/>
        <w:gridCol w:w="567"/>
        <w:gridCol w:w="284"/>
        <w:gridCol w:w="992"/>
        <w:gridCol w:w="425"/>
        <w:gridCol w:w="567"/>
        <w:gridCol w:w="567"/>
      </w:tblGrid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В  соответствии  с  постановлением  Правительства Камчатского  края  от  " ___ " _______2019 № ___ </w:t>
            </w:r>
          </w:p>
        </w:tc>
      </w:tr>
      <w:tr>
        <w:trPr/>
        <w:tc>
          <w:tcPr>
            <w:tcW w:w="680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О Благодарственном письме Правительства Камчатского края" коллектив: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color w:val="2D2D2D"/>
                <w:spacing w:val="2"/>
                <w:sz w:val="20"/>
                <w:szCs w:val="20"/>
                <w:vertAlign w:val="superscript"/>
              </w:rPr>
              <w:t>точное наименование организации с указанием организационно-правовой формы)</w:t>
            </w:r>
          </w:p>
        </w:tc>
      </w:tr>
      <w:tr>
        <w:trPr/>
        <w:tc>
          <w:tcPr>
            <w:tcW w:w="850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рекомендован) к поощрению Благодарственным письмом Правительства Камчатского края –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(должностным лицом (должность, фамилия, инициалы должностного лица, инициирующего данное 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ходатайство по собственной инициативе/по предложению заинтересованной организации 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  <w:vertAlign w:val="superscript"/>
              </w:rPr>
              <w:t>её наименование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0"/>
                <w:szCs w:val="20"/>
              </w:rPr>
              <w:footnoteReference w:id="10"/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</w:t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редполагаемая дата вручения Благодарственного письма Правительства Камчатского края –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213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"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.</w:t>
            </w:r>
          </w:p>
        </w:tc>
      </w:tr>
    </w:tbl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Приложение: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</w:rPr>
        <w:footnoteReference w:id="11"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nformat"/>
        <w:ind w:firstLine="567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Calibri" w:cs="Times New Roman;Times New Roman" w:ascii="Times New Roman;Times New Roman" w:hAnsi="Times New Roman;Times New Roman"/>
        </w:rPr>
        <w:t>информационные и справочные материалы, подтверждающие соответствующие заслуги и         достижения представляемого к поощрению гражданина перед Камчатским краем _________________________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 w:ascii="Times New Roman;Times New Roman" w:hAnsi="Times New Roman;Times New Roman"/>
          <w:b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  <w:b/>
          <w:b/>
        </w:rPr>
      </w:pPr>
      <w:r>
        <w:rPr>
          <w:rFonts w:eastAsia="Calibri" w:cs="Times New Roman;Times New Roman" w:ascii="Times New Roman;Times New Roman" w:hAnsi="Times New Roman;Times New Roman"/>
          <w:b/>
        </w:rPr>
      </w:r>
    </w:p>
    <w:p>
      <w:pPr>
        <w:pStyle w:val="ConsPlusNonformat"/>
        <w:jc w:val="both"/>
        <w:rPr>
          <w:rFonts w:ascii="Times New Roman;Times New Roman" w:hAnsi="Times New Roman;Times New Roman" w:eastAsia="Calibri" w:cs="Times New Roman;Times New Roman"/>
        </w:rPr>
      </w:pPr>
      <w:r>
        <w:rPr>
          <w:rFonts w:eastAsia="Calibri" w:cs="Times New Roman;Times New Roman" w:ascii="Times New Roman;Times New Roman" w:hAnsi="Times New Roman;Times New Roman"/>
        </w:rPr>
        <w:t>М.П. (</w:t>
      </w:r>
      <w:r>
        <w:rPr>
          <w:rFonts w:eastAsia="Calibri" w:cs="Times New Roman;Times New Roman" w:ascii="Times New Roman;Times New Roman" w:hAnsi="Times New Roman;Times New Roman"/>
          <w:i/>
        </w:rPr>
        <w:t>при наличии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2"/>
        <w:gridCol w:w="239"/>
        <w:gridCol w:w="835"/>
        <w:gridCol w:w="426"/>
        <w:gridCol w:w="331"/>
        <w:gridCol w:w="711"/>
        <w:gridCol w:w="2548"/>
        <w:gridCol w:w="284"/>
        <w:gridCol w:w="3544"/>
      </w:tblGrid>
      <w:tr>
        <w:trPr/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 xml:space="preserve">Руководитель </w:t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552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должности инициатора)</w:t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8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33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63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1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согласия гражданина на обработку персональных данных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0"/>
          <w:szCs w:val="20"/>
        </w:rPr>
        <w:t>Согласие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0"/>
          <w:szCs w:val="20"/>
        </w:rPr>
        <w:t>гражданина 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color w:val="FF0000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 w:val="false"/>
          <w:color w:val="FF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969"/>
        <w:gridCol w:w="4961"/>
        <w:gridCol w:w="1524"/>
      </w:tblGrid>
      <w:tr>
        <w:trPr/>
        <w:tc>
          <w:tcPr>
            <w:tcW w:w="400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Я,</w:t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,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3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его наличии)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</w:rPr>
              <w:t>(наименование документа, удостоверяющего личность, серия, № документа и выдавшем его органе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нормативными правовыми актами Камчатского края в целях рассмотрения необходимых документов о награждении меня 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Благодарственным письмом Правительства Камчатского края,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а именно: фамилия, имя, отчество </w:t>
            </w:r>
            <w:hyperlink w:anchor="Par46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</w:rPr>
                <w:t>(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i/>
                </w:rPr>
                <w:t>при его наличии</w:t>
              </w:r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</w:rPr>
                <w:t>)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</w:rPr>
              <w:t>; дата рождения; номер и серия документа, удостоверяющего личность; сведения о дате его выдачи и выдавшем органе; должность и место работы (службы) (наименование организации); сведения о стаже ра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боты (службы, учебе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); иные сведения, необходимые для принятия решения о награждении меня 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Благодарственным письмом Правительства Камчатского края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. 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Согласен/согласна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(</w:t>
            </w:r>
            <w:r>
              <w:rPr>
                <w:rFonts w:eastAsia="Calibri" w:cs="Times New Roman;Times New Roman" w:ascii="Times New Roman;Times New Roman" w:hAnsi="Times New Roman;Times New Roman"/>
                <w:i/>
              </w:rPr>
              <w:t>ненужное зачеркнуть</w:t>
            </w:r>
            <w:r>
              <w:rPr>
                <w:rFonts w:eastAsia="Calibri" w:cs="Times New Roman;Times New Roman" w:ascii="Times New Roman;Times New Roman" w:hAnsi="Times New Roman;Times New Roman"/>
              </w:rPr>
              <w:t>)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от 27.07.2006 № 152-ФЗ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>моего (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/>
                <w:sz w:val="20"/>
                <w:szCs w:val="20"/>
                <w:lang w:val="ru-RU"/>
              </w:rPr>
              <w:t>субъекта персональных данных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 xml:space="preserve">) 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</w:rPr>
              <w:t>Губернатора и Правительства Камчатского края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</w:rPr>
              <w:t>, если иное не предусмотрено законодательством Российской Федерации.</w:t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426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266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ascii="Times New Roman;Times New Roman" w:hAnsi="Times New Roman;Times New Roman" w:eastAsia="Calibri" w:cs="Times New Roman;Times New Roman"/>
          <w:b w:val="false"/>
          <w:b w:val="false"/>
          <w:sz w:val="20"/>
          <w:szCs w:val="20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5"/>
        <w:gridCol w:w="236"/>
        <w:gridCol w:w="3"/>
        <w:gridCol w:w="835"/>
        <w:gridCol w:w="426"/>
        <w:gridCol w:w="425"/>
        <w:gridCol w:w="711"/>
        <w:gridCol w:w="2549"/>
        <w:gridCol w:w="284"/>
        <w:gridCol w:w="2546"/>
        <w:gridCol w:w="1104"/>
      </w:tblGrid>
      <w:tr>
        <w:trPr/>
        <w:tc>
          <w:tcPr>
            <w:tcW w:w="97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ись</w:t>
            </w:r>
          </w:p>
        </w:tc>
        <w:tc>
          <w:tcPr>
            <w:tcW w:w="7779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tabs>
                <w:tab w:val="clear" w:pos="57"/>
                <w:tab w:val="left" w:pos="0" w:leader="none"/>
              </w:tabs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веряю.</w:t>
            </w:r>
          </w:p>
        </w:tc>
      </w:tr>
      <w:tr>
        <w:trPr/>
        <w:tc>
          <w:tcPr>
            <w:tcW w:w="971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779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фамилия, инициалы гражданина (</w:t>
            </w:r>
            <w:r>
              <w:rPr>
                <w:rFonts w:cs="Times New Roman;Times New Roman" w:ascii="Times New Roman;Times New Roman" w:hAnsi="Times New Roman;Times New Roman"/>
                <w:i/>
                <w:vertAlign w:val="superscript"/>
              </w:rPr>
              <w:t>субъекта персональных данных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)</w:t>
            </w:r>
          </w:p>
        </w:tc>
        <w:tc>
          <w:tcPr>
            <w:tcW w:w="11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Руководитель организации</w:t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266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(наименование должности)</w:t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.П.</w:t>
            </w:r>
          </w:p>
        </w:tc>
        <w:tc>
          <w:tcPr>
            <w:tcW w:w="2549" w:type="dxa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"</w:t>
            </w:r>
          </w:p>
        </w:tc>
        <w:tc>
          <w:tcPr>
            <w:tcW w:w="83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  <w:tc>
          <w:tcPr>
            <w:tcW w:w="6483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64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"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Благодарственном письме Правительства Камчатского края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57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ий проект разработан в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eastAsia="ru-RU"/>
        </w:rPr>
        <w:t xml:space="preserve">соответствии с частью 3 статьи 1 Закона Камчатского края от 06.05.2019 № 323 "О наградах Камчатского края"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           определяет порядок и условия награждения граждан, коллективов организаций Благодарственным письмом Правительства Камчатского края, в том числе: формы и описания его бланка, формы ходатайства о награждении, порядок внесения ходатайств о награждении и их рассмотрение, порядок принятия решений о награждении, вручения, изготовления, учета и хранения бланков, учет награжденных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ние проекта постановления не потребует дополнительных средств из краев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постановления размещен на Едином портале проведения независимой экспертизы общественного обсуждения проектов нормативных правовых актов Камчатского края в информационно-телекоммуникационной сети "Интернет" для проведения независимой антикоррупционной экспертизы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 xml:space="preserve"> в срок с 29.07.2019 по 06.08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FFF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По окончании данного срока экспертных заключ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постановлением Правительства Камчатского края от 06.06.2013 № 233-П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"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ий проект постановления не подлежит оценке регулирующего воздейств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. Допускается оформление 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общего ходатайства с приведением списка граждан в случае поощрения их за заслуги и достижения, связанные с одним и тем же событием, значимым для этих граждан, организации, органа местного самоуправления муниципального образования в Камчатском крае, государственного органа, либо за активное участие в организации и проведении одного и того же значимого мероприятия, способствующего развитию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vertAlign w:val="subscript"/>
        </w:rPr>
        <w:t>Камчатского кра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bscript"/>
        </w:rPr>
        <w:t xml:space="preserve">. </w:t>
      </w:r>
      <w:r>
        <w:rPr>
          <w:sz w:val="24"/>
          <w:szCs w:val="24"/>
          <w:vertAlign w:val="subscript"/>
          <w:lang w:val="ru-RU"/>
        </w:rPr>
        <w:t xml:space="preserve">Указывается в случае, если </w:t>
      </w:r>
      <w:r>
        <w:rPr>
          <w:sz w:val="24"/>
          <w:szCs w:val="24"/>
          <w:vertAlign w:val="subscript"/>
        </w:rPr>
        <w:t>стаж представляемого</w:t>
      </w:r>
      <w:r>
        <w:rPr>
          <w:sz w:val="24"/>
          <w:szCs w:val="24"/>
          <w:vertAlign w:val="subscript"/>
          <w:lang w:val="ru-RU"/>
        </w:rPr>
        <w:t>(ых)</w:t>
      </w:r>
      <w:r>
        <w:rPr>
          <w:sz w:val="24"/>
          <w:szCs w:val="24"/>
          <w:vertAlign w:val="subscript"/>
        </w:rPr>
        <w:t xml:space="preserve"> к </w:t>
      </w:r>
      <w:r>
        <w:rPr>
          <w:sz w:val="24"/>
          <w:szCs w:val="24"/>
          <w:vertAlign w:val="subscript"/>
          <w:lang w:val="ru-RU"/>
        </w:rPr>
        <w:t>поощрению</w:t>
      </w:r>
      <w:r>
        <w:rPr>
          <w:sz w:val="24"/>
          <w:szCs w:val="24"/>
          <w:vertAlign w:val="subscript"/>
        </w:rPr>
        <w:t xml:space="preserve">, </w:t>
      </w:r>
      <w:r>
        <w:rPr>
          <w:sz w:val="24"/>
          <w:szCs w:val="24"/>
          <w:vertAlign w:val="subscript"/>
          <w:lang w:val="ru-RU"/>
        </w:rPr>
        <w:t>имеет отношение к</w:t>
      </w:r>
      <w:r>
        <w:rPr>
          <w:spacing w:val="2"/>
          <w:sz w:val="24"/>
          <w:szCs w:val="24"/>
          <w:vertAlign w:val="subscript"/>
        </w:rPr>
        <w:t xml:space="preserve"> </w:t>
      </w:r>
      <w:r>
        <w:rPr>
          <w:spacing w:val="2"/>
          <w:sz w:val="24"/>
          <w:szCs w:val="24"/>
          <w:vertAlign w:val="subscript"/>
          <w:lang w:val="ru-RU"/>
        </w:rPr>
        <w:t xml:space="preserve">его(их) </w:t>
      </w:r>
      <w:r>
        <w:rPr>
          <w:spacing w:val="2"/>
          <w:sz w:val="24"/>
          <w:szCs w:val="24"/>
          <w:vertAlign w:val="subscript"/>
        </w:rPr>
        <w:t>конкретны</w:t>
      </w:r>
      <w:r>
        <w:rPr>
          <w:spacing w:val="2"/>
          <w:sz w:val="24"/>
          <w:szCs w:val="24"/>
          <w:vertAlign w:val="subscript"/>
          <w:lang w:val="ru-RU"/>
        </w:rPr>
        <w:t xml:space="preserve">м </w:t>
      </w:r>
      <w:r>
        <w:rPr>
          <w:spacing w:val="2"/>
          <w:sz w:val="24"/>
          <w:szCs w:val="24"/>
          <w:vertAlign w:val="subscript"/>
        </w:rPr>
        <w:t>заслуг</w:t>
      </w:r>
      <w:r>
        <w:rPr>
          <w:spacing w:val="2"/>
          <w:sz w:val="24"/>
          <w:szCs w:val="24"/>
          <w:vertAlign w:val="subscript"/>
          <w:lang w:val="ru-RU"/>
        </w:rPr>
        <w:t>ам</w:t>
      </w:r>
      <w:r>
        <w:rPr>
          <w:spacing w:val="2"/>
          <w:sz w:val="24"/>
          <w:szCs w:val="24"/>
          <w:vertAlign w:val="subscript"/>
        </w:rPr>
        <w:t> и достижени</w:t>
      </w:r>
      <w:r>
        <w:rPr>
          <w:spacing w:val="2"/>
          <w:sz w:val="24"/>
          <w:szCs w:val="24"/>
          <w:vertAlign w:val="subscript"/>
          <w:lang w:val="ru-RU"/>
        </w:rPr>
        <w:t xml:space="preserve">ям, за которые он(они) представляется(ются) к поощрению. </w:t>
      </w:r>
    </w:p>
  </w:footnote>
  <w:footnote w:id="4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. Характеристика должна содержать в соответствии с частями 1.3 и 1.4 Положения о Благодарственном письме Правительства Камчатского края краткое объективное описание конкретных личных заслуг и достижений, ранее не отмеченных наградами Камчатского края либо описание факта мужества и отваги, проявленного(ых) представляемым(ими) к поощрению.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 xml:space="preserve">Под личной заслугой следует понимать персональные заслуги и достижения гражданина в его профессиональной </w:t>
      </w:r>
      <w:r>
        <w:rPr>
          <w:rFonts w:cs="Times New Roman;Times New Roman" w:ascii="Times New Roman;Times New Roman" w:hAnsi="Times New Roman;Times New Roman"/>
          <w:i/>
          <w:spacing w:val="2"/>
          <w:sz w:val="24"/>
          <w:szCs w:val="24"/>
          <w:vertAlign w:val="subscript"/>
        </w:rPr>
        <w:t xml:space="preserve">(служебной, научной, творческой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vertAlign w:val="subscript"/>
        </w:rPr>
        <w:t>(с учетом показателей качества и эффективности) либо общественной деятельности, направленные на создание условий для развития финансовой системы или экономики Камчатского края, а также иной социально значимой деятельности в Камчатском крае, получившие высокую оценку на краевом уровне, признанные ведущими специалистами соответствующей отрасли (сферы).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 xml:space="preserve"> Не допускается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е 1 формы ходатайства. 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bscript"/>
          <w:lang w:val="ru-RU"/>
        </w:rPr>
        <w:t xml:space="preserve">. В качестве подтверждения соответствующих </w:t>
      </w:r>
      <w:r>
        <w:rPr>
          <w:spacing w:val="2"/>
          <w:sz w:val="24"/>
          <w:szCs w:val="24"/>
          <w:vertAlign w:val="subscript"/>
        </w:rPr>
        <w:t>заслуг</w:t>
      </w:r>
      <w:r>
        <w:rPr>
          <w:spacing w:val="2"/>
          <w:sz w:val="24"/>
          <w:szCs w:val="24"/>
          <w:vertAlign w:val="subscript"/>
          <w:lang w:val="ru-RU"/>
        </w:rPr>
        <w:t xml:space="preserve"> и достижений к ходатайству прилагается</w:t>
      </w:r>
      <w:r>
        <w:rPr>
          <w:sz w:val="24"/>
          <w:szCs w:val="24"/>
          <w:vertAlign w:val="subscript"/>
        </w:rPr>
        <w:t xml:space="preserve"> решение конкурсной комиссии, оформленное протоколом и определяющее победителя </w:t>
      </w:r>
      <w:r>
        <w:rPr>
          <w:sz w:val="24"/>
          <w:szCs w:val="24"/>
          <w:vertAlign w:val="subscript"/>
          <w:lang w:val="ru-RU"/>
        </w:rPr>
        <w:t xml:space="preserve">(лауреата/призера) </w:t>
      </w:r>
      <w:r>
        <w:rPr>
          <w:sz w:val="24"/>
          <w:szCs w:val="24"/>
          <w:vertAlign w:val="subscript"/>
        </w:rPr>
        <w:t>конкурса, или иного решения (документа) о подведении итогов в краевых конкурсах, чемпионатах, соревнованиях по профессиональному мастерству и иных мероприятий (</w:t>
      </w:r>
      <w:r>
        <w:rPr>
          <w:i/>
          <w:sz w:val="24"/>
          <w:szCs w:val="24"/>
          <w:vertAlign w:val="subscript"/>
        </w:rPr>
        <w:t>в случае участия в нем представляемого</w:t>
      </w:r>
      <w:r>
        <w:rPr>
          <w:i/>
          <w:sz w:val="24"/>
          <w:szCs w:val="24"/>
          <w:vertAlign w:val="subscript"/>
          <w:lang w:val="ru-RU"/>
        </w:rPr>
        <w:t>(ых)</w:t>
      </w:r>
      <w:r>
        <w:rPr>
          <w:i/>
          <w:sz w:val="24"/>
          <w:szCs w:val="24"/>
          <w:vertAlign w:val="subscript"/>
        </w:rPr>
        <w:t xml:space="preserve"> к </w:t>
      </w:r>
      <w:r>
        <w:rPr>
          <w:i/>
          <w:sz w:val="24"/>
          <w:szCs w:val="24"/>
          <w:vertAlign w:val="subscript"/>
          <w:lang w:val="ru-RU"/>
        </w:rPr>
        <w:t>поощрению</w:t>
      </w:r>
      <w:r>
        <w:rPr>
          <w:sz w:val="24"/>
          <w:szCs w:val="24"/>
          <w:vertAlign w:val="subscript"/>
        </w:rPr>
        <w:t>)</w:t>
      </w:r>
      <w:r>
        <w:rPr>
          <w:sz w:val="24"/>
          <w:szCs w:val="24"/>
          <w:vertAlign w:val="subscript"/>
          <w:lang w:val="ru-RU"/>
        </w:rPr>
        <w:t>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>У</w:t>
      </w:r>
      <w:r>
        <w:rPr>
          <w:vertAlign w:val="subscript"/>
        </w:rPr>
        <w:t>казыва</w:t>
      </w:r>
      <w:r>
        <w:rPr>
          <w:vertAlign w:val="subscript"/>
          <w:lang w:val="ru-RU"/>
        </w:rPr>
        <w:t>е</w:t>
      </w:r>
      <w:r>
        <w:rPr>
          <w:vertAlign w:val="subscript"/>
        </w:rPr>
        <w:t xml:space="preserve">тся в </w:t>
      </w:r>
      <w:r>
        <w:rPr>
          <w:vertAlign w:val="subscript"/>
          <w:lang w:val="ru-RU"/>
        </w:rPr>
        <w:t xml:space="preserve">случае </w:t>
      </w:r>
      <w:r>
        <w:rPr>
          <w:vertAlign w:val="subscript"/>
        </w:rPr>
        <w:t>внесени</w:t>
      </w:r>
      <w:r>
        <w:rPr>
          <w:vertAlign w:val="subscript"/>
          <w:lang w:val="ru-RU"/>
        </w:rPr>
        <w:t>я</w:t>
      </w:r>
      <w:r>
        <w:rPr>
          <w:vertAlign w:val="subscript"/>
        </w:rPr>
        <w:t xml:space="preserve"> данно</w:t>
      </w:r>
      <w:r>
        <w:rPr>
          <w:vertAlign w:val="subscript"/>
          <w:lang w:val="ru-RU"/>
        </w:rPr>
        <w:t>го</w:t>
      </w:r>
      <w:r>
        <w:rPr>
          <w:vertAlign w:val="subscript"/>
        </w:rPr>
        <w:t xml:space="preserve"> ходатайств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по инициативе одно</w:t>
      </w:r>
      <w:r>
        <w:rPr>
          <w:vertAlign w:val="subscript"/>
          <w:lang w:val="ru-RU"/>
        </w:rPr>
        <w:t>го</w:t>
      </w:r>
      <w:r>
        <w:rPr>
          <w:vertAlign w:val="subscript"/>
        </w:rPr>
        <w:t xml:space="preserve"> из должностных лиц, уполномоченных инициировать внесение ходатайства о награждении гражданина, коллектива организаци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ой грамотой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ым дипломом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в </w:t>
      </w:r>
      <w:r>
        <w:rPr>
          <w:vertAlign w:val="subscript"/>
          <w:lang w:val="ru-RU"/>
        </w:rPr>
        <w:t xml:space="preserve">соответствии с </w:t>
      </w:r>
      <w:r>
        <w:rPr>
          <w:vertAlign w:val="subscript"/>
        </w:rPr>
        <w:t>част</w:t>
      </w:r>
      <w:r>
        <w:rPr>
          <w:vertAlign w:val="subscript"/>
          <w:lang w:val="ru-RU"/>
        </w:rPr>
        <w:t xml:space="preserve">ями 2.2 – 2.4, 2.6 </w:t>
      </w:r>
      <w:r>
        <w:rPr>
          <w:vertAlign w:val="subscript"/>
        </w:rPr>
        <w:t>Положения о Почетной грамоте Правительства Камчатского края и Почетном дипломе Правительства Камчатского края</w:t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</w:p>
  </w:footnote>
  <w:footnote w:id="7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. Документы прилагаются при условии необходимости подтверждения заслуг и достижений, соответствующих поощрению. Срок действия прилагаемых документов не должен превышать 6 месяцев со дня инициирования данного ходатайства.</w:t>
      </w:r>
    </w:p>
  </w:footnote>
  <w:footnote w:id="8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. Характеристика должна содержать в соответствии с частями 1.3 и 1.4 Положения о Благодарственном письме Правительства Камчатского края краткое объективное описание конкретных коллективных заслуг и достижений, ранее не отмеченных наградами Камчатского края. Под коллективной заслугой следует понимать общие достижения коллектива организации в </w:t>
      </w:r>
      <w:r>
        <w:rPr>
          <w:rFonts w:cs="Times New Roman;Times New Roman" w:ascii="Times New Roman;Times New Roman" w:hAnsi="Times New Roman;Times New Roman"/>
          <w:spacing w:val="2"/>
          <w:sz w:val="20"/>
          <w:szCs w:val="20"/>
          <w:vertAlign w:val="subscript"/>
        </w:rPr>
        <w:t xml:space="preserve">производственных (служебных), научных, творческих и иных заслуг и достижений </w:t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 xml:space="preserve">(с учетом показателей качества и эффективности) и (или) в общественной деятельности, направленные на создание условий для развития финансовой системы или экономики Камчатского края, а также иной социально значимой деятельности, получившие высокую оценку на краевом уровне, признанные ведущими специалистами соответствующей отрасли (сферы). Не допускается вместо заслуг и достижений коллектива организации описывать этапы истории создания организации, а также перечислять и повторять сведения, указанные в пункте 1 формы ходатайства. 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  <w:lang w:val="ru-RU"/>
        </w:rPr>
        <w:t xml:space="preserve">. В качестве подтверждения соответствующих </w:t>
      </w:r>
      <w:r>
        <w:rPr>
          <w:spacing w:val="2"/>
          <w:vertAlign w:val="subscript"/>
        </w:rPr>
        <w:t>заслуг</w:t>
      </w:r>
      <w:r>
        <w:rPr>
          <w:spacing w:val="2"/>
          <w:vertAlign w:val="subscript"/>
          <w:lang w:val="ru-RU"/>
        </w:rPr>
        <w:t xml:space="preserve"> и достижений коллектива организации к ходатайству прилагается</w:t>
      </w:r>
      <w:r>
        <w:rPr>
          <w:vertAlign w:val="subscript"/>
        </w:rPr>
        <w:t xml:space="preserve"> решение конкурсной комиссии, оформленное протоколом и определяющее победителя </w:t>
      </w:r>
      <w:r>
        <w:rPr>
          <w:vertAlign w:val="subscript"/>
          <w:lang w:val="ru-RU"/>
        </w:rPr>
        <w:t xml:space="preserve">(лауреата/призера) </w:t>
      </w:r>
      <w:r>
        <w:rPr>
          <w:vertAlign w:val="subscript"/>
        </w:rPr>
        <w:t>конкурса, или иного решения (документа) о подведении итогов в краевых конкурсах, чемпионатах, соревнованиях по профессиональному мастерству</w:t>
      </w:r>
      <w:r>
        <w:rPr>
          <w:vertAlign w:val="subscript"/>
          <w:lang w:val="ru-RU"/>
        </w:rPr>
        <w:t xml:space="preserve">, участии в ином </w:t>
      </w:r>
      <w:r>
        <w:rPr>
          <w:vertAlign w:val="subscript"/>
        </w:rPr>
        <w:t>мероприяти</w:t>
      </w:r>
      <w:r>
        <w:rPr>
          <w:vertAlign w:val="subscript"/>
          <w:lang w:val="ru-RU"/>
        </w:rPr>
        <w:t>и</w:t>
      </w:r>
      <w:r>
        <w:rPr>
          <w:sz w:val="28"/>
          <w:szCs w:val="28"/>
          <w:vertAlign w:val="subscript"/>
        </w:rPr>
        <w:t xml:space="preserve"> </w:t>
      </w:r>
      <w:r>
        <w:rPr>
          <w:vertAlign w:val="subscript"/>
        </w:rPr>
        <w:t>(</w:t>
      </w:r>
      <w:r>
        <w:rPr>
          <w:i/>
          <w:vertAlign w:val="subscript"/>
        </w:rPr>
        <w:t xml:space="preserve">в случае участия в нем представляемого к </w:t>
      </w:r>
      <w:r>
        <w:rPr>
          <w:i/>
          <w:vertAlign w:val="subscript"/>
          <w:lang w:val="ru-RU"/>
        </w:rPr>
        <w:t>поощрению коллектива организации</w:t>
      </w:r>
      <w:r>
        <w:rPr>
          <w:vertAlign w:val="subscript"/>
        </w:rPr>
        <w:t>)</w:t>
      </w:r>
      <w:r>
        <w:rPr>
          <w:vertAlign w:val="subscript"/>
          <w:lang w:val="ru-RU"/>
        </w:rPr>
        <w:t>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vertAlign w:val="subscript"/>
        </w:rPr>
        <w:t xml:space="preserve">. Указывается одно из должностных лиц, уполномоченных инициировать внесение ходатайства о награждении гражданина, коллектива организаци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ой грамотой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 xml:space="preserve">амчатского края и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очетным дипломом </w:t>
      </w:r>
      <w:r>
        <w:rPr>
          <w:vertAlign w:val="subscript"/>
          <w:lang w:val="ru-RU"/>
        </w:rPr>
        <w:t>П</w:t>
      </w:r>
      <w:r>
        <w:rPr>
          <w:vertAlign w:val="subscript"/>
        </w:rPr>
        <w:t xml:space="preserve">равительства </w:t>
      </w:r>
      <w:r>
        <w:rPr>
          <w:vertAlign w:val="subscript"/>
          <w:lang w:val="ru-RU"/>
        </w:rPr>
        <w:t>К</w:t>
      </w:r>
      <w:r>
        <w:rPr>
          <w:vertAlign w:val="subscript"/>
        </w:rPr>
        <w:t>амчатского края в соответствии с частями 2.2 – 2.4, 2.6 Положения о Почетной грамоте Правительства Камчатского края и Почетном дипломе Правительства Камчатского края</w:t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</w:p>
  </w:footnote>
  <w:footnote w:id="11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  <w:vertAlign w:val="subscript"/>
        </w:rPr>
        <w:t>. Документы прилагаются при условии необходимости подтверждения заслуг и достижений, соответствующих поощрению. Срок действия прилагаемых документов не должен превышать 6 месяцев со дня инициирования данного ходатай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9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;Times New Roman" w:cs="Calibri Light;Calibri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;Times New Roman" w:cs="Times New Roman;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2:00Z</dcterms:created>
  <dc:creator>Сериков Андрей Алексеевич</dc:creator>
  <dc:description/>
  <cp:keywords/>
  <dc:language>en-US</dc:language>
  <cp:lastModifiedBy>Мелихова Светлана Григорьевна</cp:lastModifiedBy>
  <cp:lastPrinted>2019-08-07T22:18:00Z</cp:lastPrinted>
  <dcterms:modified xsi:type="dcterms:W3CDTF">2019-08-08T21:06:00Z</dcterms:modified>
  <cp:revision>7</cp:revision>
  <dc:subject/>
  <dc:title/>
</cp:coreProperties>
</file>