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АППАРАТ ГУБЕРНАТОРА И ПРАВИТЕЛЬСТВА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ИКАЗ №      -п</w:t>
      </w:r>
    </w:p>
    <w:p>
      <w:pPr>
        <w:pStyle w:val="Normal"/>
        <w:ind w:left="-3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/>
      </w:pPr>
      <w:r>
        <w:rPr>
          <w:sz w:val="28"/>
          <w:szCs w:val="28"/>
        </w:rPr>
        <w:t>г. Петропавловск-Камчатский</w:t>
        <w:tab/>
        <w:t>от «   » июля 2019 года</w:t>
      </w:r>
    </w:p>
    <w:p>
      <w:pPr>
        <w:pStyle w:val="Normal"/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внесении изменения в приложение к приказу Аппарата Губернатора и Правительства Камчатского края от 13.07.2009 № 272-п «Об утверждении Перечня должностей государственной гражданской службы Камчатского края в Аппарате Губернатора и Правительства Камчатского края, замещение которых связано с коррупционными рискам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</w:t>
      </w:r>
      <w:r>
        <w:rPr>
          <w:rFonts w:cs="Calibri"/>
          <w:bCs/>
          <w:sz w:val="28"/>
          <w:szCs w:val="28"/>
        </w:rPr>
        <w:t xml:space="preserve">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» в связи с внесением изменений в штатное расписание Аппарата Губернатора и Правительства Камчатского края, изменением положений должностных регламентов государственных гражданских служащих Аппарата Губернатора и Правительства Камчатского края, распоряжением Губернатора Камчатского края от 03.10.2018 № 1143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Аппарата Губернатора и Правительства</w:t>
      </w:r>
      <w:r>
        <w:rPr>
          <w:bCs/>
          <w:sz w:val="28"/>
          <w:szCs w:val="28"/>
        </w:rPr>
        <w:t xml:space="preserve"> Камчатского края от </w:t>
      </w:r>
      <w:r>
        <w:rPr>
          <w:sz w:val="28"/>
          <w:szCs w:val="28"/>
        </w:rPr>
        <w:t>13.07.2009 № 272-п «Об утверждении перечня должностей государственной гражданской службы Камчатского края в Аппарате Губернатора и Правительства Камчатского края, замещение которых связано с коррупционными рисками» изменение, изложив его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04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34" w:hanging="0"/>
              <w:rPr/>
            </w:pPr>
            <w:r>
              <w:rPr>
                <w:sz w:val="28"/>
                <w:szCs w:val="28"/>
              </w:rPr>
              <w:t>Вице-губернатор Камчатского края  – руководитель Аппара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Вой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лужбы Губернатора 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jc w:val="both"/>
        <w:rPr/>
      </w:pPr>
      <w:r>
        <w:rPr>
          <w:sz w:val="28"/>
          <w:szCs w:val="28"/>
        </w:rPr>
        <w:t>и Правительства Камчатского края</w:t>
        <w:tab/>
        <w:t>Е.В. Мехоно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правового управления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jc w:val="both"/>
        <w:rPr/>
      </w:pPr>
      <w:r>
        <w:rPr>
          <w:sz w:val="28"/>
          <w:szCs w:val="28"/>
        </w:rPr>
        <w:t>Губернатора и Правительства Камчатского края</w:t>
        <w:tab/>
        <w:t>С.Н. Гуд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Исп. </w:t>
      </w:r>
    </w:p>
    <w:p>
      <w:pPr>
        <w:pStyle w:val="Normal"/>
        <w:autoSpaceDE w:val="false"/>
        <w:jc w:val="both"/>
        <w:rPr/>
      </w:pPr>
      <w:r>
        <w:rPr/>
        <w:t>Андрей Юрьевич Турчанин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Тел41-20-68</w:t>
      </w:r>
    </w:p>
    <w:p>
      <w:pPr>
        <w:pStyle w:val="Normal"/>
        <w:autoSpaceDE w:val="false"/>
        <w:jc w:val="both"/>
        <w:rPr/>
      </w:pPr>
      <w:r>
        <w:rPr/>
        <w:t>Главное управление государственной службы Губернатора и Правительства Камчатского кр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Аппарата Губернатора и Правительства Камчат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 внесении изменения в приложение к приказу Аппарата Губернатора и Правительства Камчатского края от 13.07.2009 № 272-п «Об утверждении Перечня должностей государственной гражданской службы Камчатского края в Аппарате Губернатора и Правительства Камчатского края, замещение которых связано с коррупционными рисками»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астоящий проект приказа</w:t>
      </w:r>
      <w:r>
        <w:rPr>
          <w:sz w:val="28"/>
          <w:szCs w:val="28"/>
        </w:rPr>
        <w:t xml:space="preserve"> разработан в связи с внесением изменений в штатное расписание Аппарата Губернатора и Правительства Камчатского края (распоряжения Губернатора Камчатского края от 09.01.2019 № 1-Р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риказа размещен на официальном сайте исполнительных органов государственной власти Камчатского края в сети «Интернет» с 18 июля 2019 года для проведения независимой антикоррупционной экспертиз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дание приказа Аппарата Губернатора и Правительства Камчатского края «О внесении изменения в приложение к приказу Аппарата Губернатора и Правительства Камчатского края от 13.07.2009 № 272-п «Об утверждении Перечня должностей государственной гражданской службы Камчатского края в Аппарате Губернатора и Правительства Камчатского края, замещение которых связано с коррупционными рисками» не потребует дополнительных средств из краевого бюджета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  <w:gridCol w:w="5040"/>
        <w:gridCol w:w="5040"/>
      </w:tblGrid>
      <w:tr>
        <w:trPr>
          <w:trHeight w:val="52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Аппарата Губернатора и Правительства Камчатского края </w:t>
            </w:r>
          </w:p>
          <w:p>
            <w:pPr>
              <w:pStyle w:val="Normal"/>
              <w:ind w:left="16" w:right="74" w:hanging="0"/>
              <w:jc w:val="both"/>
              <w:rPr/>
            </w:pPr>
            <w:r>
              <w:rPr>
                <w:sz w:val="28"/>
                <w:szCs w:val="28"/>
              </w:rPr>
              <w:t xml:space="preserve">от «___»_____ 2019 №____         </w:t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Аппарата </w:t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а и Правительства </w:t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09 № 272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Камчатского края в Аппарате Губернатора и Правительства Камчатского края, замещение которых связано с коррупцион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1952"/>
        <w:gridCol w:w="1591"/>
        <w:gridCol w:w="2127"/>
        <w:gridCol w:w="1417"/>
        <w:gridCol w:w="6379"/>
        <w:gridCol w:w="992"/>
      </w:tblGrid>
      <w:tr>
        <w:trPr>
          <w:trHeight w:val="3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долж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тверждения должности (дата, № правового акта об утверждении штатного расписания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регла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из полож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1.2012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миссии, образованной в соответствии с законодательством о государственной гражданской службе, а также комиссии по социальному страхованию; распоряжается правом удостоверения гербовой печатью Правительства Камчатского края и Аппарата Губернатора и Правительства Камчатского края (далее – Аппа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6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правовое управление Губернатора и Правительства Камчатского края</w:t>
            </w:r>
          </w:p>
        </w:tc>
      </w:tr>
      <w:tr>
        <w:trPr>
          <w:trHeight w:val="521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</w:t>
            </w:r>
          </w:p>
          <w:p>
            <w:pPr>
              <w:pStyle w:val="Normal"/>
              <w:jc w:val="both"/>
              <w:rPr/>
            </w:pPr>
            <w:r>
              <w:rPr/>
              <w:t>от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</w:t>
            </w:r>
          </w:p>
          <w:p>
            <w:pPr>
              <w:pStyle w:val="Normal"/>
              <w:jc w:val="both"/>
              <w:rPr/>
            </w:pPr>
            <w:r>
              <w:rPr/>
              <w:t>(3 должност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47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4.201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одготовке проектов нормативных правовых актов Камчатского края, проводит правовую и антикоррупционную экспертизы проектов нормативных правовых актов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</w:t>
            </w:r>
          </w:p>
          <w:p>
            <w:pPr>
              <w:pStyle w:val="Normal"/>
              <w:jc w:val="both"/>
              <w:rPr/>
            </w:pPr>
            <w:r>
              <w:rPr/>
              <w:t>(2 долж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2-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го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 должност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11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47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существляет представительство в суде интересов Губернатора и Правительства Камчатского края, Аппарата; проводит правовую экспертизу проектов государственных контрактов, договоров, (соглашений), протоколов о намерениях и др. документов, стороной в которых является Правительство Камчатского края и Аппарат;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 xml:space="preserve">проводит правовую и </w:t>
            </w:r>
            <w:r>
              <w:rPr/>
              <w:t xml:space="preserve">антикоррупционную экспертизу </w:t>
            </w:r>
            <w:r>
              <w:rPr>
                <w:kern w:val="2"/>
              </w:rPr>
              <w:t xml:space="preserve">проектов </w:t>
            </w:r>
            <w:r>
              <w:rPr/>
              <w:t xml:space="preserve">нормативных правовых актов Камчатского кр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58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1.01.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-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10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2-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й экспертизы и ведения муниципального регист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Консульта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1.01.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-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правовую экспертизу проектов муниципальных правовых актов; направляет экспертные заключения в соответствующий орган местного самоуправления, принявший акт, в случае выявления его несоответствия законодательству Российской Федерации и Камчатского кра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ивает принятие мер по устранению выявленных нарушений в муниципальном правовом ак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74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3.01.201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-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771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67-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е управление государственной службы Губернатора и Правительства Камчатского края 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тдел государственной службы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</w:t>
            </w:r>
          </w:p>
          <w:p>
            <w:pPr>
              <w:pStyle w:val="Normal"/>
              <w:jc w:val="both"/>
              <w:rPr/>
            </w:pPr>
            <w:r>
              <w:rPr/>
              <w:t>(2 долж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28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миссий, образованных в исполнительных органах государственной власти Камчатского края, в соответствии с законодательством о государственной гражданской служб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7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5.201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ове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8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04.201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кадрам и наградам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28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членом комиссии, образованной при Правительстве Камчатского края по вопросам наград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3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вляется членом комиссии Аппарата, образованной в соответствии с законодательством о государственной гражданской служб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28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оценку и анализ наградных документов на граждан, представляемых к награждению наградами Камчатского края, готовит проекты правовых актов о награждении наградами Камчат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контрольное управление Губернатора и Правительства Камчатского края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овер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47-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12.201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проверки и иные контрольные мероприятия деятельности исполнительных органов государственной власти Камчатского края, краевых государственных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3.20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2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4.2014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едоставление государственных услуг гражданам и организац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6" w:hRule="atLeast"/>
        </w:trPr>
        <w:tc>
          <w:tcPr>
            <w:tcW w:w="150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существление контрольных и надзорных мероприятий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Подготовка и принятие решений о распределении бюджетных ассигнований, субсидий, межбюджетных трансфертов, а также распределение </w:t>
            </w:r>
          </w:p>
          <w:p>
            <w:pPr>
              <w:pStyle w:val="Normal"/>
              <w:jc w:val="center"/>
              <w:rPr/>
            </w:pPr>
            <w:r>
              <w:rPr/>
              <w:t>ограниченного ресурса (квоты, частоты, участки недр и др.)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бухгалтерскому учету и отчетно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ирования, расчетов и отче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н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47-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12.201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учет основных средств и материальных запасов; является членом комиссии по списанию и передаче основных средств, списанию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– эксперт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операции по выбытию и перемещению нефинансовых активов, участвует в проведении инвентаризации дебиторской и кред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правление государственным имуще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Осуществление государственных закупок либо выдачу лицензий и разрешений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>
          <w:trHeight w:val="8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(2 долж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ует в планировании и осуществлении закупок товаров, работ, услуг для нужд Аппарата, являясь работником контрактной службы Аппара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3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3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Хранение и распределение материально-технических ресурсов</w:t>
            </w:r>
          </w:p>
        </w:tc>
      </w:tr>
      <w:tr>
        <w:trPr>
          <w:trHeight w:val="70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делами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9</w:t>
            </w:r>
            <w:r>
              <w:rPr/>
              <w:t>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хранение и распределение материально-технических средств в Аппарате, участвует в инвентаризации материальных ценностей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Всего в Перечне содержится 29 должностей. Должность с примечанием / */ содержится одновременно в нескольких разделах     Перечня в связи с наличием в должностных обязанностях двух и более коррупционных риск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19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35:00Z</dcterms:created>
  <dc:creator>*</dc:creator>
  <dc:description/>
  <cp:keywords/>
  <dc:language>en-US</dc:language>
  <cp:lastModifiedBy>Турчанинов Андрей Юрьевич</cp:lastModifiedBy>
  <cp:lastPrinted>2019-07-15T14:08:00Z</cp:lastPrinted>
  <dcterms:modified xsi:type="dcterms:W3CDTF">2019-07-17T22:57:00Z</dcterms:modified>
  <cp:revision>4</cp:revision>
  <dc:subject/>
  <dc:title> </dc:title>
</cp:coreProperties>
</file>