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77" w:hRule="atLeast"/>
        </w:trPr>
        <w:tc>
          <w:tcPr>
            <w:tcW w:w="535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Губернатора Камчатского края от 29.04.2016 № 46 "Об утверждении            Положения о порядке принятия лицами, замещающими отдельные должности    государственной гражданской службы Камчатского края в исполнительных          органах государственной власти Камчатского края, почетных и специальных    званий (за исключением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"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Губернатора Камчатского края от 29.04.2016              № 46 "Об утверждении Положения о порядке принятия лицами, замещающими отдельные должности государственной гражданской службы Камчатского края в исполнительных органах государственной власти Камчатского края, почетных и специальных званий (за исключением научных), наград иностранных      государств, международных организаций, политических партий, иных общественных объединений, в том числе религиозных, и других организаций"            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2 после слов " в исполнительных органах государственной власти Камчатского края," дополнить словами "должности Уполномоченного по правам человека в Камчатском крае, Уполномоченного по правам ребенка в Камчатском крае, Уполномоченного по правам коренных малочисленных народов в Камчатском крае, Уполномоченного при Губернаторе Камчатского края по защите прав предпринимателей."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5 слова "заместителя председателя Правительства" заменить словами "вице-губернатор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jc w:val="both"/>
        <w:rPr/>
      </w:pPr>
      <w:r>
        <w:rPr>
          <w:sz w:val="28"/>
          <w:szCs w:val="28"/>
        </w:rPr>
        <w:t>Губернатор Камчатского края</w:t>
        <w:tab/>
        <w:tab/>
        <w:tab/>
        <w:t xml:space="preserve">    </w:t>
        <w:tab/>
        <w:tab/>
        <w:tab/>
        <w:t xml:space="preserve">  </w:t>
        <w:tab/>
        <w:t xml:space="preserve">   В.И. Илюхин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Губернатора Камчатского края "О внесении изменений в постановление Губернатора Камчатского края от 29.04.2016 № 4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б утверждении Положения о порядке принятия лицами, замещающи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дельные должности государственной гражданской службы Камчатского края в исполнительных органах государственной власти Камчатского кра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четных и специальных званий (за исключением научных), награ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остранных государств, международных организаций, политических парт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ых общественных объединений, в том числе религиозных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других организаций"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Настоящий проект постановления Губернатора </w:t>
      </w:r>
      <w:r>
        <w:rPr>
          <w:sz w:val="28"/>
          <w:szCs w:val="28"/>
        </w:rPr>
        <w:t>Камчатского края разработан в целях уточнения отдельных положений постановления Губернатора Камчатского края от 29.04.2016 № 46 "Об утверждении Положения о порядке принятия лицами, замещающими отдельные должности государственной гражданской службы Камчатского края в исполнительных органах государственной власти Камчатского края, почетных и специальных званий (за исключением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" в рамках реализации Губернатором Камчатского края единой государственной политики по противодействию коррупции в Камчатском кра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дание настоящего проекта постановления не потребует дополнительных финансовых расходов краев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 мая 2019 года проект постановления размещен на официальном сайте исполнительных органов государственной власти Камчатского края в сети          </w:t>
      </w:r>
      <w:r>
        <w:rPr>
          <w:iCs/>
          <w:sz w:val="28"/>
          <w:szCs w:val="28"/>
        </w:rPr>
        <w:t>"</w:t>
      </w:r>
      <w:r>
        <w:rPr>
          <w:sz w:val="28"/>
          <w:szCs w:val="28"/>
        </w:rPr>
        <w:t>Интернет</w:t>
      </w:r>
      <w:r>
        <w:rPr>
          <w:iCs/>
          <w:sz w:val="28"/>
          <w:szCs w:val="28"/>
        </w:rPr>
        <w:t>"</w:t>
      </w:r>
      <w:r>
        <w:rPr>
          <w:sz w:val="28"/>
          <w:szCs w:val="28"/>
        </w:rPr>
        <w:t xml:space="preserve"> для проведения в срок до 17 мая 2019 года независимой                   антикоррупционной экспертиз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160" w:after="280"/>
      <w:ind w:firstLine="16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8:40:00Z</dcterms:created>
  <dc:creator>VlasovaTL</dc:creator>
  <dc:description/>
  <cp:keywords/>
  <dc:language>en-US</dc:language>
  <cp:lastModifiedBy>Гирфанов Артём Рашитович</cp:lastModifiedBy>
  <cp:lastPrinted>2018-06-28T09:16:00Z</cp:lastPrinted>
  <dcterms:modified xsi:type="dcterms:W3CDTF">2019-05-06T05:33:00Z</dcterms:modified>
  <cp:revision>14</cp:revision>
  <dc:subject/>
  <dc:title>         </dc:title>
</cp:coreProperties>
</file>