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77" w:hRule="atLeast"/>
        </w:trPr>
        <w:tc>
          <w:tcPr>
            <w:tcW w:w="53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Губернатора Камчатского края от 01.04.2014 № 37 "Об утверждении                   Положения о порядке сообщения лицами, замещающими государственные             должности Камчатского края                        в Правительстве Камчатского края,                     о получении подарка в связи с протокольными мероприятиями, служебными             командировками и другими официальными мероприятиями, участие в которых связано с исполнением ими должностных обязанностей, сдаче и оценке подарка,   реализации (выкупе) и зачислении средств, вырученных от его реализаци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убернатора Камчатского края от 01.04.2019              № 37 "Об утверждении Положения о порядке сообщения лицами, замещающими государственные должности Камчатского края в Правительстве Камчатского края, о получении подарка в связи с протокольными мероприятиями,            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"государственные должности Камчатского края в Правительстве Камчатского края" заменить словами "отдельные государственные должности Камчатского края"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1 слова "государственные должности Камчатского края в Правительстве Камчатского края" заменить словами "отдельные государственные должности Камчатского кра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асть 3 дополнить словами "должности Уполномоченного по правам человека в Камчатском крае, </w:t>
      </w:r>
      <w:r>
        <w:rPr>
          <w:bCs/>
          <w:sz w:val="28"/>
          <w:szCs w:val="28"/>
        </w:rPr>
        <w:t>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.</w:t>
      </w:r>
      <w:r>
        <w:rPr>
          <w:sz w:val="28"/>
          <w:szCs w:val="28"/>
        </w:rPr>
        <w:t>";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"государственные должности Камчатского края в Правительстве Камчатского края, заменить словами "отдельные государственные должности Камчатского края"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1 после слов "в Правительстве Камчатского края" дополнить словами "должности Уполномоченного по правам человека в Камчатском кра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</w:rPr>
      </w:pPr>
      <w:r>
        <w:rPr>
          <w:sz w:val="28"/>
        </w:rPr>
        <w:t>Губернатор Камчатского края</w:t>
        <w:tab/>
        <w:tab/>
        <w:tab/>
        <w:t xml:space="preserve">    </w:t>
        <w:tab/>
        <w:tab/>
        <w:tab/>
        <w:t xml:space="preserve">  </w:t>
        <w:tab/>
        <w:t xml:space="preserve">   В.И. Илюхин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Губернатора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постановление Губернатора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04.2014 № 37 "Об утверждении Положения о порядке сообщения лицами, замещающими государственные должности Камчатского края в Правительстве Камчатского края, о получении подарка в связи с протокольны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ми, служебными  командировками и другими официальны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b w:val="false"/>
          <w:sz w:val="28"/>
          <w:szCs w:val="28"/>
        </w:rPr>
        <w:t>Камчатского края разработан в целях уточнения отдельных положений постановления Губернатора Камчатского края от 01.04.2014 № 37 "Об утверждении Положения о порядке сообщения лицами, замещающими государственные должности Камчатского края в Правительстве Камчат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 в рамках реализации Губернатором Камчатского края единой государственной политики по противодействию коррупции в Камчат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 мая 2019 года проект постановления размещен на официальном сайте исполнительных органов государственной власти Камчатского края в сети         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для проведения в срок до 17 мая 2019 года независимой антикоррупционной экспертизы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60" w:after="280"/>
      <w:ind w:firstLine="1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38:00Z</dcterms:created>
  <dc:creator>VlasovaTL</dc:creator>
  <dc:description/>
  <cp:keywords/>
  <dc:language>en-US</dc:language>
  <cp:lastModifiedBy>Гирфанов Артём Рашитович</cp:lastModifiedBy>
  <cp:lastPrinted>2018-06-28T09:16:00Z</cp:lastPrinted>
  <dcterms:modified xsi:type="dcterms:W3CDTF">2019-05-06T04:30:00Z</dcterms:modified>
  <cp:revision>30</cp:revision>
  <dc:subject/>
  <dc:title>         </dc:title>
</cp:coreProperties>
</file>