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625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АППАРАТ ГУБЕРНАТОРА И ПРАВИТЕЛЬСТВА </w:t>
                  </w:r>
                </w:p>
                <w:p>
                  <w:pPr>
                    <w:pStyle w:val="Normal"/>
                    <w:ind w:right="-625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30"/>
                      <w:szCs w:val="30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ИКАЗ №     -п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          «___ » ма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риложение к приказу Аппарата Губернатора и Правительства Камчатского края от 19.08.2010 № 367-п «Об утверждении Перечня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20"/>
        <w:jc w:val="both"/>
        <w:rPr/>
      </w:pPr>
      <w:r>
        <w:rPr>
          <w:sz w:val="28"/>
          <w:szCs w:val="28"/>
        </w:rPr>
        <w:t>1. Внести в приложение к приказу Аппарата Губернатора и Правительства Камчатского края от 19.08.2010 № 367-п «Об утверждении Перечня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 изменение, изложив его в редакции согласно приложению к настоящему приказу.</w:t>
      </w:r>
    </w:p>
    <w:p>
      <w:pPr>
        <w:pStyle w:val="ConsPlusNormal"/>
        <w:widowControl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40"/>
        <w:gridCol w:w="2772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 - губернатор Камчатского края - руководитель Аппара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- Министр специальных програм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о делам казачества Камчатского края </w:t>
        <w:tab/>
        <w:tab/>
        <w:tab/>
        <w:tab/>
        <w:tab/>
        <w:t>С.И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убернатора и Правительства Камчатского края </w:t>
        <w:tab/>
        <w:tab/>
        <w:t xml:space="preserve">             С.Н. Гу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Главного управления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служб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ого управления государствен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и Правительства Камчатского края        </w:t>
        <w:tab/>
        <w:tab/>
        <w:t xml:space="preserve">         С.Г. Мелих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шихина Елена Юрьевна 8 (4152) 42-55-03</w:t>
      </w:r>
    </w:p>
    <w:p>
      <w:pPr>
        <w:pStyle w:val="Normal"/>
        <w:autoSpaceDE w:val="false"/>
        <w:jc w:val="both"/>
        <w:rPr/>
      </w:pPr>
      <w:r>
        <w:rPr/>
        <w:t xml:space="preserve">Главное управление государственной службы Губернатора и Правительства Камчат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</w:t>
      </w:r>
      <w:r>
        <w:rPr>
          <w:bCs/>
          <w:sz w:val="28"/>
          <w:szCs w:val="28"/>
        </w:rPr>
        <w:t xml:space="preserve"> «О внесении изменения в приложение к приказу Аппарата Губернатора и Правительства Камчатского края </w:t>
      </w:r>
      <w:r>
        <w:rPr>
          <w:sz w:val="28"/>
          <w:szCs w:val="28"/>
        </w:rPr>
        <w:t>19.08.2010 № 367-п «Об утверждении Перечня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ab/>
      </w:r>
      <w:r>
        <w:rPr>
          <w:kern w:val="2"/>
          <w:sz w:val="28"/>
          <w:szCs w:val="28"/>
        </w:rPr>
        <w:t xml:space="preserve">Настоящий проект приказа </w:t>
      </w:r>
      <w:r>
        <w:rPr>
          <w:bCs/>
          <w:sz w:val="28"/>
          <w:szCs w:val="28"/>
        </w:rPr>
        <w:t>Аппарата Губернатора и Правительства</w:t>
      </w:r>
      <w:r>
        <w:rPr>
          <w:sz w:val="28"/>
          <w:szCs w:val="28"/>
        </w:rPr>
        <w:t xml:space="preserve"> Камчатского края разработан в связи с внесением изменения в номенклатуру должностей работников, подлежащих оформлению на допуск к государственной тайне в Правительстве Камчатского края и иных исполнительных органах государственной власти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проекта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размещен на официальном сайте исполнительных органов государственной власти Камчатского края в информационно-телекоммуникационной сети «Интернет» 25.04.2019 года для проведения в срок по 08.05.2019 года независимой антикоррупционной экспертизы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</w:t>
      </w:r>
      <w:r>
        <w:rPr>
          <w:kern w:val="2"/>
          <w:sz w:val="28"/>
          <w:szCs w:val="28"/>
        </w:rPr>
        <w:t>приказа</w:t>
      </w:r>
      <w:r>
        <w:rPr>
          <w:sz w:val="28"/>
          <w:szCs w:val="28"/>
        </w:rPr>
        <w:t xml:space="preserve"> оценке регулирующего воздействия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right="-6" w:hanging="0"/>
        <w:jc w:val="both"/>
        <w:rPr/>
      </w:pPr>
      <w:r>
        <w:rPr>
          <w:sz w:val="26"/>
          <w:szCs w:val="26"/>
        </w:rPr>
        <w:t>к приказу Аппарата Губернатора и Правительства Камчатского края от                          №       -п</w:t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670" w:right="-6" w:hanging="0"/>
        <w:jc w:val="both"/>
        <w:rPr/>
      </w:pPr>
      <w:r>
        <w:rPr>
          <w:sz w:val="26"/>
          <w:szCs w:val="26"/>
        </w:rPr>
        <w:t>к приказу Аппарата Губернатора и Правительства Камчатского края от 19.08.2010 № 3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Губернатора и Правительства Камчатского края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кретариа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осударственного протокола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 разряда секретариата Губернатора Камчатского кр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бщего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правовое управление Губернатора и Правительства Камчатского кр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лавного управления - начальник юридического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лавного управления -  начальник отдела правового обеспеч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го обеспеч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правового обеспеч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контрольное управление Губернатора и Правительства Камчатского кр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лавного управления - начальник отдела проверок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государственной службы Губернатора и Правительства Камчатского кр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Главного управления - начальник отдела государственной служб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офилактике коррупционных и иных правонарушений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кадрам и наградам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профилактике коррупционных и иных правонарушений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по профилактике коррупционных и иных правонарушений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государственной служб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сс-служб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</w:tr>
      <w:tr>
        <w:trPr>
          <w:trHeight w:val="3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ухгалтерскому учету и отчетно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ирования, расчетов и отчетно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ециальной документальной связ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</w:p>
        </w:tc>
      </w:tr>
    </w:tbl>
    <w:p>
      <w:pPr>
        <w:pStyle w:val="Normal"/>
        <w:ind w:left="9204" w:right="-569" w:firstLine="1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560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7:00Z</dcterms:created>
  <dc:creator>*</dc:creator>
  <dc:description/>
  <cp:keywords/>
  <dc:language>en-US</dc:language>
  <cp:lastModifiedBy>Яшихина Елена Юрьевна</cp:lastModifiedBy>
  <cp:lastPrinted>2019-04-25T09:48:00Z</cp:lastPrinted>
  <dcterms:modified xsi:type="dcterms:W3CDTF">2019-04-24T21:49:00Z</dcterms:modified>
  <cp:revision>9</cp:revision>
  <dc:subject/>
  <dc:title>АППАРАТ ГУБЕРНАТОРА И ПРАВИТЕЛЬСТВА</dc:title>
</cp:coreProperties>
</file>