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назначениях и резервах управленческих кадров в Камчатском крае по состоянию на 29.03.2019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 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spacing w:lineRule="atLeast" w:line="240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6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8-03-29T14:18:00Z</cp:lastPrinted>
  <dcterms:modified xsi:type="dcterms:W3CDTF">2019-03-29T03:27:00Z</dcterms:modified>
  <cp:revision>38</cp:revision>
  <dc:subject/>
  <dc:title> </dc:title>
</cp:coreProperties>
</file>