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1" w:hRule="atLeast"/>
        </w:trPr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              Камчатского края от 12.10.2012        № 468-П "О предельной штатной численности и предельном фонде должностных окладов в исполнительных органах государственной власти Камчатского края"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Правительства Камчатского края от 12.10.2012 № 468-П "О предельной штатной численности и предельном фонде должностных окладов в исполнительных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троку "Агентство записи актов гражданского состояния и архивного дела Камчатского края" раздела "агентства, службы:" изложить в следующе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767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"Итого:"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3 (2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470 619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ConsPlusNormal"/>
        <w:widowControl/>
        <w:ind w:left="-180" w:right="-10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                      </w:t>
        <w:tab/>
        <w:tab/>
        <w:t xml:space="preserve">                                                          И.Л. Унти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69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ИО Министра 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С.Л. Течко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Главного   управления              государственной    службы   Губернатора и Правительств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В. Мехоношин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Мехоношина Елена Владимировна</w:t>
      </w:r>
    </w:p>
    <w:p>
      <w:pPr>
        <w:pStyle w:val="Normal"/>
        <w:ind w:left="-567" w:right="7653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 41-28-66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государственной службы 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1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"О внесении изменений в приложение к постановлению Правительства               Камчатского края от 12.10.2012 № 468-П "О предельной штатной численности и предельном фонде должностных окладов в исполнительных органах                  государственной власти Камчатского кра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разработан </w:t>
      </w:r>
      <w:r>
        <w:rPr>
          <w:sz w:val="28"/>
          <w:szCs w:val="28"/>
        </w:rPr>
        <w:t>в  рамках согласованных Губернатором Камчатского края решений Рабочей группы по оптимизации и совершенствованию структуры Правительства Камчатского края и иных исполнительных органов государственной власти Камчатского края (протокол от 18.09.2018 №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12.12.2018 года до 19.12.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должностных окладов в исполнительных органах государственной власти Камчатского края" изменение, изложив строку "Итого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"</w:t>
      </w:r>
    </w:p>
    <w:sectPr>
      <w:footerReference w:type="default" r:id="rId3"/>
      <w:footerReference w:type="first" r:id="rId4"/>
      <w:type w:val="nextPage"/>
      <w:pgSz w:w="11906" w:h="16838"/>
      <w:pgMar w:left="1644" w:right="62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2:00Z</dcterms:created>
  <dc:creator>mehonoshina</dc:creator>
  <dc:description/>
  <dc:language>en-US</dc:language>
  <cp:lastModifiedBy>Мехоношина Елена Владимировна</cp:lastModifiedBy>
  <cp:lastPrinted>2018-12-12T15:43:00Z</cp:lastPrinted>
  <dcterms:modified xsi:type="dcterms:W3CDTF">2018-12-12T04:22:00Z</dcterms:modified>
  <cp:revision>2</cp:revision>
  <dc:subject/>
  <dc:title/>
</cp:coreProperties>
</file>