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1" w:hRule="atLeast"/>
        </w:trPr>
        <w:tc>
          <w:tcPr>
            <w:tcW w:w="935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г. Петропавловск-Камчат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отдельные постановления Правительства              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7"/>
          <w:szCs w:val="27"/>
        </w:rPr>
        <w:t xml:space="preserve">В соответствии с </w:t>
      </w:r>
      <w:r>
        <w:rPr>
          <w:sz w:val="28"/>
        </w:rPr>
        <w:t xml:space="preserve">распоряжениями Губернатора Камчатского края от 19.10.2018 № 1219-Р, от _____________ № _______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 01 ноября 2018 года в приложение к постановлению Правительства Камчатского края от 12.10.2012 № 468-П "О предельной штатной численности и предельном фонде должностных окладов в исполнительных органах государственной власти Камчатского кра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разделе "агентства, службы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троку "Агентство по занятости населения и миграционной политике Камчатского края "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3 078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троку "Итого: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1 (2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6 624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становление Правительства Камчатского края от 19.10.2012 № 442-П "О внесении изменений в приложение к постановлению Правительства Камчатского края от 12.10.2012 № 468-П "О предельной штатной численности и предельном фонде должностных окладов в исполнительных органах государственной власти Камчатского края" следующие изменения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1 слова "19 октября 2018 года" заменить слов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01 февраля 2019 года"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"Итого:"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3 (2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71 387</w:t>
            </w:r>
          </w:p>
        </w:tc>
      </w:tr>
    </w:tbl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исполнительных органов государственной власти      Камчатского края, Главному управлению государственной службы Губернатора и Правительства Камчатского края в течение 3 рабочих дней со дня издания настоящего постановления внести соответствующие изменения в штатные           расписания исполнительных органов государственной власти Камчат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left="-180"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ице-губернатор</w:t>
      </w:r>
    </w:p>
    <w:p>
      <w:pPr>
        <w:pStyle w:val="ConsPlusNormal"/>
        <w:widowControl/>
        <w:ind w:left="-180" w:right="-105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ого края  </w:t>
        <w:tab/>
        <w:tab/>
        <w:tab/>
        <w:tab/>
        <w:tab/>
        <w:t xml:space="preserve"> </w:t>
        <w:tab/>
        <w:tab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И.Л. Унтил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62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13"/>
        <w:gridCol w:w="2520"/>
      </w:tblGrid>
      <w:tr>
        <w:trPr>
          <w:trHeight w:val="158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Камчатского края –           руководитель Аппарата Губернатора и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. Ю. Войтов</w:t>
            </w:r>
          </w:p>
        </w:tc>
      </w:tr>
      <w:tr>
        <w:trPr>
          <w:trHeight w:val="698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нистр финансов Камчатского края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rPr/>
            </w:pPr>
            <w:r>
              <w:rPr/>
              <w:t>С.Г. Филатов</w:t>
            </w:r>
          </w:p>
        </w:tc>
      </w:tr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 Главного            управления – начальник отдела государственной    службы  Главного управления государственной службы Губернатора и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.Г. Мелихова    </w:t>
            </w:r>
          </w:p>
        </w:tc>
      </w:tr>
      <w:tr>
        <w:trPr>
          <w:trHeight w:val="120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Гудин </w:t>
            </w:r>
          </w:p>
        </w:tc>
      </w:tr>
    </w:tbl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19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  <w:t>Исп. Мелихова Светлана Григорьевна</w:t>
      </w:r>
    </w:p>
    <w:p>
      <w:pPr>
        <w:pStyle w:val="Normal"/>
        <w:ind w:left="-567" w:right="-1192" w:firstLine="567"/>
        <w:jc w:val="both"/>
        <w:rPr/>
      </w:pPr>
      <w:r>
        <w:rPr/>
        <w:t xml:space="preserve">Главное управление государственной службы </w:t>
      </w:r>
    </w:p>
    <w:p>
      <w:pPr>
        <w:pStyle w:val="Normal"/>
        <w:ind w:left="-567" w:right="-1192" w:firstLine="567"/>
        <w:jc w:val="both"/>
        <w:rPr/>
      </w:pPr>
      <w:r>
        <w:rPr/>
        <w:t xml:space="preserve">Губернатора и Правительства Камчатского края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644" w:right="6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right="7653" w:firstLine="567"/>
        <w:jc w:val="both"/>
        <w:rPr/>
      </w:pPr>
      <w:r>
        <w:rPr/>
        <w:t xml:space="preserve">Телефон 41-20-44 </w:t>
      </w:r>
    </w:p>
    <w:p>
      <w:pPr>
        <w:pStyle w:val="Normal"/>
        <w:suppressAutoHyphens w:val="true"/>
        <w:jc w:val="center"/>
        <w:rPr/>
      </w:pPr>
      <w:r>
        <w:rPr>
          <w:color w:val="FFFFFF"/>
          <w:sz w:val="28"/>
          <w:szCs w:val="28"/>
        </w:rPr>
        <w:t xml:space="preserve">1) </w:t>
      </w: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8"/>
          <w:szCs w:val="28"/>
        </w:rPr>
        <w:t>"О внесении изменений в отдельные постановления Правительства               Камчатского края "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ий проект разработан </w:t>
      </w:r>
      <w:r>
        <w:rPr>
          <w:sz w:val="28"/>
          <w:szCs w:val="28"/>
        </w:rPr>
        <w:t>в соответствии с постановлением Правительства Камчатского края от ____________ № _____ "Об изменении структуры исполнительных органов государственной власти Камчат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екта постановления Правительства Камчатского края не потребуется выделения дополнительных денежных средств из краевого бюджета на 2018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26.10.2018 до 06.11.201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мчатского края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проект не подлежит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644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18:00Z</dcterms:created>
  <dc:creator>mehonoshina</dc:creator>
  <dc:description/>
  <cp:keywords/>
  <dc:language>en-US</dc:language>
  <cp:lastModifiedBy>Мелихова Светлана Григорьевна</cp:lastModifiedBy>
  <cp:lastPrinted>2018-10-18T14:15:00Z</cp:lastPrinted>
  <dcterms:modified xsi:type="dcterms:W3CDTF">2018-10-26T04:59:00Z</dcterms:modified>
  <cp:revision>57</cp:revision>
  <dc:subject/>
  <dc:title> </dc:title>
</cp:coreProperties>
</file>