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9179"/>
      </w:tblGrid>
      <w:tr>
        <w:trPr>
          <w:trHeight w:val="1616" w:hRule="atLeast"/>
        </w:trPr>
        <w:tc>
          <w:tcPr>
            <w:tcW w:w="9179" w:type="dxa"/>
            <w:tcBorders/>
          </w:tcPr>
          <w:p>
            <w:pPr>
              <w:pStyle w:val="ConsPlusTitle"/>
              <w:ind w:firstLine="918"/>
              <w:jc w:val="center"/>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08990"/>
                          </a:xfrm>
                          <a:prstGeom prst="rect">
                            <a:avLst/>
                          </a:prstGeom>
                        </pic:spPr>
                      </pic:pic>
                    </a:graphicData>
                  </a:graphic>
                </wp:inline>
              </w:drawing>
            </w:r>
          </w:p>
        </w:tc>
      </w:tr>
    </w:tbl>
    <w:p>
      <w:pPr>
        <w:pStyle w:val="ConsPlusTitle"/>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4560" w:type="dxa"/>
        <w:jc w:val="left"/>
        <w:tblInd w:w="0" w:type="dxa"/>
        <w:tblLayout w:type="fixed"/>
        <w:tblCellMar>
          <w:top w:w="0" w:type="dxa"/>
          <w:left w:w="108" w:type="dxa"/>
          <w:bottom w:w="0" w:type="dxa"/>
          <w:right w:w="108" w:type="dxa"/>
        </w:tblCellMar>
      </w:tblPr>
      <w:tblGrid>
        <w:gridCol w:w="2977"/>
        <w:gridCol w:w="425"/>
        <w:gridCol w:w="1158"/>
      </w:tblGrid>
      <w:tr>
        <w:trPr/>
        <w:tc>
          <w:tcPr>
            <w:tcW w:w="2977"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1158"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sz w:val="36"/>
          <w:vertAlign w:val="superscript"/>
        </w:rPr>
      </w:pPr>
      <w:r>
        <w:rPr>
          <w:rFonts w:eastAsia="Times New Roman" w:cs="Times New Roman" w:ascii="Times New Roman" w:hAnsi="Times New Roman"/>
          <w:sz w:val="36"/>
          <w:vertAlign w:val="superscript"/>
        </w:rPr>
        <w:t xml:space="preserve">             </w:t>
      </w:r>
      <w:r>
        <w:rPr>
          <w:rFonts w:cs="Times New Roman" w:ascii="Times New Roman" w:hAnsi="Times New Roman"/>
          <w:sz w:val="36"/>
          <w:vertAlign w:val="superscript"/>
        </w:rPr>
        <w:t>г. Петропавловск-Камчатский</w:t>
      </w:r>
    </w:p>
    <w:p>
      <w:pPr>
        <w:pStyle w:val="ConsPlusNormal"/>
        <w:ind w:hanging="0"/>
        <w:jc w:val="both"/>
        <w:rPr>
          <w:rFonts w:ascii="Times New Roman" w:hAnsi="Times New Roman" w:cs="Times New Roman"/>
          <w:sz w:val="10"/>
          <w:szCs w:val="10"/>
          <w:vertAlign w:val="superscript"/>
        </w:rPr>
      </w:pPr>
      <w:r>
        <w:rPr>
          <w:rFonts w:cs="Times New Roman" w:ascii="Times New Roman" w:hAnsi="Times New Roman"/>
          <w:sz w:val="10"/>
          <w:szCs w:val="10"/>
          <w:vertAlign w:val="superscript"/>
        </w:rPr>
      </w:r>
    </w:p>
    <w:tbl>
      <w:tblPr>
        <w:tblW w:w="4894" w:type="dxa"/>
        <w:jc w:val="left"/>
        <w:tblInd w:w="-214" w:type="dxa"/>
        <w:tblLayout w:type="fixed"/>
        <w:tblCellMar>
          <w:top w:w="0" w:type="dxa"/>
          <w:left w:w="108" w:type="dxa"/>
          <w:bottom w:w="0" w:type="dxa"/>
          <w:right w:w="108" w:type="dxa"/>
        </w:tblCellMar>
      </w:tblPr>
      <w:tblGrid>
        <w:gridCol w:w="4894"/>
      </w:tblGrid>
      <w:tr>
        <w:trPr/>
        <w:tc>
          <w:tcPr>
            <w:tcW w:w="4894" w:type="dxa"/>
            <w:tcBorders/>
          </w:tcPr>
          <w:p>
            <w:pPr>
              <w:pStyle w:val="Normal"/>
              <w:widowControl w:val="false"/>
              <w:spacing w:lineRule="auto" w:line="240" w:before="0" w:after="0"/>
              <w:ind w:left="106" w:hanging="0"/>
              <w:jc w:val="both"/>
              <w:rPr/>
            </w:pPr>
            <w:r>
              <w:rPr>
                <w:rFonts w:cs="Times New Roman" w:ascii="Times New Roman" w:hAnsi="Times New Roman"/>
                <w:sz w:val="28"/>
                <w:szCs w:val="28"/>
              </w:rPr>
              <w:t>Об утверждении Положения об Агентстве записи актов гражданского состояния и архивного дела               Камчатского края</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и законами и иными нормативными правовыми актами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амчатского края,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амчатского края от 29.03.2012 № 30 «О системе исполнительных органов государственной власти Камчатского края»,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амчатского края от 10.12.2008 № 189 «О структуре Правительства Камчатского края», постановлением Губернатора Камчатского края от 22.03.2011 № 55 «О структуре исполнительных органов государственной власти Камчатского края» и иными нормативными правовыми актами Камчатского края</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ПОСТАНОВЛЯ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1. Утвердить </w:t>
      </w:r>
      <w:hyperlink r:id="rId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Агентстве записи актов гражданского состояния и архивного дела Камчатского края согласно приложе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Style16"/>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Камчатского края от 19.12.2008 № 428-П «Об утверждении Положения об Агентстве по делам архивов Камчатского края»;</w:t>
      </w:r>
    </w:p>
    <w:p>
      <w:pPr>
        <w:pStyle w:val="Style16"/>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Камчатского края от 19.12.2008 № 419-П «Об утверждении Положения об Агентстве записи актов гражданского состояния Камчатского края»;</w:t>
      </w:r>
    </w:p>
    <w:p>
      <w:pPr>
        <w:pStyle w:val="Style16"/>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Камчатского края от 02.03.2009 № 105-П «О внесении изменения в приложение к постановлению Правительства Камчатского края от 19.12.2008 № 419-П «Об утверждении Положения об Агентстве записи актов гражданского состояния Камчатского края»;</w:t>
      </w:r>
    </w:p>
    <w:p>
      <w:pPr>
        <w:pStyle w:val="Style16"/>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Камчатского края от 21.10.2009 № 386-П «О внесении изменения в приложение к постановлению Правительства Камчатского края от 19.12.2008 № 419-П «Об утверждении Положения об Агентстве записи актов гражданского состояния Камчатского края»;</w:t>
      </w:r>
    </w:p>
    <w:p>
      <w:pPr>
        <w:pStyle w:val="Style16"/>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Камчатского края от 27.01.2010 № 39-П «О внесении изменения в приложение к постановлению Правительства Камчатского края от 19.12.2008 № 419-П «Об утверждении Положения об Агентстве записи актов гражданского состояния Камчатского края»;</w:t>
      </w:r>
    </w:p>
    <w:p>
      <w:pPr>
        <w:pStyle w:val="Style16"/>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Камчатского края от 28.05.2010 № 251-П «О внесении изменения в приложение к постановлению Правительства Камчатского края от 19.12.2008 № 419-П «Об утверждении Положения об Агентстве записи актов гражданского состояния Камчатского края»;</w:t>
      </w:r>
    </w:p>
    <w:p>
      <w:pPr>
        <w:pStyle w:val="Style16"/>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Камчатского края от 06.10.2010 № 424-П «О внесении изменения в приложение к Постановлению Правительства Камчатского края от 19.12.2008 № 428-П «Об утверждении Положения об Агентстве по делам архивов Камчатского края»;</w:t>
      </w:r>
    </w:p>
    <w:p>
      <w:pPr>
        <w:pStyle w:val="Style16"/>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Камчатского края от 13.11.2010 № 472-П «О внесении изменений в приложение к постановлению Правительства Камчатского края от 19.12.2008 № 419-П «Об утверждении Положения об Агентстве записи актов гражданского состояния Камчатского края»;</w:t>
      </w:r>
    </w:p>
    <w:p>
      <w:pPr>
        <w:pStyle w:val="Style16"/>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Камчатского края от 30.05.2011 № 208-п «О внесении изменений в приложение к постановлению Правительства Камчатского края от 19.12.2008 № 419-П «Об утверждении Положения об Агентстве записи актов гражданского состояния Камчатского края»;</w:t>
      </w:r>
    </w:p>
    <w:p>
      <w:pPr>
        <w:pStyle w:val="Style16"/>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Камчатского края от 10.01.2012 № 7-П «О внесении изменения в приложение к постановлению Правительства Камчатского края от 19.12.2008 № 419-П «Об утверждении Положения об Агентстве записи актов гражданского состояния Камчатского края»;</w:t>
      </w:r>
    </w:p>
    <w:p>
      <w:pPr>
        <w:pStyle w:val="Style16"/>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Камчатского края от 27.01.2012 № 60-П «О внесении изменения в приложение к постановлению Правительства Камчатского края от 19.12.2008 № 428-П «Об утверждении Положения об Агентстве по делам архивов Камчатского края»;</w:t>
      </w:r>
    </w:p>
    <w:p>
      <w:pPr>
        <w:pStyle w:val="Style16"/>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Камчатского края от 26.03.2012 № 162-П «О внесении изменений в постановление Правительства Камчатского края от 19.12.2008 № 419-П «Об утверждении Положения об Агентстве записи актов гражданского состояния Камчатского края»;</w:t>
      </w:r>
    </w:p>
    <w:p>
      <w:pPr>
        <w:pStyle w:val="Style16"/>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Камчатского края от 14.05.2012 № 216-П «О внесении изменений в постановление Правительства Камчатского края от 19.12.2008 № 428-П «Об утверждении Положения об Агентстве по делам архивов Камчатского края»;</w:t>
      </w:r>
    </w:p>
    <w:p>
      <w:pPr>
        <w:pStyle w:val="Style16"/>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Камчатского края от 06.06.2012 № 255-П «О внесении изменения в постановление Правительства Камчатского края от 19.12.2008 № 419-П «Об утверждении Положения об Агентстве записи актов гражданского состояния Камчатского края»;</w:t>
      </w:r>
    </w:p>
    <w:p>
      <w:pPr>
        <w:pStyle w:val="Style16"/>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Камчатского края от 09.02.2015 № 51-П «О внесении изменений в приложение к постановлению Правительства Камчатского края от 19.12.2008 № 419-П «Об утверждении Положения об Агентстве записи актов гражданского состояния Камчатского кра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через десять дней после его официального опубликова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 xml:space="preserve">Губернатор Камчатского края                                         </w:t>
        <w:tab/>
        <w:t xml:space="preserve">                    В.И. Илюхин</w:t>
      </w:r>
      <w:r>
        <w:br w:type="page"/>
      </w:r>
    </w:p>
    <w:p>
      <w:pPr>
        <w:pStyle w:val="Normal"/>
        <w:widowControl w:val="false"/>
        <w:rPr>
          <w:rFonts w:ascii="Times New Roman" w:hAnsi="Times New Roman" w:cs="Courier New"/>
          <w:sz w:val="28"/>
          <w:szCs w:val="28"/>
        </w:rPr>
      </w:pPr>
      <w:r>
        <w:rPr>
          <w:rFonts w:cs="Courier New"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7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tabs>
          <w:tab w:val="clear" w:pos="708"/>
          <w:tab w:val="left" w:pos="6660" w:leader="none"/>
          <w:tab w:val="left" w:pos="7020" w:leader="none"/>
          <w:tab w:val="left" w:pos="73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60" w:leader="none"/>
          <w:tab w:val="left" w:pos="7020" w:leader="none"/>
          <w:tab w:val="left" w:pos="73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 xml:space="preserve">Вице-губернатор Камчатского края –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Губернатор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Правительства Камчатского края</w:t>
        <w:tab/>
        <w:tab/>
        <w:tab/>
        <w:tab/>
        <w:tab/>
        <w:t xml:space="preserve">          А.Ю. Войт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Агентства записи актов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жданского состояния Камчатского края </w:t>
        <w:tab/>
        <w:tab/>
        <w:tab/>
        <w:t xml:space="preserve">         Н.А. Лядовска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Агентства по делам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хивов    Камчатского    края </w:t>
        <w:tab/>
        <w:tab/>
        <w:tab/>
        <w:tab/>
        <w:t xml:space="preserve">                  Н.А. Польши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Главного правового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я Губернатора и Правительства</w:t>
      </w:r>
    </w:p>
    <w:p>
      <w:pPr>
        <w:pStyle w:val="Normal"/>
        <w:widowControl w:val="false"/>
        <w:spacing w:lineRule="auto" w:line="240" w:before="0" w:after="0"/>
        <w:rPr>
          <w:rFonts w:ascii="Times New Roman" w:hAnsi="Times New Roman" w:cs="Times New Roman"/>
          <w:sz w:val="28"/>
          <w:szCs w:val="20"/>
        </w:rPr>
      </w:pPr>
      <w:r>
        <w:rPr>
          <w:rFonts w:cs="Times New Roman" w:ascii="Times New Roman" w:hAnsi="Times New Roman"/>
          <w:sz w:val="28"/>
          <w:szCs w:val="28"/>
        </w:rPr>
        <w:t>Камчатского края                                                                              С.Н. Гуди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240" w:before="0" w:after="0"/>
        <w:ind w:left="1260" w:hanging="1260"/>
        <w:rPr>
          <w:rFonts w:ascii="Times New Roman" w:hAnsi="Times New Roman" w:cs="Times New Roman"/>
          <w:sz w:val="20"/>
        </w:rPr>
      </w:pPr>
      <w:r>
        <w:rPr>
          <w:rFonts w:cs="Times New Roman" w:ascii="Times New Roman" w:hAnsi="Times New Roman"/>
          <w:sz w:val="20"/>
        </w:rPr>
        <w:t xml:space="preserve">Агентство по делам архивов Камчатского края </w:t>
      </w:r>
    </w:p>
    <w:p>
      <w:pPr>
        <w:pStyle w:val="Normal"/>
        <w:widowControl w:val="false"/>
        <w:spacing w:lineRule="auto" w:line="240" w:before="0" w:after="0"/>
        <w:ind w:left="1260" w:hanging="1260"/>
        <w:rPr>
          <w:rFonts w:ascii="Times New Roman" w:hAnsi="Times New Roman" w:cs="Times New Roman"/>
          <w:sz w:val="20"/>
        </w:rPr>
      </w:pPr>
      <w:r>
        <w:rPr>
          <w:rFonts w:cs="Times New Roman" w:ascii="Times New Roman" w:hAnsi="Times New Roman"/>
          <w:sz w:val="20"/>
        </w:rPr>
        <w:t>Исп. Широбокова Татьяна Сергеевна</w:t>
        <w:tab/>
      </w:r>
    </w:p>
    <w:p>
      <w:pPr>
        <w:pStyle w:val="Normal"/>
        <w:widowControl w:val="false"/>
        <w:spacing w:lineRule="auto" w:line="240" w:before="0" w:after="0"/>
        <w:ind w:left="1260" w:hanging="1260"/>
        <w:rPr>
          <w:rFonts w:ascii="Times New Roman" w:hAnsi="Times New Roman" w:cs="Times New Roman"/>
          <w:sz w:val="28"/>
          <w:szCs w:val="28"/>
        </w:rPr>
      </w:pPr>
      <w:r>
        <w:rPr>
          <w:rFonts w:cs="Times New Roman" w:ascii="Times New Roman" w:hAnsi="Times New Roman"/>
          <w:sz w:val="20"/>
        </w:rPr>
        <w:t>Тел. (84152) 25-19-18</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равительства Камчатского края</w:t>
      </w:r>
    </w:p>
    <w:p>
      <w:pPr>
        <w:pStyle w:val="Normal"/>
        <w:widowControl w:val="false"/>
        <w:spacing w:lineRule="auto" w:line="240" w:before="0" w:after="0"/>
        <w:ind w:firstLine="5103"/>
        <w:rPr>
          <w:rFonts w:ascii="Times New Roman" w:hAnsi="Times New Roman" w:cs="Times New Roman"/>
        </w:rPr>
      </w:pPr>
      <w:r>
        <w:rPr>
          <w:rFonts w:cs="Times New Roman" w:ascii="Times New Roman" w:hAnsi="Times New Roman"/>
          <w:sz w:val="28"/>
          <w:szCs w:val="28"/>
        </w:rPr>
        <w:t>от _____________ № 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Агентстве записи актов гражданского состояния и архивного дел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мчатского кра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1.1. Агентство записи актов гражданского состояния и по делам архивов Камчатского края (далее - Агентство) является исполнительным органом государственной власти Камчатского края, осуществляющим </w:t>
      </w:r>
      <w:r>
        <w:rPr>
          <w:rFonts w:cs="Times New Roman" w:ascii="Times New Roman" w:hAnsi="Times New Roman"/>
          <w:bCs/>
          <w:sz w:val="28"/>
          <w:szCs w:val="28"/>
        </w:rPr>
        <w:t xml:space="preserve">организацию деятельности по государственной регистрации актов гражданского состояния на территории Камчатского края в соответствии с переданными Российской Федерацией органам государственной власти субъектов Российской Федерации полномочиями на государственную регистрацию актов гражданского состояния и </w:t>
      </w:r>
      <w:r>
        <w:rPr>
          <w:rFonts w:cs="Times New Roman" w:ascii="Times New Roman" w:hAnsi="Times New Roman"/>
          <w:sz w:val="28"/>
          <w:szCs w:val="28"/>
        </w:rPr>
        <w:t>функции по реализации региональной политики, по нормативному правовому регулированию, по контролю (надзору), по предоставлению государственных услуг, а также иные правоприменительные функции в сфере архивного дела на территории Камчатского кра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2. Агентство в своей деятельности руководствуется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амчатского края, законами и иными нормативными правовыми актами Камчатского края, Камчатской области и Корякского автономного округа, а также настоящим Положение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3. Агентство осуществляет свою деятельность во взаимодействии с федеральными органами исполнительной власти и их территориальными органами по Камчатскому краю, исполнительными органами государственной власти Камчатского края, органами местного самоуправления муниципальных образований в Камчатском крае, общественными объединениями и иными организациями и граждана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Агентство является юридическим лицом, имеет самостоятельный баланс, лицевые счета, открываемые в Управлении Федерального казначейства по Камчатскому краю, печать с изображением Государственного герба Российской Федерации, иные печати, штампы и бланки со своим наименовани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Полное официальное наименование Агентства: Агентство записи актов гражданского состояния и по делам архивов Камчатского кра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кращенное официальное наименование: Агентство ЗАГС и по делам архивов Камчатского кра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Финансирование деятельности Агентства осуществляется за счет средств краевого бюджета, предусмотренных на содержание Агент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связанных с реализацией переданных Российской Федерацией органам государственной власти субъектов Российской Федерации полномочий на государственную регистрацию актов гражданского состояния, осуществляется за счет субвенций, предоставляемых бюджету Камчатского края на реализацию полномочий на государственную регистрацию актов гражданского состояния, получаемых из федерального бюдже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Камчатскому краю полномочий Российской Федерации на государственную регистрацию актов гражданского состояния могут быть дополнительно использованы материальные ресурсы и финансовые средства краевого бюджета в порядке, установленном постановлением Правительства Камчатского кра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для осуществления переданных Камчатскому краю полномочий на государственную регистрацию актов гражданского состояния, предусматриваются в законе Камчатского края о краевом бюджете на соответствующий финансовый год.</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Агентство имеет имущество, необходимое для выполнения возложенных на него полномоч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ущество Агентства является собственностью Камчатского края и закрепляется за ним на праве оперативного управл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8. Агентство имеет подведомственные краевые учреждения для реализации полномочий в установленной сфере деятель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Юридический адрес (место нахождения) Агентства: 683031, г. Петропавловск-Камчатский, пр. К.</w:t>
      </w:r>
      <w:r>
        <w:rPr>
          <w:rFonts w:cs="Times New Roman" w:ascii="Times New Roman" w:hAnsi="Times New Roman"/>
          <w:sz w:val="28"/>
          <w:szCs w:val="28"/>
          <w:lang w:val="en-US"/>
        </w:rPr>
        <w:t xml:space="preserve"> </w:t>
      </w:r>
      <w:r>
        <w:rPr>
          <w:rFonts w:cs="Times New Roman" w:ascii="Times New Roman" w:hAnsi="Times New Roman"/>
          <w:sz w:val="28"/>
          <w:szCs w:val="28"/>
        </w:rPr>
        <w:t>Маркса, 33.</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Полномочия Агент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1. Агентство осуществляет следующие полномоч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1.1. в области государственной регистрации актов гражданского состоя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ю деятельности по государственной регистрации актов гражданского состояния на территории Камчатского края в соответствии с переданными Российской Федерацией органам государственной власти субъектов Российской Федерации полномочиями на государственную регистрацию актов гражданского состоя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еспечивает государственную регистрацию актов гражданского состояния на территории Камчатского края в строгом соответствии с законодательством Российской Федерации в целях защиты имущественных и личных неимущественных прав граждан, а также интересов государ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осуществляет контроль за исполнением органами местного самоуправления муниципальных образований, расположенных на территории Камчатского края, переданных им полномочий по государственной регистрации актов гражданского состояния, а также за целевым использованием предоставленных на эти цели материальных ресурсов и финансовых средст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ставляет статистическую отчетность Министерству юстиции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ставляет статистическую отчетность в территориальный орган Федеральной службы государственной статистики по Камчатскому кра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6) организует единую автоматизированную информационно-поисковую систему по государственной регистрации актов гражданского состоя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рганизует защиту конфиденциальной информации в связи с государственной регистрацией актов гражданского состояния на территории Камчатского кра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1.2. в сфере архивного дел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обеспечивает проведение единой государственной политики в области архивного дела на территории Камчатского кра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осуществляет анализ состояния архивного дела в Камчатском крае и реализует меры по его совершенствованию, определяет концепцию и стратегию развития архивного дела с учетом региональных особенност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рганизует включение архивных документов в состав Архивного фонда Российской Федерации и прием на хранение архивных документов от физических и юридических лиц, в том числе:</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пределяет организации, документы которых подлежат включению в состав Архивного фонда Российской Федерации, и принимает решение о включении организаций в Сводный список источников комплектования архивных учреждений края;</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и проводит экспертизу научной, исторической и практической ценности документов;</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т Сводный список источников комплектования архивных учреждений края;</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ает договоры с федеральными органами государственной власти, их территориальными органами, федеральными унитарными предприятиями, их филиалами и федеральными государственными учреждениями, расположенными на территории Камчатского края, о передаче документов Архивного фонда Российской Федерации, образовавшихся в процессе их деятельности, на постоянное хранение в государственный архив Камчатского края;</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овывает списки источников комплектования государственного архива и муниципальных архивных учреждений края;</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описи дел постоянного срока хранения, образовавшихся в деятельности источников комплектования архивных учреждений края, в том числе дел (документов), созданных архивными учреждениями края в результате инициативного документирования событий, согласовывает описи дел по личному составу, согласовывает акты о неисправимых повреждениях документов, принимает решение о снятии утраченных дел с учет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включении в состав Архивного фонда Российской Федерации и приеме в архивные учреждения края конкретных документов, в том числе документов от граждан;</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в установленном порядке решение о продлении сроков временного хранения документов Архивного фонда Российской Федерации для источников комплектования архивных учреждений кра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еспечивает создание и развитие единой краевой архивной автоматизированной информационной поисковой системы, баз данных, а также архивных справочников для обеспечения поиска информации о составе и содержании документов Архивного фонда Российской Федерации и других архивных документов, хранящихся на территории Камчатского кра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беспечивает контроль за соблюдением на территории Камчатского края законодательства об архивном деле в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6) координирует деятельность по оказанию организационно-методической помощи организациям всех форм собственности в развитии и совершенствовании архивного дела, системы делопроизводства и унифицированных систем документ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частвует в разработке и реализации государственных программ Камчатского края, содержащих мероприятия в сфере архивного дела, координирует и контролирует в пределах своих полномочий их выполнени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8) предоставляет государственную услугу по организации исполнения запросов граждан и других заявителей по документам Архивного фонда Камчатского кра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 согласовывает условия и место дальнейшего хранения архивных документов при реорганизации государственных и муниципальных организаций путем разделения или выделения из их состава одной или нескольких организац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организует работу по выявлению уникальных и особо ценных архивных документов, а также по созданию и хранению их страховых коп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организует работу со сведениями, составляющими государственную тайну и по снятию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находящихся на хранении в государственных архивах Камчатского края. В установленном порядке представляет в Федеральное архивное агентство сведения о рассекречивании архивных докумен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согласовывает акты описания архивных документов, переработки описей, описи дел по личному составу, номенклатуры дел, инструкции по делопроизводству, положения об архивах и экспертных комиссиях органов государственной власти, территориальных федеральных органов государственной власти, организаций и учреждений, являющихся источниками комплектования Архивного фонд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готовит заключения о передаче архивных документов, находящихся в собственности Камчатского края, в собственность Российской Федерации, иных субъектов Российской Федерации и (или) муниципальных образований;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координирует научно-исследовательскую работу архивных учреждений края, участвует в работе научно-методического совета архивных учреждений Дальневосточного федерального округа, разрабатывает меры по внедрению научных исследований по вопросам архивоведения, документоведения и археографии в практику архивного дел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выдает разрешение о снятии с учета необнаруженных архивных документов, пути розыска которых исчерпан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принимает решение о признании архивных документов неисправимо поврежденными и снятии их с уче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взаимодействует с органами местного самоуправления муниципальных образований по вопросам архивного дела и оказывает им содействие в организации управления архивным делом в муниципальных образования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внедряет в практику работы архивных учреждений Камчатского края наиболее рациональных систем и методов хранения, реставрации, консервации, копирования и использования документов, обеспечения безопасности архив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едет сводный государственный учет документов Архивного фонда Российской Федерации, хранящихся в государственных и муниципальных архивах, архивах организаций и межведомственных архивах, научных архивах отраслевых институтов Дальневосточного отделения Российской академии наук, государственных музеях и библиотеках, архивах территориальных органов федеральных органов власти, осуществляющих депозитарное хранение архивных документов, расположенных на территории края, в целях обеспечения государственного контроля за их сохранност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организует работу по использованию архивных документов, находящихся на хранении в государственных архивах, в том числе по оказанию платных информационных услуг на основе имеющихся у них архивных документов и справочно-поисковых средств, обеспечению пользователям архивными документами условий, необходимых для поиска и изучения архивных документов, в том числе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нимает участие в международном сотрудничестве в области архивного дела и документоведения, осуществляет деловые связи с архивными учреждениями других государств, участвует в работе международных организаций, совещаний и конференций по вопросам архивного дела, в международном информационном обме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 в отношении подведомственных учреждений:</w:t>
      </w:r>
    </w:p>
    <w:p>
      <w:pPr>
        <w:pStyle w:val="Style16"/>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тверждает устав подведомственного учреждения, внесение в него изменений, в том числе утверждение устава в новой редакции, по согласованию с Министерством имущественных и земельных отношений Камчатского края;</w:t>
      </w:r>
    </w:p>
    <w:p>
      <w:pPr>
        <w:pStyle w:val="Style16"/>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ает на должность руководителя подведомственного учреждения, заключает, изменяет и прекращает с ним трудовой договор в соответствии с трудовым законодательством и иными содержащими нормы трудового права нормативными правовыми актами;</w:t>
      </w:r>
    </w:p>
    <w:p>
      <w:pPr>
        <w:pStyle w:val="Style16"/>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ует прием на работу главного бухгалтера, заместителей руководителя подведомственного учреждения;</w:t>
      </w:r>
    </w:p>
    <w:p>
      <w:pPr>
        <w:pStyle w:val="Style16"/>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ует структуру подведомственного учреждения;</w:t>
      </w:r>
    </w:p>
    <w:p>
      <w:pPr>
        <w:pStyle w:val="Style16"/>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ает примерное положение об оплате труда работников подведомственного учреждения;</w:t>
      </w:r>
    </w:p>
    <w:p>
      <w:pPr>
        <w:pStyle w:val="Style16"/>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б отнесении имущества подведомственного учреждения к особо ценному движимому имуществу, а также об исключении имущества из особо ценного движимого имущества;</w:t>
      </w:r>
    </w:p>
    <w:p>
      <w:pPr>
        <w:pStyle w:val="Style16"/>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деятельностью подведомственного учреждения и целевым использованием закрепленного за ним имущества;</w:t>
      </w:r>
    </w:p>
    <w:p>
      <w:pPr>
        <w:pStyle w:val="Style16"/>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порядок составления и утверждения плана финансово-хозяйственной деятельности подведомственного учреждения, порядок составления и утверждения отчета о результатах деятельности подведомственного учреждения и об использовании закрепленного за ним краевого государственного имущества в соответствии с законодательством;</w:t>
      </w:r>
    </w:p>
    <w:p>
      <w:pPr>
        <w:pStyle w:val="Style16"/>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ет согласие на распоряжение недвижимым имуществом и особо ценным движимым имуществом, закрепленным за подведомственным учреждением или приобретенным подведомственным учреждением за счет средств, выделенных ему учредителем на приобретение этого имущества;</w:t>
      </w:r>
    </w:p>
    <w:p>
      <w:pPr>
        <w:pStyle w:val="Style16"/>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устанавливает порядок определения платы для физических и юридических лиц за услуги (работы), относящиеся к основным видам деятельности подведомственного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Style16"/>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ет согласие на внесение подведомствен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16"/>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ет согласие на передачу в случаях, предусмотренных федеральными законам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yle16"/>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создании или ликвидации филиалов подведомственного учреждения, об открытии или о закрытии его представительств;</w:t>
      </w:r>
    </w:p>
    <w:p>
      <w:pPr>
        <w:pStyle w:val="Style16"/>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ает ликвидационную комиссию и утверждает промежуточный и окончательный ликвидационный балансы подведомственного учреждения;</w:t>
      </w:r>
    </w:p>
    <w:p>
      <w:pPr>
        <w:pStyle w:val="Style16"/>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утверждает передаточный акт или разделительный баланс при принятии решения о реорганизации подведомственного учреждения по согласованию с Министерством имущественных и земельных отношений Камчатского края;</w:t>
      </w:r>
    </w:p>
    <w:p>
      <w:pPr>
        <w:pStyle w:val="Style16"/>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уществляет предварительное согласование совершения подведомственным учреждением крупных сделок, соответствующих критериям, установленным в </w:t>
      </w:r>
      <w:hyperlink r:id="rId9">
        <w:r>
          <w:rPr>
            <w:rStyle w:val="InternetLink"/>
            <w:rFonts w:cs="Times New Roman" w:ascii="Times New Roman" w:hAnsi="Times New Roman"/>
            <w:sz w:val="28"/>
            <w:szCs w:val="28"/>
          </w:rPr>
          <w:t>пункте 13 статьи 9.2</w:t>
        </w:r>
      </w:hyperlink>
      <w:r>
        <w:rPr>
          <w:rFonts w:cs="Times New Roman" w:ascii="Times New Roman" w:hAnsi="Times New Roman"/>
          <w:sz w:val="28"/>
          <w:szCs w:val="28"/>
        </w:rPr>
        <w:t xml:space="preserve"> Федерального закона от 12 января 1996 г. № 7-ФЗ «О некоммерческих организациях»;</w:t>
      </w:r>
    </w:p>
    <w:p>
      <w:pPr>
        <w:pStyle w:val="Style16"/>
        <w:widowControl w:val="false"/>
        <w:numPr>
          <w:ilvl w:val="0"/>
          <w:numId w:val="2"/>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е об одобрении сделок с участием подведомственного учреждения, в совершении которых имеется заинтересованность, определяемая в соответствии с критериями, установленными </w:t>
      </w:r>
      <w:hyperlink r:id="rId10">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т 12 января 1996 г. № 7-ФЗ «О некоммерческих организац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издает нормативные правовые акты по вопросам установленной сферы деятельности Агентства, за исключением вопросов, правовое регулирование которых в соответствии с законодательством Российской Федерации и Камчатского края осуществляется исключительно законами Камчатского края, нормативными правовыми, актами губернатора Камчатского края и Правительства Камчат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вносит на рассмотрение губернатору Камчатского края и Правительству Камчатского края проекты законов и иных правовых актов Камчатского края по вопросам, относящимся к установленной сфере деятельности Агентства, а также замечания и предложения к проектам федеральных законов, законов Камчатского края, направленных на правовое регулирование в установленной сфере деятельности Агент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обобщает практику применения законодательства Российской Федерации и Камчатского края и проводит анализ реализации региональной политики в установленной сфере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разрабатывает и утверждает в пределах компетенции Агентства рекомендации, инструкции и методические пособия для:</w:t>
      </w:r>
    </w:p>
    <w:p>
      <w:pPr>
        <w:pStyle w:val="Style16"/>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й и организаций в области реализации законодательства об архивном деле;</w:t>
      </w:r>
    </w:p>
    <w:p>
      <w:pPr>
        <w:pStyle w:val="Style16"/>
        <w:widowControl w:val="false"/>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й городских округов и муниципальных районов края по вопросам исполнения полномочий на государственную регистрацию актов гражданского состоя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Проводит конференции, архивные чтения, совещания, семинары, выставки, смотры-конкурсы и иные мероприятия в установленной сфере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9. Осуществляет закупки товаров, работ, услуг для обеспечения нужд Камчатского края в установленной сфере деятельности Агентств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0. Обеспечивает в пределах своей компетенции защиту сведений, составляющих государственную тай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2. 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Агентства, в порядке, установленном законодательством Российской Федерации для рассмотрения обращений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3. Организует дополнительное профессиональное образование работников Агент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Агент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5. осуществляет полномочия по профилактике коррупционных и иных правонарушений в пределах своей компет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6. обеспечивает мобилизационную подготовку Агент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17. осуществляет иные полномочия в установленной сфере деятельности, если такие полномочия предусмотрены федеральными законами и иными нормативными правовыми актами Российской Федерации,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амчатского края, законами и иными нормативными правовыми актами Камчатского края, Камчатской области и Корякского автономн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Агентство с целью реализации полномочий в установленной сфере деятельности имее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от других исполнительных органов государственной власти Камчатского края, органов местного самоуправления муниципальных образований в Камчатском крае, общественных объединений, организаций материалы, необходимые для принятия решений по отнесенным к установленной сфере деятельности Агентства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влекать для проработки вопросов, отнесенных к установленной сфере деятельности Агентства, научные и иные организации, ученых и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вать совещательные органы (коллегии) в установленной сфере деятельности Агент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 Организация деятельности Агент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Агентство возглавляет руководитель, назначаемый на должность и освобождаемый от должности губернатором Камчат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меет заместителя, назначаемого на должность и освобождаемого от должности губернатором Камчат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труктура Агентства утверждается губернатором Камчат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уководитель Агент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ждает положения о структурных подразделениях Агент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становленном порядке назначает на должность и освобождает от должности работников Агентства (за исключением своего замест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ает в соответствии с законодательством Российской Федерации и Камчатского края о государственной гражданской службе вопросы, связанные с прохождением государственной гражданской службы Камчатского края в Агент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ает штатное расписание Агентства в пределах установленных Правительством Камчатского края предельного фонда оплаты труда и численности работников, смету расходов на содержание Агентства в пределах установленных на соответствующий период ассигнований, предусмотренных в краевом бюдж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значает на должность и освобождает от должности руководителей подведомственных краевых государственных учреждений, заключает и расторгает контракты с ни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носит в Министерство финансов Камчатского края предложения по формированию краевого бюджета в части финансового обеспечения деятельности Агентства и подведомственных краевых государственных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здает приказы по вопросам установленной сферы деятельности Агентства, а также по вопросам внутренней организации работы Агентства, дает указания, обязательные для исполнения работниками Агентства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носит в установленном порядке предложения о создании краевых государственных учреждений, реорганизации и ликвидации подведомственных краевых государственных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йствует без доверенности от имени Агентства, представляет его во всех государственных, судебных органах и организациях, заключает договоры (соглашения), открывает и закрывает лицевые счета в соответствии с законодательством Российской Федерации, совершает по ним операции, подписывает финансовые документы, выдает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рабатывает и утверждает планы работы Агент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в соответствии с законодательством Российской Федерации и Камчат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и ликвидации Агентства его режимно-секретный орган закрывается в соответствии с установленным порядком: создается ликвидационная комиссия, документы режимно-секретного органа передаются в Министерство специальных программ Камчатского края, ставится в известность Управление федеральной службы безопасности России по Камчатскому кра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pPr>
      <w:r>
        <w:rPr>
          <w:rFonts w:cs="Times New Roman" w:ascii="Times New Roman" w:hAnsi="Times New Roman"/>
          <w:color w:val="FFFFFF"/>
          <w:sz w:val="28"/>
          <w:szCs w:val="28"/>
        </w:rPr>
        <w:t xml:space="preserve">1) </w:t>
      </w:r>
      <w:r>
        <w:rPr>
          <w:rFonts w:cs="Times New Roman" w:ascii="Times New Roman" w:hAnsi="Times New Roman"/>
          <w:bCs/>
          <w:sz w:val="28"/>
          <w:szCs w:val="28"/>
        </w:rPr>
        <w:t>Пояснительная записка</w:t>
      </w:r>
    </w:p>
    <w:p>
      <w:pPr>
        <w:pStyle w:val="Normal"/>
        <w:numPr>
          <w:ilvl w:val="0"/>
          <w:numId w:val="0"/>
        </w:numPr>
        <w:suppressAutoHyphens w:val="true"/>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к проекту постановления Правительства Камчатского края</w:t>
      </w:r>
    </w:p>
    <w:p>
      <w:pPr>
        <w:pStyle w:val="Normal"/>
        <w:numPr>
          <w:ilvl w:val="0"/>
          <w:numId w:val="0"/>
        </w:numPr>
        <w:suppressAutoHyphens w:val="true"/>
        <w:autoSpaceDE w:val="false"/>
        <w:spacing w:lineRule="auto" w:line="240" w:before="0" w:after="0"/>
        <w:ind w:firstLine="709"/>
        <w:jc w:val="center"/>
        <w:outlineLvl w:val="0"/>
        <w:rPr/>
      </w:pPr>
      <w:r>
        <w:rPr>
          <w:rFonts w:cs="Times New Roman" w:ascii="Times New Roman" w:hAnsi="Times New Roman"/>
          <w:sz w:val="28"/>
          <w:szCs w:val="28"/>
        </w:rPr>
        <w:t>" Об утверждении Положения об Агентстве записи актов гражданского состояния и архивного дела Камчатского края "</w:t>
      </w:r>
    </w:p>
    <w:p>
      <w:pPr>
        <w:pStyle w:val="Normal"/>
        <w:numPr>
          <w:ilvl w:val="0"/>
          <w:numId w:val="0"/>
        </w:numPr>
        <w:suppressAutoHyphens w:val="true"/>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kern w:val="2"/>
          <w:sz w:val="28"/>
          <w:szCs w:val="28"/>
        </w:rPr>
        <w:t xml:space="preserve">Настоящий проект разработан </w:t>
      </w:r>
      <w:r>
        <w:rPr>
          <w:rFonts w:cs="Times New Roman" w:ascii="Times New Roman" w:hAnsi="Times New Roman"/>
          <w:sz w:val="28"/>
          <w:szCs w:val="28"/>
        </w:rPr>
        <w:t>в соответствии с Федеральным законом от 15.11.1997 № 143-ФЗ "Об актах гражданского состояния", Федеральным законом от 22.10.2004 № 125-ФЗ "Об архивном деле в Российской Федерации", постановлением Губернатора Камчатского края от _____________ № _______ "Об изменении структуры исполнительных органов государственной власти  Камчатского края".</w:t>
      </w:r>
    </w:p>
    <w:p>
      <w:pPr>
        <w:pStyle w:val="Normal"/>
        <w:spacing w:lineRule="auto" w:line="240" w:before="0" w:after="0"/>
        <w:ind w:firstLine="709"/>
        <w:jc w:val="both"/>
        <w:rPr/>
      </w:pPr>
      <w:r>
        <w:rPr>
          <w:rFonts w:cs="Times New Roman" w:ascii="Times New Roman" w:hAnsi="Times New Roman"/>
          <w:sz w:val="28"/>
          <w:szCs w:val="28"/>
        </w:rPr>
        <w:t>На реализацию проекта постановления Правительства Камчатского края не потребуется выделения дополнительных денежных средств из краевого бюджета на 2018 год.</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телекоммуникационной сети Интернет для проведения независимой антикоррупционной экспертизы в срок с 17 до 26.10.201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постановлением Камчатского края от 06.06.2013 № 233-П "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 проект не подлежит оценке регулирующего воз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8" w:hanging="360"/>
      </w:pPr>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7AEEE8791D527D383EA24978385D99321AF3AFF653F98BEF21C2A581B2A9FEnFl3U" TargetMode="External"/><Relationship Id="rId4" Type="http://schemas.openxmlformats.org/officeDocument/2006/relationships/hyperlink" Target="consultantplus://offline/ref=A57AEEE8791D527D383EA24978385D99321AF3AFF756F685E021C2A581B2A9FEnFl3U" TargetMode="External"/><Relationship Id="rId5" Type="http://schemas.openxmlformats.org/officeDocument/2006/relationships/hyperlink" Target="consultantplus://offline/ref=A57AEEE8791D527D383EA24978385D99321AF3AFF75AF987E821C2A581B2A9FEnFl3U" TargetMode="External"/><Relationship Id="rId6" Type="http://schemas.openxmlformats.org/officeDocument/2006/relationships/hyperlink" Target="consultantplus://offline/ref=A57AEEE8791D527D383EA24978385D99321AF3AFF451FA84EF2B9FAF89EBA5FCF466E6C6A05A04F5190100CCn4lCU" TargetMode="External"/><Relationship Id="rId7" Type="http://schemas.openxmlformats.org/officeDocument/2006/relationships/hyperlink" Target="consultantplus://offline/ref=518DB09867F47C65B50060F1AEC246171BC17334DA4C6F224ACFFEEDf7U" TargetMode="External"/><Relationship Id="rId8" Type="http://schemas.openxmlformats.org/officeDocument/2006/relationships/hyperlink" Target="consultantplus://offline/ref=518DB09867F47C65B5007EFCB8AE1A131FC22A3CD21B347E40C5AB8FFB3AB241EAfFU" TargetMode="External"/><Relationship Id="rId9" Type="http://schemas.openxmlformats.org/officeDocument/2006/relationships/hyperlink" Target="consultantplus://offline/ref=E4A5C3ED6F15C1B316089560D0408DE0C5B6F04F14EFC8775D3253D24E067BBD89F1B9D8536193691F4FED78CD90AB5682025D098FiCJ6D" TargetMode="External"/><Relationship Id="rId10" Type="http://schemas.openxmlformats.org/officeDocument/2006/relationships/hyperlink" Target="consultantplus://offline/ref=E4A5C3ED6F15C1B316089560D0408DE0C5B6F04F14EFC8775D3253D24E067BBD89F1B9DB576699344E00EC2489C0B85787025E0990CC8465iEJ1D" TargetMode="External"/><Relationship Id="rId11" Type="http://schemas.openxmlformats.org/officeDocument/2006/relationships/hyperlink" Target="consultantplus://offline/ref=518DB09867F47C65B5007EFCB8AE1A131FC22A3CD21B347E40C5AB8FFB3AB241EAfF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42:00Z</dcterms:created>
  <dc:creator>Широбокова Татьяна Сергеевна</dc:creator>
  <dc:description/>
  <cp:keywords/>
  <dc:language>en-US</dc:language>
  <cp:lastModifiedBy>Мелихова Светлана Григорьевна</cp:lastModifiedBy>
  <cp:lastPrinted>2018-10-10T22:02:00Z</cp:lastPrinted>
  <dcterms:modified xsi:type="dcterms:W3CDTF">2018-10-17T05:51:00Z</dcterms:modified>
  <cp:revision>4</cp:revision>
  <dc:subject/>
  <dc:title/>
</cp:coreProperties>
</file>