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езерве управленческих кадров Камчатского края по состоянию на 29.03.201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6 сельских поселений, в том числе - РУК МО сформированы в 8-м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8-03-29T14:18:00Z</cp:lastPrinted>
  <dcterms:modified xsi:type="dcterms:W3CDTF">2018-03-29T03:02:00Z</dcterms:modified>
  <cp:revision>29</cp:revision>
  <dc:subject/>
  <dc:title> </dc:title>
</cp:coreProperties>
</file>