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98"/>
      </w:tblGrid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формирования, ведения и использования резерва управленческих кадров Камчат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а анкеты участника конкурсного отбора для формирования резерва управленческих кадров Камчат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1861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ника конкурсного отб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ля формирования резерва управленческих кадров Камчатского кр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2"/>
          <w:tab w:val="left" w:pos="720" w:leader="none"/>
        </w:tabs>
        <w:rPr/>
      </w:pPr>
      <w:r>
        <w:rPr/>
        <w:t>1. Фамилия ______________________________________________________________________</w:t>
      </w:r>
    </w:p>
    <w:p>
      <w:pPr>
        <w:pStyle w:val="Normal"/>
        <w:tabs>
          <w:tab w:val="clear" w:pos="142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720" w:leader="none"/>
        </w:tabs>
        <w:rPr/>
      </w:pPr>
      <w:r>
        <w:rPr/>
        <w:t>Имя ____________________________________________________________________________</w:t>
      </w:r>
    </w:p>
    <w:p>
      <w:pPr>
        <w:pStyle w:val="Normal"/>
        <w:tabs>
          <w:tab w:val="clear" w:pos="142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720" w:leader="none"/>
        </w:tabs>
        <w:rPr/>
      </w:pPr>
      <w:r>
        <w:rPr/>
        <w:t>Отчество 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менение Ф.И.О.: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rPr/>
      </w:pPr>
      <w:r>
        <w:rPr/>
        <w:t>3. Гражданство: 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Паспорт или документ его заменяющий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  <w:t>6. Место рождения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 Домашний адрес (адрес регистрации и фактического проживания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декс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 ______________________________район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ный пункт 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город, село, поселок и др.)</w:t>
      </w:r>
    </w:p>
    <w:p>
      <w:pPr>
        <w:pStyle w:val="Header"/>
        <w:rPr>
          <w:sz w:val="20"/>
          <w:szCs w:val="20"/>
          <w:vertAlign w:val="superscript"/>
        </w:rPr>
      </w:pPr>
      <w:r>
        <w:rPr>
          <w:sz w:val="20"/>
          <w:szCs w:val="20"/>
        </w:rPr>
        <w:t>улица _________________________________________ дом ___________ корп._________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вартира ___________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8. Контактная информация (телефоны: домашний, рабочий, сотовый; e-mail): 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1276"/>
        <w:gridCol w:w="425"/>
        <w:gridCol w:w="1843"/>
        <w:gridCol w:w="425"/>
        <w:gridCol w:w="1701"/>
        <w:gridCol w:w="4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08" w:right="33" w:hanging="0"/>
              <w:rPr/>
            </w:pPr>
            <w:r>
              <w:rPr/>
              <w:t xml:space="preserve">9. Семейное </w:t>
            </w:r>
          </w:p>
          <w:p>
            <w:pPr>
              <w:pStyle w:val="Normal"/>
              <w:ind w:right="33" w:hanging="0"/>
              <w:rPr/>
            </w:pPr>
            <w:r>
              <w:rPr/>
              <w:t>положени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жен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холо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вдов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(замужем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(вдов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142" w:hanging="142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jc w:val="center"/>
        <w:rPr/>
      </w:pPr>
      <w:r>
        <w:rPr/>
        <w:t>________________________________________________________________________________</w:t>
      </w:r>
      <w:r>
        <w:rPr>
          <w:vertAlign w:val="superscript"/>
        </w:rPr>
        <w:t>(фамилия, имя, отчество; дата и место рождения, место работы и замещаемая должность.)</w:t>
      </w:r>
    </w:p>
    <w:p>
      <w:pPr>
        <w:pStyle w:val="Header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34"/>
        <w:gridCol w:w="1418"/>
        <w:gridCol w:w="41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0. Наличие несовершеннолетних дете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4"/>
        <w:gridCol w:w="304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 Национальность: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е является обязательным для заполн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rPr/>
      </w:pPr>
      <w:r>
        <w:rPr>
          <w:bCs/>
        </w:rPr>
        <w:t>12. Какими языками владеете:</w:t>
      </w:r>
    </w:p>
    <w:p>
      <w:pPr>
        <w:pStyle w:val="Head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12.1. Родной язык: __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12.2. Языки народов Российской Федерации: 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0"/>
        <w:gridCol w:w="2460"/>
        <w:gridCol w:w="2019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Степень владения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ятьс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3. Навыки работы с компьютер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96"/>
        <w:gridCol w:w="1296"/>
        <w:gridCol w:w="1296"/>
        <w:gridCol w:w="319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владен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нкрет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ю общее представ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работал</w:t>
            </w:r>
          </w:p>
        </w:tc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4. Отношение к воинской обязанности и воинское звание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Сведения об образова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2664"/>
        <w:gridCol w:w="2043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ьные характеристики полученного образования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год)                             (год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год)                             (год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_________</w:t>
            </w:r>
            <w:r>
              <w:rPr>
                <w:sz w:val="20"/>
                <w:szCs w:val="20"/>
                <w:vertAlign w:val="superscript"/>
              </w:rPr>
              <w:t xml:space="preserve">           (год)                             (год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еднее профессиональное образование; высшее образование: бакалавриат, специалитет, магистратура, подготовка кадров высшей квалификации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наименование учебного за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ьность, направление подготовки по дипл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 Дополнительное профессиональное образование за последние 3 г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00"/>
        <w:gridCol w:w="2607"/>
        <w:gridCol w:w="2309"/>
      </w:tblGrid>
      <w:tr>
        <w:trPr/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ледовательность обучения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 начала и окончания обучения, количество часо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, месяц,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________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   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   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, месяц,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________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     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    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число, месяц,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проведения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гор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итогового доку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ртификат, свидетельство, удостоверение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 Участие в общественных организациях (в том числе профессиональных, научно-технических и др.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2160"/>
        <w:gridCol w:w="1860"/>
        <w:gridCol w:w="1680"/>
        <w:gridCol w:w="1201"/>
      </w:tblGrid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коллегиального орга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организа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Место работы в настоящее время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8.1. Должность, с какого времени в этой должности: </w:t>
      </w:r>
    </w:p>
    <w:p>
      <w:pPr>
        <w:pStyle w:val="TextBodyIndent"/>
        <w:rPr/>
      </w:pPr>
      <w:r>
        <w:rPr/>
        <w:t>___________________________________________________________ с 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2. Количество подчиненных: ___________________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9. Выполняемая работа с начала трудовой деятельности (заполняется согласно Приложению к Анке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Классный чин, квалификационный разряд, дипломатический ранг, воинское звание, специальное звание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. Были ли Вы судимы, когда и за что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Допуск к государственный тайне, оформленный за период работы, службы, учебы, его форма, номер и дата (если имеется)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Государственные и ведомственные награды, знаки отличия, иные виды поощрений: 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 Планируемый вид и форма профессионального развития </w:t>
      </w:r>
      <w:r>
        <w:rPr>
          <w:sz w:val="20"/>
          <w:szCs w:val="20"/>
        </w:rPr>
        <w:t>(указать на необходимость получения дополнительных знаний в определенной сфере)</w:t>
      </w:r>
      <w:r>
        <w:rPr/>
        <w:t>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 Иная информация, которую Вы желаете сообщить о себе: 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Программе формирования резерва управленческих кадров Камчатского края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 20___ г.                     Личная подпись 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142"/>
                <w:tab w:val="left" w:pos="51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142"/>
                <w:tab w:val="left" w:pos="510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Анкете </w:t>
            </w:r>
            <w:r>
              <w:rPr>
                <w:color w:val="000000"/>
                <w:spacing w:val="6"/>
                <w:sz w:val="28"/>
                <w:szCs w:val="28"/>
              </w:rPr>
              <w:t>участника конкурсного отбора для формирования резерва управленческих кадров Камчатского края</w:t>
            </w:r>
          </w:p>
          <w:p>
            <w:pPr>
              <w:pStyle w:val="Normal"/>
              <w:tabs>
                <w:tab w:val="clear" w:pos="142"/>
                <w:tab w:val="left" w:pos="5103" w:leader="none"/>
              </w:tabs>
              <w:jc w:val="center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Фамилия, имя, отчество участн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9. Выполняемая работа с начала трудовой деятельности </w:t>
      </w:r>
      <w:r>
        <w:rPr>
          <w:sz w:val="20"/>
          <w:szCs w:val="20"/>
        </w:rPr>
        <w:t>(укажите все места Вашей работы в прошлом, начиная с первого места работы)</w:t>
      </w:r>
      <w:r>
        <w:rPr/>
        <w:t>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20"/>
        <w:gridCol w:w="1641"/>
        <w:gridCol w:w="900"/>
        <w:gridCol w:w="264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ступления на работу и ухода с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рганизации,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, подразд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чи-ненных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Стаж работы, лет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46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лужб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2"/>
          <w:tab w:val="left" w:pos="5103" w:leader="none"/>
        </w:tabs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Всего ________лист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42:00Z</dcterms:created>
  <dc:creator>Кондратьева Елена Владимировна</dc:creator>
  <dc:description/>
  <cp:keywords/>
  <dc:language>en-US</dc:language>
  <cp:lastModifiedBy>Филичкина Анна Николаевна</cp:lastModifiedBy>
  <cp:lastPrinted>2017-12-25T11:15:00Z</cp:lastPrinted>
  <dcterms:modified xsi:type="dcterms:W3CDTF">2017-12-28T21:54:00Z</dcterms:modified>
  <cp:revision>6</cp:revision>
  <dc:subject/>
  <dc:title/>
</cp:coreProperties>
</file>