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>
          <w:trHeight w:val="151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 </w:t>
            </w:r>
            <w:r>
              <w:rPr>
                <w:sz w:val="28"/>
                <w:szCs w:val="28"/>
              </w:rPr>
              <w:t>государственного   заказа на дополнительное профессиональное образование государственных гражданских служащих Камчатского края на 2018 год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ый заказ на дополнительное профессиональное образование государственных гражданских служащих Камчатского края на 2018 год (далее – государственный заказ) согласно приложению.</w:t>
      </w:r>
    </w:p>
    <w:p>
      <w:pPr>
        <w:pStyle w:val="ConsPlusNormal"/>
        <w:widowControl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государственного заказа возложить  на заместителя Председателя Правительства Камчатского края – руководителя Аппарата Губернатора и Правительства Камчатского края Войтова А.Ю. и, в части предусмотренного краевым бюджетом финансирования, на Министра финансов Камчатского края Филатова С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 xml:space="preserve">                                                   И.Л. Унти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к    постановлению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 Камчатского  кра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заказ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дополнительное профессиональное образова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на 2018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ое профессиональное образование государственных гражданских служащих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1"/>
        <w:gridCol w:w="2645"/>
        <w:gridCol w:w="2228"/>
        <w:gridCol w:w="1044"/>
        <w:gridCol w:w="2715"/>
        <w:gridCol w:w="2492"/>
      </w:tblGrid>
      <w:tr>
        <w:trPr>
          <w:trHeight w:val="9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осударственных граждан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ащих Камчатского края, направляем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бучение (человек)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редств, предусмотренных в краевом бюдж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образовательным программа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подготов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у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подготов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Губернатор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,3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,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9, 21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Научно-методическое, учебно-методическое и информационно-аналитическое обеспечение дополнительного профессионального образования государственных гражданских служащих Камчат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041"/>
        <w:gridCol w:w="3780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го заказчика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 и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выделяемых из краевого бюджета (тыс. рублей)</w:t>
            </w:r>
          </w:p>
        </w:tc>
      </w:tr>
      <w:tr>
        <w:trPr>
          <w:trHeight w:val="346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равительства Камчатского края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ы и услуги по научно-методическому обеспечению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ы и услуги по учебно-методическому обеспечению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1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ы и услуги по информационно-аналитическому обеспечению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бщий объем средств на реализацию государственного заказа на дополнительное профессиональное образование государственных гражданских служащих Камчатского края 2 454 521 (Два миллиона четыреста пятьдесят четыре тысячи пятьсот двадцать один) рубль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5"/>
        <w:gridCol w:w="240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 Правительства Камчатского кра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руководитель Аппарата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Ю. Войтов</w:t>
            </w:r>
          </w:p>
        </w:tc>
      </w:tr>
      <w:tr>
        <w:trPr>
          <w:trHeight w:val="68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Г. Филат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Е.В. Мехонош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зорова Ан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отдела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го управления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42-13-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осударственного заказа на дополнительное профессиональное образование государственных гражда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Камчатского края на 2018 год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соответствии с постановлением Правительства Камчатского края от 19.12.2008 № 437-П "Об утверждении Положения об Аппарате Губернатора и Правительства Камчатского края", постановлением Правительства Камчатского края от 02.03.2009 № 103-П "Об утверждении Положения о порядке утверждения, финансирования и исполнения государственного заказа на </w:t>
      </w:r>
      <w:r>
        <w:rPr>
          <w:bCs/>
          <w:sz w:val="28"/>
          <w:szCs w:val="28"/>
        </w:rPr>
        <w:t xml:space="preserve">дополнительное профессиональное образование </w:t>
      </w:r>
      <w:r>
        <w:rPr>
          <w:sz w:val="28"/>
          <w:szCs w:val="28"/>
        </w:rPr>
        <w:t xml:space="preserve">государственных гражданских служащих Камчатского края" в целях утверждения государственного заказа на </w:t>
      </w:r>
      <w:r>
        <w:rPr>
          <w:bCs/>
          <w:sz w:val="28"/>
          <w:szCs w:val="28"/>
        </w:rPr>
        <w:t xml:space="preserve">дополнительное профессиональное образование </w:t>
      </w:r>
      <w:r>
        <w:rPr>
          <w:sz w:val="28"/>
          <w:szCs w:val="28"/>
        </w:rPr>
        <w:t>государственных гражданских служащих Камчатского края (далее – гражданские служащие)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еобходимой потребности ассигнований на реализацию государственного заказа на </w:t>
      </w:r>
      <w:r>
        <w:rPr>
          <w:bCs/>
          <w:sz w:val="28"/>
          <w:szCs w:val="28"/>
        </w:rPr>
        <w:t>дополнительное профессиональное образование гражданских</w:t>
      </w:r>
      <w:r>
        <w:rPr>
          <w:sz w:val="28"/>
          <w:szCs w:val="28"/>
        </w:rPr>
        <w:t xml:space="preserve"> служащих на 2018 год (далее – государственный заказ) произведен в соответствии с Постановлением Правительства Российской Федерации от 06.05.2008 № 362 "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", постановлением Правительства Российской Федерации от 15.01.2014 № 26 "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-методическое, учебно-методическое и информационно-аналитическое обеспечение" на основе прилагаемой Сводной заявки на </w:t>
      </w:r>
      <w:r>
        <w:rPr>
          <w:bCs/>
          <w:sz w:val="28"/>
          <w:szCs w:val="28"/>
        </w:rPr>
        <w:t>дополнительное профессиональное образование</w:t>
      </w:r>
      <w:r>
        <w:rPr>
          <w:sz w:val="28"/>
          <w:szCs w:val="28"/>
        </w:rPr>
        <w:t xml:space="preserve"> гражданских служащих на 2018 год, исходя из предусмотренных на эти цели ассигнований бюджета Камчатского края на 2018 год (с учетом прогнозируемого Министерством экономического развития Российской Федерации уровня инфляции в 2018 году до 4,9 %) – 2 454, 521 тыс. руб. (2 353, 358(ГЗ 2017 года)*104,3%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го заказа в 2018 году планируется направить на обучение 220 гражданских служащих, в том числе по дополнительным профессиональным 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профессиональная переподготовка</w:t>
      </w:r>
      <w:r>
        <w:rPr>
          <w:sz w:val="28"/>
          <w:szCs w:val="28"/>
        </w:rPr>
        <w:t xml:space="preserve"> ("Государственное и муниципальное управление") –  15 человек  / 1028,16 тыс. руб.  = 134,4 * 510 * 15, гд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4,4 – стоимость 1 человеко-часа, руб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10 часов – нормативный объем учебной нагруз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 – количество гражданских 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повышение квалификации</w:t>
      </w:r>
      <w:r>
        <w:rPr>
          <w:sz w:val="28"/>
          <w:szCs w:val="28"/>
        </w:rPr>
        <w:t xml:space="preserve"> – 205 человек / 1 329,21тыс. руб. (расчеты в прилагаемой таблиц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труктуре государственного заказа на 2018 год необходимо предусмотреть объем средств на учебно-методическое обеспечение дополнительного профессионального образования государственных гражданских служащих Камчатского края – 97,145 тыс.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олагаемое исполнение государственного заказа на профессиональную переподготовку и повышение квалификации гражданских служащих в 2018 году прилаг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ое количество гражданских служащих составляет 70 % от необходимой потребности в повышении квалификации гражданских служащих в соответствии с требованиями части 6 статьи 62 Федерального закона от 27.07.2004  № 79-ФЗ "О государственной гражданской службе Российской Федерации" – не реже одного раза в три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______________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___________.  По окончании срока заключений не поступило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олагаемое исполнение государственного заказа на дополнительное профессион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сударственных гражданских служащих Камчатского края на 2018 год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Calibri"/>
          <w:b/>
          <w:bCs/>
          <w:i/>
          <w:sz w:val="28"/>
          <w:szCs w:val="28"/>
          <w:vertAlign w:val="superscript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58"/>
        <w:gridCol w:w="284"/>
        <w:gridCol w:w="2268"/>
        <w:gridCol w:w="2116"/>
        <w:gridCol w:w="1474"/>
        <w:gridCol w:w="14"/>
        <w:gridCol w:w="932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объем учебной</w:t>
            </w:r>
          </w:p>
          <w:p>
            <w:pPr>
              <w:pStyle w:val="Normal"/>
              <w:jc w:val="center"/>
              <w:rPr/>
            </w:pPr>
            <w:r>
              <w:rPr/>
              <w:t>нагрузки (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чел.-час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учения 1 чел. (руб.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ое и муниципальное управление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44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 16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 160,0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ые направления развития системы государственной службы Российской Федерации» (для впервые поступивших на государственную служб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7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 16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тиводействия коррупции на государственной гражданск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26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 16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26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 05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государственной политики в области обеспечения доступа к информации о деятельности государственных органов и открытым дан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управленческих кадров в сфере привлечения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44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12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правленческих компетенций (категория «руководител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7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 4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 письменной речи и правила оформления служебных</w:t>
            </w:r>
          </w:p>
          <w:p>
            <w:pPr>
              <w:pStyle w:val="Normal"/>
              <w:jc w:val="both"/>
              <w:rPr/>
            </w:pPr>
            <w:r>
              <w:rPr/>
              <w:t>документов/«Деловой русский язык на государственной гражданской служ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06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41 92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9 21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и услуги по учебно-методическому обеспечению дополнительного профессионального образования государственных гражданских служащих Камчатского кр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45,00</w:t>
            </w:r>
          </w:p>
        </w:tc>
      </w:tr>
      <w:tr>
        <w:trPr>
          <w:trHeight w:val="358" w:hRule="atLeast"/>
        </w:trPr>
        <w:tc>
          <w:tcPr>
            <w:tcW w:w="1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заказ на 2018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4 5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914"/>
        <w:gridCol w:w="921"/>
        <w:gridCol w:w="1496"/>
        <w:gridCol w:w="914"/>
        <w:gridCol w:w="1134"/>
        <w:gridCol w:w="851"/>
        <w:gridCol w:w="1417"/>
        <w:gridCol w:w="992"/>
        <w:gridCol w:w="1276"/>
        <w:gridCol w:w="992"/>
      </w:tblGrid>
      <w:tr>
        <w:trPr>
          <w:trHeight w:val="95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зая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обучение  государственных гражданских служащих Камчатского кр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 2018 год</w:t>
            </w:r>
          </w:p>
        </w:tc>
      </w:tr>
      <w:tr>
        <w:trPr>
          <w:trHeight w:val="1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го органа Камчатского края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атная численность государственных гражданских служащих Камчатского края   (человек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государственных гражданских служащих Камчатского края, направляемых на обучение (челове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средств, предусмотренных в краевом бюдже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руппа должностей государственной гражданской служ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 госу-дарственной гражданской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 впервые поступивших на государственную гражданскую службу Камчатского края в предшествующем год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по образовательным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й пере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я квалиф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3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впервые поступивших на государственную гражданскую службу Камчатского края в предшествующем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50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ых суд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ветни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0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гентство по делам архивов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утренней политике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нят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о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приниматель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тизации и связ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записи актов гражданского состоя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етеринар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гентство лесного хозяйства и охраны животного мир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уризму и внешним связям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по обращению с отход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жилищ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спекция по контролю в сфере закупок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спекция государственного технического надзор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сударственного строительного надзор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спекция государственного экологического надзор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охраны объектов культурного наследия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х и зем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шая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итик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инистерство социального развития и труд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1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эк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 и по делам казаче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орт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ерриториального разви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вития и торговл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ыбного хозяй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якского округ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парат Губернатора и Правительств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етни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Аппарат Законодательного Собрания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мощ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(советни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Аппарат Контрольно-счетной палаты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мощ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(советни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Аппарат Избирательной комиссии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Аппарат Палаты Уполномоченных в Камчатском кра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советни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ис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8,5 тыс.руб. 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,5 тыс.руб. на человек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color w:val="FF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shd w:fill="C4D79B" w:val="clear"/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hd w:fill="95B3D7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shd w:fill="92D050" w:val="clear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FF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hd w:fill="B1A0C7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color w:val="FF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shd w:fill="CCC0DA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color w:val="FF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shd w:fill="FFC000" w:val="clear"/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shd w:fill="F2DCDB" w:val="clear"/>
      <w:spacing w:before="280" w:after="280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hd w:fill="538DD5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shd w:fill="538DD5" w:val="clear"/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shd w:fill="F79646" w:val="clear"/>
      <w:spacing w:before="280" w:after="280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shd w:fill="DAEEF3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shd w:fill="CC0099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shd w:fill="99CC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shd w:fill="FFFF66" w:val="clear"/>
      <w:spacing w:before="280" w:after="280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shd w:fill="FF3300" w:val="clear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>
      <w:b/>
      <w:bCs/>
    </w:rPr>
  </w:style>
  <w:style w:type="paragraph" w:styleId="Xl219">
    <w:name w:val="xl219"/>
    <w:basedOn w:val="Normal"/>
    <w:qFormat/>
    <w:pPr>
      <w:shd w:fill="CC66FF" w:val="clear"/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top"/>
    </w:pPr>
    <w:rPr>
      <w:color w:val="FF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</w:rPr>
  </w:style>
  <w:style w:type="paragraph" w:styleId="Xl227">
    <w:name w:val="xl227"/>
    <w:basedOn w:val="Normal"/>
    <w:qFormat/>
    <w:pPr>
      <w:shd w:fill="CCFF66" w:val="clear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color w:val="FF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hd w:fill="FFCC66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shd w:fill="FFCCFF" w:val="clear"/>
      <w:spacing w:before="280" w:after="280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shd w:fill="0099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99FF" w:val="clear"/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b/>
      <w:bCs/>
    </w:rPr>
  </w:style>
  <w:style w:type="paragraph" w:styleId="Xl257">
    <w:name w:val="xl257"/>
    <w:basedOn w:val="Normal"/>
    <w:qFormat/>
    <w:pPr>
      <w:shd w:fill="CC6600" w:val="clear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color w:val="FF0000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hd w:fill="00FFFF" w:val="clear"/>
      <w:spacing w:before="280" w:after="280"/>
    </w:pPr>
    <w:rPr/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FF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00" w:val="clear"/>
      <w:spacing w:before="280" w:after="280"/>
      <w:jc w:val="center"/>
      <w:textAlignment w:val="top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>
      <w:b/>
      <w:bCs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top"/>
    </w:pPr>
    <w:rPr>
      <w:color w:val="FF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00CC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85">
    <w:name w:val="xl285"/>
    <w:basedOn w:val="Normal"/>
    <w:qFormat/>
    <w:pPr>
      <w:shd w:fill="FFCC66" w:val="clear"/>
      <w:spacing w:before="280" w:after="280"/>
    </w:pPr>
    <w:rPr>
      <w:i/>
      <w:iCs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280" w:after="280"/>
      <w:jc w:val="center"/>
      <w:textAlignment w:val="center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93">
    <w:name w:val="xl293"/>
    <w:basedOn w:val="Normal"/>
    <w:qFormat/>
    <w:pPr>
      <w:shd w:fill="CC6600" w:val="clear"/>
      <w:spacing w:before="280" w:after="280"/>
    </w:pPr>
    <w:rPr>
      <w:i/>
      <w:i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6600" w:val="clear"/>
      <w:spacing w:before="280" w:after="280"/>
      <w:jc w:val="center"/>
      <w:textAlignment w:val="center"/>
    </w:pPr>
    <w:rPr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300">
    <w:name w:val="xl300"/>
    <w:basedOn w:val="Normal"/>
    <w:qFormat/>
    <w:pPr>
      <w:shd w:fill="00FFFF" w:val="clear"/>
      <w:spacing w:before="280" w:after="280"/>
    </w:pPr>
    <w:rPr>
      <w:i/>
      <w:iCs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i/>
      <w:i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i/>
      <w:i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307">
    <w:name w:val="xl307"/>
    <w:basedOn w:val="Normal"/>
    <w:qFormat/>
    <w:pPr>
      <w:shd w:fill="FFCCFF" w:val="clear"/>
      <w:spacing w:before="280" w:after="280"/>
    </w:pPr>
    <w:rPr>
      <w:i/>
      <w:iCs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6:00Z</dcterms:created>
  <dc:creator>*</dc:creator>
  <dc:description/>
  <cp:keywords/>
  <dc:language>en-US</dc:language>
  <cp:lastModifiedBy>Анна Геннадьевна</cp:lastModifiedBy>
  <cp:lastPrinted>2017-07-28T15:54:00Z</cp:lastPrinted>
  <dcterms:modified xsi:type="dcterms:W3CDTF">2017-07-28T03:54:00Z</dcterms:modified>
  <cp:revision>8</cp:revision>
  <dc:subject/>
  <dc:title>«Форма бланка постановления Правительства Камчатского края"</dc:title>
</cp:coreProperties>
</file>