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структуры исполнительных органов     государственной      власти Камчат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12 № 73-ФЗ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, Уставом Камчатского края, Законом Камчатского края от 29.03.2012 № 30 "О системе исполнительных органов государственной власти Камчатского края", Постановлением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зовать Службу охраны объектов культурного наследия Камчатского краям (далее – Служба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Службу органом, осуществляющим отдельные полномочия Российской Федерации в области сохранения, использования, популяризации и государственной охраны объектов культурного наследия, установленные частью 1 статьи 9.1 Федерального закона от 25.06.2012 № 73-ФЗ "Об объектах культурного наследия (памятниках истории и культуры) народов Российской Федерации", переданные для осуществления исполнительным органом государственной власти Камчатского края.</w:t>
      </w:r>
    </w:p>
    <w:p>
      <w:pPr>
        <w:pStyle w:val="Normal"/>
        <w:tabs>
          <w:tab w:val="clear" w:pos="57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ередать Службе со дня её государственной регистрации полномочия Министерства культуры Камчатского края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мер в области сохранения, использования, популяризации и государственной охраны объектов культурного наследия регионального и местного значения, а также вновь выявленных объектов культурного наследия;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отдельных полномочий Российской Федерации по сохранению, использованию, популяризации и государственной охране объектов культурного наследия, переданные для осуществления органам государственной власти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лужбы осуществлять за счет краевого бюджета в пределах средств, предусмотренных на содержание исполнительных органов государственной власти Камчатского края, в том числе за счет средств субвенций, выделяемых из федерального бюджета и зачисляемых в установленном порядке на счет краевого бюджета на осуществление деятельности Службы по реализации полномочий Российской Федерации по сохранению, использованию, популяризации и государственной охране объектов культурного наследия, переданных для осуществления органам государственной власти субъект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культуры Камчатского края осуществить необходимые организационные и юридические действия, предусмотренные законодательством Российской Федерации, связанные с передачей Службе соответствующих полномочий, в том числе: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срок не позднее 10 рабочих дней со дня вступления в силу настоящего постановления подготовку в установленном порядке проектов нормативных правовых актов Камчатского края, регулирующих деятельность Службы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ить полномочия заявителя при государственной регистрации Службы в качестве юридического лиц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ь в срок не позднее 5 рабочих дней со дня вступления в силу настоящего постановления предложения в Министерство финансов Камчатского края по соответствующему перераспределению Службе бюджетных ассигнований, предусмотренных на содержание Министерства культуры Камчатого края на 2017 год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рок не позднее 10 рабочих дней со дня вступления в силу настоящего постановления в установленном порядке проект постановления Правительства Камчатского края, предусматривающий утверждение Положения о Службе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ить в срок не позднее 10 рабочих дней со дня вступления в силу настоящего постановления в установленном порядке проект постановления Правительства Камчатского края, предусматривающий внесение изменений в Положение о Министерстве культуры Камчатского края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Министерстве культуры Камчатого края необходимые организационно-штатные мероприятия в соответствии с законодательством Российской Федерации в пределах установленной предельной штатной численности и предельном фонде должностных окладов в исполнительных органах государственной вла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государственной службы Губернатора и Правительства Камчатского края совместно с Министерством финансов Камчатского края в срок до 25.06.2017 подготовить проект постановления Правительства Камчатского края о предельной штатной численности и предельном фонде должностных окладов в исполнительных органах государственной вла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истерству имущественных и земельных отношений Камчатского края подготовить в срок не позднее 10 рабочих дней со дня вступления в силу настоящего постановления предложения по размещению Службы и закреплению за ней имущества, необходимого для обеспечения деятельности указанного исполнительного органа государственной власти Камчатого кра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гентству по информатизации и связи Камчатского края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установку компьютерного и периферийного оборудования на рабочие места работников Службы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мероприятий по планированию, созданию и использованию информационно-коммуникационных технологий и систем в деятельности Службы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государственной службы Губернатора и Правительства Камчатского края содействовать в организации кадровой работы в Службе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Камчатого края Пригорнева В.Б., заместителя Председателя Правительства Камчатского края – руководителя Аппарата Губернатора и Правительства Камчатского края Войтова А.Ю.</w:t>
      </w:r>
    </w:p>
    <w:p>
      <w:pPr>
        <w:pStyle w:val="ConsPlusNormal"/>
        <w:numPr>
          <w:ilvl w:val="0"/>
          <w:numId w:val="2"/>
        </w:numPr>
        <w:tabs>
          <w:tab w:val="clear" w:pos="57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.Б. Пригорне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    Главного   управления   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 В. Мехоношин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изменении структуры исполнительных органов государственной власти Камчатского края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57"/>
          <w:tab w:val="left" w:pos="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связи с изменением структуры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57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Губернатора Камчатского края 07.06.2017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19.06.2017. 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4" w:right="6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VlasovaTL</dc:creator>
  <dc:description/>
  <cp:keywords/>
  <dc:language>en-US</dc:language>
  <cp:lastModifiedBy>Бобров Дмитрий Анатольевич</cp:lastModifiedBy>
  <cp:lastPrinted>2016-04-13T21:06:00Z</cp:lastPrinted>
  <dcterms:modified xsi:type="dcterms:W3CDTF">2017-06-07T03:31:00Z</dcterms:modified>
  <cp:revision>288</cp:revision>
  <dc:subject/>
  <dc:title/>
</cp:coreProperties>
</file>