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45"/>
        <w:gridCol w:w="993"/>
        <w:gridCol w:w="5325"/>
      </w:tblGrid>
      <w:tr>
        <w:trPr/>
        <w:tc>
          <w:tcPr>
            <w:tcW w:w="9740" w:type="dxa"/>
            <w:gridSpan w:val="4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Правительства Камчатского края от 31.03.2009 № 146-П "Об образовании аттестационной комиссии при Правительстве Камчатского края"</w:t>
            </w:r>
          </w:p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Правительства Камчатского края от 31.03.2009 № 146-П "Об образовании аттестационной комиссии при Правительстве Камчатского края"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"от 07.12.2007 № 217 "Об осуществлении Губернатором Камчатского края полномочий нанимателя" заменить словами "от 11.08.2015 № 74 "Об осуществлении Губернатором Камчатского края полномочий представителя нанимателя"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3: </w:t>
      </w:r>
    </w:p>
    <w:p>
      <w:pPr>
        <w:pStyle w:val="ConsPlusNormal"/>
        <w:numPr>
          <w:ilvl w:val="0"/>
          <w:numId w:val="3"/>
        </w:numPr>
        <w:tabs>
          <w:tab w:val="clear" w:pos="28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", представив копии приказов в Главное управление губернатора и Правительства Камчатского края по вопросам государственной службы, кадрам и наградам" исключить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ункте 2 слова "Губернатора и Правительства Камчатского края по вопросам государственной службы, кадрам и наградам" заменить словами "государственной службы Губернатора и Правительства Камчатского края";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.6 раздела 1 приложения № 2 слова "Губернатора и Правительства Камчатского края по вопросам государственной службы, кадрам и наградам" заменить словами "государственной службы Губернатора и Правительства Камчатского края";</w:t>
      </w:r>
    </w:p>
    <w:p>
      <w:pPr>
        <w:pStyle w:val="Style17"/>
        <w:numPr>
          <w:ilvl w:val="0"/>
          <w:numId w:val="4"/>
        </w:numPr>
        <w:tabs>
          <w:tab w:val="clear" w:pos="284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220"/>
        <w:gridCol w:w="2439"/>
      </w:tblGrid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80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Камчатского кра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Губернатора и Правительства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Ю. Вой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службы Губернатора и Правительства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хоноши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я Губернатора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.Н. Гудин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54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34"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4"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4"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4"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4"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Исп. Светлана Григорьевна Мелихова </w:t>
      </w:r>
    </w:p>
    <w:p>
      <w:pPr>
        <w:pStyle w:val="Normal"/>
        <w:autoSpaceDE w:val="false"/>
        <w:jc w:val="both"/>
        <w:rPr/>
      </w:pPr>
      <w:r>
        <w:rPr/>
        <w:t xml:space="preserve">412-044 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Главное управление государственной службы </w:t>
      </w:r>
    </w:p>
    <w:p>
      <w:pPr>
        <w:pStyle w:val="Normal"/>
        <w:autoSpaceDE w:val="false"/>
        <w:jc w:val="both"/>
        <w:rPr/>
      </w:pPr>
      <w:r>
        <w:rPr/>
        <w:t xml:space="preserve">Губернатора и Правительства Камчатского кр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остановление Правительства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1.03.2009 № 146-П "Об образовании аттестационной комисс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 Правительстве Камчатского края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астоящий проект</w:t>
      </w:r>
      <w:r>
        <w:rPr>
          <w:sz w:val="28"/>
          <w:szCs w:val="28"/>
        </w:rPr>
        <w:t xml:space="preserve"> постанов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в целях уточнения отдельных положений </w:t>
      </w:r>
      <w:r>
        <w:rPr>
          <w:kern w:val="2"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Правительства Камчатского края от 31.03.2009 № 146-П "Об образовании аттестационной комиссии при Правительстве Камчатского края" технического характе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размещен на официальном сайте исполнительных органов государственной власти Камчатского края в сети "Интернет" с 2 по 7 февраля 2017 года для проведения независимой антикоррупционной экспертизы. </w:t>
      </w:r>
      <w:r>
        <w:rPr>
          <w:color w:val="FF0000"/>
          <w:sz w:val="28"/>
          <w:szCs w:val="28"/>
        </w:rPr>
        <w:t>По окончании данного срока экспертных заключений не поступал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дание настоящего проекта постановления Правительства Камчатского края не потребует дополнительных средств из краевого бюджета. </w:t>
      </w:r>
    </w:p>
    <w:sectPr>
      <w:footerReference w:type="default" r:id="rId3"/>
      <w:footerReference w:type="first" r:id="rId4"/>
      <w:type w:val="nextPage"/>
      <w:pgSz w:w="11906" w:h="16838"/>
      <w:pgMar w:left="1644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">
    <w:name w:val="Iniiaiie oaeno"/>
    <w:basedOn w:val="Iauiue"/>
    <w:qFormat/>
    <w:pPr>
      <w:spacing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4:00Z</dcterms:created>
  <dc:creator>*</dc:creator>
  <dc:description/>
  <cp:keywords/>
  <dc:language>en-US</dc:language>
  <cp:lastModifiedBy>Мелихова Светлана Григорьевна</cp:lastModifiedBy>
  <cp:lastPrinted>2014-09-10T11:31:00Z</cp:lastPrinted>
  <dcterms:modified xsi:type="dcterms:W3CDTF">2017-02-01T21:36:00Z</dcterms:modified>
  <cp:revision>78</cp:revision>
  <dc:subject/>
  <dc:title>Приложение № 1 к порядку подготовки проектов актов губернатора Камчатского края</dc:title>
</cp:coreProperties>
</file>